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TVIJAS REPUBLIKAS MINISTRU KABINE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color w:val="000000"/>
          <w:sz w:val="28"/>
          <w:szCs w:val="28"/>
        </w:rPr>
        <w:t>20__. gada __. ___</w:t>
        <w:tab/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>(prot. Nr. __ __. §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rozījums Ministru kabineta 2012. gada 18. decembra noteikumo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r. 941 "Izpildu lietu reģistra noteikumi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zdoti saskaņā ar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esu izpildītāju likuma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6.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panta ceturto daļ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Izdarīt Ministru kabineta 2012. gada 18. decembra noteikumos Nr. 941 "Izpildu lietu reģistra noteikumi" grozījumu un papildināt noteikumus ar 30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punktu šādā redakcij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30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Reģistrā iekļautās ziņas par fizisko un juridisko personu izpildu lietām </w:t>
      </w:r>
      <w:r>
        <w:rPr/>
        <w:t xml:space="preserve">(parādnieku, parāda apjomu, izpildu lietas reģistrācijas datumu, izpildu lietas tālāko virzību, izpildu lietu skaitu, zvērinātu tiesu izpildītāju) </w:t>
      </w:r>
      <w:r>
        <w:rPr>
          <w:color w:val="000000"/>
        </w:rPr>
        <w:t>kredītspējas vērtēšanai, reģistra turētājs sniedz kreditēšanas pakalpojuma sniedzējam vai kredītinformācijas birojam tiešsaistes datu pārraides režīmā saskaņā ar vienošanos un tajā noteikto sadarbības kārtību.”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  <w:tab/>
        <w:tab/>
        <w:tab/>
        <w:tab/>
        <w:tab/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ijas valsts sekretārs</w:t>
        <w:tab/>
        <w:tab/>
        <w:tab/>
        <w:tab/>
        <w:t xml:space="preserve">        Raivis Kronberg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4.2018, 13: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Švābe</w:t>
      </w:r>
    </w:p>
    <w:p>
      <w:pPr>
        <w:pStyle w:val="Normal"/>
        <w:rPr/>
      </w:pPr>
      <w:r>
        <w:rPr>
          <w:sz w:val="22"/>
          <w:szCs w:val="22"/>
        </w:rPr>
        <w:t>67063833, aivars.svabe@ta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2"/>
        <w:szCs w:val="22"/>
      </w:rPr>
    </w:pPr>
    <w:r>
      <w:rPr>
        <w:sz w:val="22"/>
        <w:szCs w:val="22"/>
      </w:rPr>
      <w:t>TMNot_ddmmgg_MKnot; Ministru kabineta noteikumu projekts „</w:t>
    </w:r>
    <w:r>
      <w:rPr>
        <w:bCs/>
        <w:sz w:val="22"/>
        <w:szCs w:val="22"/>
      </w:rPr>
      <w:t>_______________noteikumi”</w:t>
    </w:r>
  </w:p>
  <w:p>
    <w:pPr>
      <w:pStyle w:val="Normal"/>
      <w:rPr/>
    </w:pPr>
    <w:r>
      <w:rPr>
        <w:color w:val="808080"/>
        <w:sz w:val="22"/>
        <w:szCs w:val="22"/>
      </w:rPr>
      <w:t>[Jāseko līdzi, lai datnes nosaukums Kājenē (</w:t>
    </w:r>
    <w:r>
      <w:rPr>
        <w:i/>
        <w:color w:val="808080"/>
        <w:sz w:val="22"/>
        <w:szCs w:val="22"/>
      </w:rPr>
      <w:t>Footer</w:t>
    </w:r>
    <w:r>
      <w:rPr>
        <w:color w:val="808080"/>
        <w:sz w:val="22"/>
        <w:szCs w:val="22"/>
      </w:rPr>
      <w:t>) atbilst dokumenta datnes nosaukumam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TMNot_140218_I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3:00Z</dcterms:created>
  <dc:creator>iestādes nosaukums;aija.vitola@ta.gov.lv</dc:creator>
  <dc:description>67083611, aija.vitola@ta.gov.lv</dc:description>
  <cp:keywords/>
  <dc:language>en-US</dc:language>
  <cp:lastModifiedBy>Aivars Švābe</cp:lastModifiedBy>
  <cp:lastPrinted>2011-11-30T13:46:00Z</cp:lastPrinted>
  <dcterms:modified xsi:type="dcterms:W3CDTF">2018-04-17T12:39:00Z</dcterms:modified>
  <cp:revision>6</cp:revision>
  <dc:subject>Ministru kabineta noteikumu projekts</dc:subject>
  <dc:title>Grozījums Ministru kabineta 2012. gada 18. decembra noteikumos Nr. 941 "Izpildu lietu reģistra noteikumi"</dc:title>
</cp:coreProperties>
</file>