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bookmarkStart w:id="0" w:name="n0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Projek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LATVIJAS REPUBLIKAS MINISTRU KABINE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015.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Rīgā</w:t>
        <w:tab/>
        <w:t>(prot. Nr. __ __. §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ikumi par izziņas par soda izpildes gaitu sagatavošanas kārtību un iekļaujamās informācijas saturu un apjomu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Izdoti saskaņā ar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Latvijas Sodu izpildes kodeksa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79.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panta trešo daļu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n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. Vispārīgie jautājumi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1"/>
      <w:bookmarkStart w:id="3" w:name="p-277656"/>
      <w:bookmarkStart w:id="4" w:name="p1"/>
      <w:bookmarkStart w:id="5" w:name="p-277656"/>
      <w:bookmarkEnd w:id="4"/>
      <w:bookmarkEnd w:id="5"/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 nosaka kārtību, kādā sagatavojama brīvības atņemšanas iestādes izziņa par soda izpildes gaitu (turpmāk – izziņa), un tajā iekļaujamās informācijas saturu un apjomu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31"/>
      <w:bookmarkStart w:id="7" w:name="p-277695"/>
      <w:bookmarkStart w:id="8" w:name="p30"/>
      <w:bookmarkStart w:id="9" w:name="p-277694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Izziņu sagatavo nosūtīšanai pilsētas (rajona) tiesai, kas izskatīs notiesātā lūgumu viņu atbrīvot no soda izciešanas nosacīti pirms termiņa, tai skaitā ar elektroniskās uzraudzības noteikšanu.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Izziņu sagatavo rakstiski. Izziņas sagatavošanā izmanto notiesātā resocializācijas rezultātu novērtējumā iegūto informāciju. </w:t>
      </w:r>
    </w:p>
    <w:p>
      <w:pPr>
        <w:pStyle w:val="Sarakstarindkopa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zziņā iekļauj vispārīgu informāciju par notiesāto un informāciju: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par notiesātā iepriekšējām sodāmībām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par notiesātā virzību soda izpildes progresīvajā sistēmā; 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par notiesātā uzvedību un resocializācijas procesa gaitu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brīvības atņemšanas iestādes amatpersonas (turpmāk – amatpersona) secinājums par notiesātā gatavību iekļauties sabiedrīb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Izziņas sadaļā par vispārīgo informāciju iekļauj šādu informāciju: 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notiesātā vārds, uzvārds, personas kods (ja nav personas koda, norāda dzimšanas datumu); 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informāciju par spriedumu – tiesas nosaukums, sprieduma datums, Krimināllikuma pants/panti, brīvības atņemšanas soda termiņš (gados, mēnešos, dienās), sprieduma spēkā stāšanās datums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soda termiņa sākums un beigas (gads, mēnesis, diena)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ārvalstī apcietinājumā pavadītais laiks (gados, mēnešos, dienās)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laiks, kad notiesātajam atbilstoš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riminālsodu izpildi regulējošiem normatīviem aktiem rodas tiesības uz nosacītu pirmstermiņa atbrīvošana no soda izciešanas (gads, mēnesis, datums)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laiku, kad notiesātajam atbilstoši kriminālsodu izpildi regulējošiem normatīviem aktiem rodas tiesības uz nosacītu pirmstermiņa atbrīvošanu no soda izciešanas ar elektroniskās uzraudzības noteikšanu (gads, mēnesis, datums)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Izziņas sadaļā par notiesātā iepriekšējām sodāmībām norāda informāciju par notiesātā: 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iepriekšējām sodāmībām (skaits)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dzēstajām (noņemtajām) sodāmībām (skaits)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brīvības atņemšanas vietās izciestajiem sodiem (skaits)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atbrīvošanu nosacīti pirms termiņa no soda izciešanas (skaits)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atbrīvošanu nosacīti pirms termiņa no soda izciešanas ar elektroniskās uzraudzības noteikšanu (skaits)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zziņas sadaļā par notiesātā virzību soda izpildes progresīvajā sistēmā norāda: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informāciju par laiku, kad pieņemts lēmums par notiesātā pārvietošanu soda progresīvās izpildes ietvaros (gads, mēnesis, datums); 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citus lēmumus par soda izciešanas režīma mīkstināšanu vai pastiprināšanu (lēmums, gads, mēnesis, datums). 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Izziņas sadaļā par notiesātā uzvedību un resocializācijas procesa gaitu iekļauj informāciju par: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atkārtota noziedzīga nodarījuma izdarīšanas riska pakāpes dinamiku notiesātā soda izpildes laikā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plānotajiem resocializācijas pasākumiem notiesātā soda izpildes laikā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notiesātā piedalīšanos nodarbinātības, izglītības, psiholoģiskās aprūpes, sociālā darba, brīvā laika pavadīšanas pasākumos, sociālās rehabilitācijas vai sociālās uzvedības korekcijas programmās brīvības atņemšanas iestādē un sasniegtajiem rezultātiem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notiesātā piedalīšanos garīgās aprūpes pasākumos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notiesātā attieksmi pret darbu, ja tas ticis piedāvāts, pret izglītības apguves iespējām, ja tādas tikušas piedāvātas, pasākumiem; 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notiesātā attieksmi pret lietderīgu brīvā laika pavadīšanu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notiesātā attieksmi pret darbu bez darba samaksas, kas nepieciešams brīvības atņemšanas iestādes un apkārtējās teritorijas labiekārtošanai, kā arī notiesāto kultūras dzīves attīstībai un sadzīves apstākļu uzlabošanai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notiesātā attieksmi pret citiem notiesātajiem un brīvības atņemšanas iestādes administrāciju, citām valsts un pašvaldību iestādēm, nevalstiskajām organizācijām un personām, kas piedalās notiesātā resocializācijā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tiesas izpildrakstā norādīto maksājumu veikšanu atkarībā no notiesātajam pieejamo līdzekļu apjoma un iespējas nepieciešamos līdzekļus nopelnīt brīvības atņemšanas iestādē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alkohola, narkotisko, toksisko vai psihotropo vielu lietošanas gadījumiem brīvības atņemšanas iestādē, atkarības diagnozes esību, ja brīvības atņemšanas iestādes rīcībā ir šāda informācija un notiesātā iesaisti atkarības mazināšanas pasākumos;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citu informāciju, kas raksturo notiesātā uzvedību brīvības atņemšanas iestādē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atpersonas secinājumā par notiesātā gatavību iekļauties sabiedrībā ietver viedokli par notiesātās personas atbilstību kriminālsodu izpildi regulējošajos normatīvajos aktos noteiktajiem nosacītas pirmstermiņa atbrīvošanas no soda izciešanas nosacījumiem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zziņu sagatavo divos eksemplāros. Vienu eksemplāru ievieto notiesātā personas lietā, otru nosūta tiesai atbilstoši kriminālsodu izpildi regulējošiem normatīvajiem akti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ziņu paraksta visas amatpersonas, kas to sagatavoja, un apstiprina brīvības atņemšanas iestādes priekšnieks.</w:t>
      </w:r>
    </w:p>
    <w:p>
      <w:pPr>
        <w:pStyle w:val="Sarakstarindkopa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zziņas sagatavošanas metodiku un izziņas veidlapu apstiprina Ieslodzījuma vietu pārvaldes priekšnieks. 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Noteikumi stājas spēkā 2015.gada 1.jūlijā.</w:t>
      </w:r>
    </w:p>
    <w:p>
      <w:pPr>
        <w:pStyle w:val="Sarakstarindkop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Ministru prezidente                                                               Laimdota Straujum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ieslietu ministrs</w:t>
        <w:tab/>
        <w:t xml:space="preserve">       Dzintars Rasnačs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esniedzēj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eslietu ministrijas valsts sekretārs</w:t>
        <w:tab/>
        <w:tab/>
        <w:tab/>
        <w:tab/>
        <w:t xml:space="preserve">       Raivis Kronberg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4.05.2015 14:3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4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.Student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67046123, vita.studente@tm.gov.lv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  <w:lang w:eastAsia="lv-LV"/>
      </w:rPr>
      <w:t xml:space="preserve">TMNot_140515_izzina; </w:t>
    </w:r>
    <w:bookmarkStart w:id="10" w:name="OLE_LINK4"/>
    <w:bookmarkStart w:id="11" w:name="OLE_LINK3"/>
    <w:bookmarkStart w:id="12" w:name="OLE_LINK2"/>
    <w:bookmarkStart w:id="13" w:name="OLE_LINK1"/>
    <w:r>
      <w:rPr>
        <w:rFonts w:cs="Times New Roman" w:ascii="Times New Roman" w:hAnsi="Times New Roman"/>
        <w:sz w:val="20"/>
        <w:szCs w:val="20"/>
        <w:lang w:eastAsia="lv-LV"/>
      </w:rPr>
      <w:t>„Ministru kabineta noteikumu projekts „</w:t>
    </w:r>
    <w:bookmarkStart w:id="14" w:name="OLE_LINK8"/>
    <w:bookmarkStart w:id="15" w:name="OLE_LINK7"/>
    <w:r>
      <w:rPr>
        <w:rFonts w:cs="Times New Roman" w:ascii="Times New Roman" w:hAnsi="Times New Roman"/>
        <w:bCs/>
        <w:sz w:val="20"/>
        <w:szCs w:val="20"/>
        <w:lang w:eastAsia="lv-LV"/>
      </w:rPr>
      <w:t>Noteikumi par izziņas par sodu izpildes gaitu  sagatavošanas kārtību un iekļaujamās informācijas saturu un apjomu</w:t>
    </w:r>
    <w:bookmarkEnd w:id="10"/>
    <w:bookmarkEnd w:id="11"/>
    <w:bookmarkEnd w:id="12"/>
    <w:bookmarkEnd w:id="13"/>
    <w:bookmarkEnd w:id="14"/>
    <w:bookmarkEnd w:id="15"/>
    <w:r>
      <w:rPr>
        <w:rFonts w:cs="Times New Roman" w:ascii="Times New Roman" w:hAnsi="Times New Roman"/>
        <w:bCs/>
        <w:sz w:val="20"/>
        <w:szCs w:val="20"/>
        <w:lang w:eastAsia="lv-LV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1:00Z</dcterms:created>
  <dc:creator>Tieslietu ministrija</dc:creator>
  <dc:description>V.Studente, vita.studente@tm.gov.lv, tel.67046123</dc:description>
  <dc:language>en-US</dc:language>
  <cp:lastModifiedBy>Kristine Kipena</cp:lastModifiedBy>
  <cp:lastPrinted>2015-04-30T14:20:00Z</cp:lastPrinted>
  <dcterms:modified xsi:type="dcterms:W3CDTF">2015-05-14T13:01:00Z</dcterms:modified>
  <cp:revision>2</cp:revision>
  <dc:subject>MK noteikumu projekts</dc:subject>
  <dc:title>MK noteikumu projekts „Noteikumi par izziņas par soda izpildes gaitu sagatavošanas kārtību un iekļaujamās informācijas saturu un apjomu”</dc:title>
</cp:coreProperties>
</file>