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ojek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TVIJAS REPUBLIKAS MINISTRU KABINE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color w:val="000000"/>
          <w:sz w:val="28"/>
          <w:szCs w:val="28"/>
        </w:rPr>
        <w:t>20__. gada __. ___</w:t>
        <w:tab/>
        <w:t>Noteikumi Nr. __</w:t>
      </w:r>
    </w:p>
    <w:p>
      <w:pPr>
        <w:pStyle w:val="Normal"/>
        <w:tabs>
          <w:tab w:val="clear" w:pos="720"/>
          <w:tab w:val="righ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īgā</w:t>
        <w:tab/>
        <w:t>(prot. Nr. __ __. §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iesu ekspertīžu iestāžu saraksts un katras iestādes tiesu ekspertu specialitātes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zdoti saskaņā ar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esu ekspertu likuma 11. panta otro daļu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Noteikumi nosaka tiesu ekspertīžu iestāžu sarakstu un apstiprina katras tiesu ekspertīžu iestādes tiesu ekspertu specialitātes (pielikums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0" w:name="p2"/>
      <w:bookmarkStart w:id="1" w:name="p-149087"/>
      <w:bookmarkEnd w:id="0"/>
      <w:bookmarkEnd w:id="1"/>
      <w:r>
        <w:rPr>
          <w:color w:val="000000"/>
          <w:sz w:val="26"/>
          <w:szCs w:val="26"/>
        </w:rPr>
        <w:t>2. Tiesu ekspertīžu iestādes ir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Valsts policijas Kriminālistikas pārvalde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Valsts robežsardzes Galvenās pārvaldes Ekspertīžu dienests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Valsts tiesu ekspertīžu birojs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Valsts tiesu medicīnas ekspertīzes centrs;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Valsts sabiedrība ar ierobežotu atbildību “Daugavpils psihoneiroloģiskā slimnīca”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Valsts sabiedrība ar ierobežotu atbildību “Rīgas psihiatrijas un narkoloģijas centrs”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Valsts sabiedrība ar ierobežotu atbildību “Strenču psihoneiroloģiskā slimnīca”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 Atzīt par spēku zaudējušiem Ministru kabineta 2007.gada 13.novembra  noteikumus Nr.753 “Noteikumi par tiesu ekspertīžu iestāžu sarakstu” (Latvijas Vēstnesis, 2007, 184. nr.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 Noteikumi stājas spēkā 2016. gada 1. augustā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Right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Ministru prezidents</w:t>
        <w:tab/>
        <w:tab/>
        <w:tab/>
        <w:tab/>
        <w:tab/>
        <w:tab/>
        <w:t xml:space="preserve">          Māris Kučinskis</w:t>
      </w:r>
    </w:p>
    <w:p>
      <w:pPr>
        <w:pStyle w:val="StyleRight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Right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Tieslietu ministrs</w:t>
        <w:tab/>
        <w:tab/>
        <w:tab/>
        <w:tab/>
        <w:tab/>
        <w:tab/>
        <w:tab/>
        <w:t>Dzintars Rasnačs</w:t>
      </w:r>
    </w:p>
    <w:p>
      <w:pPr>
        <w:pStyle w:val="StyleRight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Right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Iesniedzējs:</w:t>
      </w:r>
    </w:p>
    <w:p>
      <w:pPr>
        <w:pStyle w:val="StyleRight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valsts sekretārs</w:t>
        <w:tab/>
        <w:tab/>
        <w:tab/>
        <w:tab/>
        <w:tab/>
        <w:tab/>
        <w:tab/>
        <w:t>Raivis Kronbergs</w:t>
      </w:r>
    </w:p>
    <w:p>
      <w:pPr>
        <w:pStyle w:val="StyleRight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04.2016,10: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Obuka</w:t>
      </w:r>
    </w:p>
    <w:p>
      <w:pPr>
        <w:pStyle w:val="Normal"/>
        <w:rPr/>
      </w:pPr>
      <w:r>
        <w:rPr>
          <w:sz w:val="22"/>
          <w:szCs w:val="22"/>
        </w:rPr>
        <w:t xml:space="preserve">67036833, Daina.Obuka@tm.gov.lv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t>TMNot_310316_disciplinārlietas; Ministru kabineta noteikumu projekts „</w:t>
    </w:r>
    <w:r>
      <w:rPr>
        <w:bCs/>
        <w:sz w:val="22"/>
        <w:szCs w:val="22"/>
      </w:rPr>
      <w:t>Tiesu ekspertu disciplinārlietu ierosināšanas un izskatīšanas kārtība”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t>TMNot_150416_iestādes; Ministru kabineta noteikumu projekts „</w:t>
    </w:r>
    <w:r>
      <w:rPr/>
      <w:t xml:space="preserve"> </w:t>
    </w:r>
    <w:r>
      <w:rPr>
        <w:bCs/>
        <w:sz w:val="22"/>
        <w:szCs w:val="22"/>
      </w:rPr>
      <w:t>Tiesu ekspertīžu iestāžu saraksts un katras iestādes tiesu ekspertu specialitātes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40:00Z</dcterms:created>
  <dc:creator>Tieslietu ministrija</dc:creator>
  <dc:description>D. Obuka
67036833, Daina.Obuka@tm.gov.lv</dc:description>
  <cp:keywords/>
  <dc:language>en-US</dc:language>
  <cp:lastModifiedBy>Daina Obuka</cp:lastModifiedBy>
  <cp:lastPrinted>2011-11-30T13:46:00Z</cp:lastPrinted>
  <dcterms:modified xsi:type="dcterms:W3CDTF">2016-04-15T07:41:00Z</dcterms:modified>
  <cp:revision>4</cp:revision>
  <dc:subject>Ministru kabineta noteikumu projekts</dc:subject>
  <dc:title>Ministru kabineta noteikumu projekts „Tiesu ekspertīžu iestāžu un saraksts un katras iestādes tiesu ekspertu specialitātes</dc:title>
</cp:coreProperties>
</file>