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rojekt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TVIJAS REPUBLIKAS MINISTRU KABINET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color w:val="000000"/>
          <w:sz w:val="28"/>
          <w:szCs w:val="28"/>
        </w:rPr>
        <w:t>20__. gada __. ___</w:t>
        <w:tab/>
        <w:t>Noteikumi Nr. __</w:t>
      </w:r>
    </w:p>
    <w:p>
      <w:pPr>
        <w:pStyle w:val="Normal"/>
        <w:tabs>
          <w:tab w:val="clear" w:pos="720"/>
          <w:tab w:val="righ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īgā</w:t>
        <w:tab/>
        <w:t>(prot. Nr. __ __. §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iesu ekspertu specialitāšu klasifikator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zdoti saskaņā ar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esu ekspertu likuma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9. panta otro daļ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n1"/>
      <w:bookmarkStart w:id="1" w:name="n1"/>
      <w:bookmarkEnd w:id="1"/>
    </w:p>
    <w:p>
      <w:pPr>
        <w:pStyle w:val="Naisla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Noteikumi apstiprina sistematizētu sarakstu – tiesu ekspertu specialitāšu klasifikatoru (turpmāk – klasifikators).</w:t>
      </w:r>
    </w:p>
    <w:p>
      <w:pPr>
        <w:pStyle w:val="Naisla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Klasifikatorā (pielikums) tiesu ekspertu specialitātes klasificētas grupās pēc kodiem atbilstoši tiesu ekspertīžu jomai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Tiesu ekspertu specialitātēs, kas ir savstarpēji apvienotas, tiesu ekspertu sertifikātus izsniedz tiem tiesu ekspertiem, kam līdz šo noteikumu spēkā stāšanās brīdim ir piešķirti sertifikāti kādā no savienotājām specialitātēm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Atzīt par spēku zaudējušiem Ministru kabineta 2011.gada 21.jūnija  noteikumus Nr. 466 “Tiesu ekspertu specialitāšu klasifikators” (Latvijas Vēstnesis, 2011, 99. nr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Noteikumi stājas spēkā 2016. gada 1. augustā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Right"/>
        <w:spacing w:before="0" w:after="0"/>
        <w:ind w:hanging="0"/>
        <w:jc w:val="both"/>
        <w:rPr/>
      </w:pPr>
      <w:r>
        <w:rPr/>
        <w:t>Ministru prezidents</w:t>
        <w:tab/>
        <w:tab/>
        <w:tab/>
        <w:tab/>
        <w:tab/>
        <w:tab/>
        <w:t>Māris Kučinskis</w:t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p>
      <w:pPr>
        <w:pStyle w:val="StyleRight"/>
        <w:spacing w:before="0" w:after="0"/>
        <w:ind w:hanging="0"/>
        <w:jc w:val="both"/>
        <w:rPr/>
      </w:pPr>
      <w:r>
        <w:rPr/>
        <w:t>Tieslietu ministrs</w:t>
        <w:tab/>
        <w:tab/>
        <w:tab/>
        <w:tab/>
        <w:tab/>
        <w:tab/>
        <w:tab/>
        <w:t>Dzintars Rasnačs</w:t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p>
      <w:pPr>
        <w:pStyle w:val="StyleRight"/>
        <w:spacing w:before="0" w:after="0"/>
        <w:ind w:hanging="0"/>
        <w:jc w:val="both"/>
        <w:rPr/>
      </w:pPr>
      <w:r>
        <w:rPr/>
        <w:t>Iesniedzējs:</w:t>
      </w:r>
    </w:p>
    <w:p>
      <w:pPr>
        <w:pStyle w:val="StyleRight"/>
        <w:spacing w:before="0" w:after="0"/>
        <w:ind w:hanging="0"/>
        <w:jc w:val="both"/>
        <w:rPr/>
      </w:pPr>
      <w:r>
        <w:rPr/>
        <w:t>valsts sekretārs</w:t>
        <w:tab/>
        <w:tab/>
        <w:tab/>
        <w:tab/>
        <w:tab/>
        <w:tab/>
        <w:tab/>
        <w:t>Raivis Kronbergs</w:t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04.2016, 10: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5</w:t>
      </w:r>
    </w:p>
    <w:p>
      <w:pPr>
        <w:pStyle w:val="Normal"/>
        <w:rPr/>
      </w:pPr>
      <w:r>
        <w:rPr>
          <w:sz w:val="22"/>
          <w:szCs w:val="22"/>
        </w:rPr>
        <w:t xml:space="preserve">D. Obu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7036833, Daina.Obuka@tm.gov.lv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TMNot_300316_nolikums; Ministru kabineta noteikumu projekts „</w:t>
    </w:r>
    <w:r>
      <w:rPr>
        <w:bCs/>
        <w:sz w:val="22"/>
        <w:szCs w:val="22"/>
      </w:rPr>
      <w:t xml:space="preserve">Tiesu ekspertu padomes nolikums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2"/>
        <w:szCs w:val="22"/>
      </w:rPr>
      <w:t>TMNot_150416_specialitātes; Ministru kabineta noteikumu projekts „</w:t>
    </w:r>
    <w:r>
      <w:rPr>
        <w:bCs/>
        <w:sz w:val="22"/>
        <w:szCs w:val="22"/>
      </w:rPr>
      <w:t xml:space="preserve">Tiesu ekspertu specialitāšu klasifikators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nod">
    <w:name w:val="naisnod"/>
    <w:basedOn w:val="Normal"/>
    <w:qFormat/>
    <w:pPr>
      <w:spacing w:before="280" w:after="28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17:00Z</dcterms:created>
  <dc:creator>Tieslietu ministrija</dc:creator>
  <dc:description>D. Obuka 
67036833, Daina.Obuka@tm.gov.lv</dc:description>
  <cp:keywords/>
  <dc:language>en-US</dc:language>
  <cp:lastModifiedBy>Daina Obuka</cp:lastModifiedBy>
  <cp:lastPrinted>2011-11-30T13:46:00Z</cp:lastPrinted>
  <dcterms:modified xsi:type="dcterms:W3CDTF">2016-04-15T07:30:00Z</dcterms:modified>
  <cp:revision>7</cp:revision>
  <dc:subject>Ministru kabineta noteikumu projekts</dc:subject>
  <dc:title>Ministru kabineta noteikumu projekts „Tiesu ekspertu specialitāšu klasifikators”</dc:title>
</cp:coreProperties>
</file>