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  <w:t>Rīgā</w:t>
        <w:tab/>
        <w:t>(prot. Nr. __ __. §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zījumi Ministru kabineta 2013. gada 3. septembra noteikumos Nr. 737 "Noteikumi par zvērinātu notāru atlīdzības taksēm un to noteikšanas kārtību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bookmarkStart w:id="0" w:name="_Hlk506296134"/>
      <w:bookmarkEnd w:id="0"/>
      <w:r>
        <w:rPr>
          <w:iCs/>
          <w:sz w:val="28"/>
          <w:szCs w:val="28"/>
        </w:rPr>
        <w:t>Izdoti saskaņā ar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Notariāta likuma 165. panta pirmo daļu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506296134"/>
      <w:bookmarkStart w:id="2" w:name="_Hlk506296134"/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Izdarīt Ministru kabineta </w:t>
      </w:r>
      <w:r>
        <w:rPr>
          <w:bCs/>
          <w:sz w:val="28"/>
        </w:rPr>
        <w:t xml:space="preserve">2013. gada 3. septembra </w:t>
      </w:r>
      <w:r>
        <w:rPr>
          <w:sz w:val="28"/>
        </w:rPr>
        <w:t>noteikumos Nr. 737 "</w:t>
      </w:r>
      <w:r>
        <w:rPr>
          <w:bCs/>
          <w:sz w:val="28"/>
        </w:rPr>
        <w:t>Noteikumi par zvērinātu notāru atlīdzības taksēm un to noteikšanas kārtību</w:t>
      </w:r>
      <w:r>
        <w:rPr>
          <w:sz w:val="28"/>
        </w:rPr>
        <w:t>" (Latvijas Vēstnesis, 2013, 174. nr. un 247. nr., 2014, 122. nr., 2015, 193. nr., 2016, 152. nr.) šādus grozījumus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1. papildināt noteikumus ar 4.</w:t>
      </w:r>
      <w:r>
        <w:rPr>
          <w:sz w:val="28"/>
          <w:vertAlign w:val="superscript"/>
        </w:rPr>
        <w:t>1</w:t>
      </w:r>
      <w:r>
        <w:rPr>
          <w:sz w:val="28"/>
        </w:rPr>
        <w:t> punktu šādā redakcijā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4.</w:t>
      </w:r>
      <w:r>
        <w:rPr>
          <w:sz w:val="28"/>
          <w:vertAlign w:val="superscript"/>
        </w:rPr>
        <w:t>1</w:t>
      </w:r>
      <w:r>
        <w:rPr>
          <w:sz w:val="28"/>
        </w:rPr>
        <w:t> Ja zvērināts notārs pēc klienta lūguma veic amata darbības ārpus darba laika, zvērināta notāra atlīdzības takse ir par 50% lielāka nekā šajos noteikumos noteiktā atlīdzības takse."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2. izteikt 6. punktu šādā redakcijā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6. Notariālā akta taisīšana par darījumu – 0,5% no darījuma summas, bet ne mazāk kā 80 </w:t>
      </w:r>
      <w:r>
        <w:rPr>
          <w:i/>
          <w:sz w:val="28"/>
        </w:rPr>
        <w:t>euro</w:t>
      </w:r>
      <w:r>
        <w:rPr>
          <w:sz w:val="28"/>
        </w:rPr>
        <w:t xml:space="preserve"> (taksē ietilpst zvērināta notāra atlīdzības takse par šo noteikumu 33., 45., 46., 47., 48., 49., 51. punktu)."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bookmarkStart w:id="3" w:name="_Hlk533669675"/>
      <w:r>
        <w:rPr>
          <w:sz w:val="28"/>
          <w:szCs w:val="28"/>
        </w:rPr>
        <w:t>aizstāt 7. punktā skaitli un vārdu "28,17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 ar skaitli un vārdu "8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aizstāt 9. punktā skaitli un vārdu "6,26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 ar skaitli un vārdu "7,0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izteikt 10. punktu šādā redakcijā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0. Notariālā akta taisīšana, ja nav noteikta darījuma summa (piemēram, lietošanas kārtības līgums, mantojuma līgums), – 80,0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izteikt 15. un 16.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15. Paraksta īstuma apliecināšana – 11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Paraksta īstuma apliecināšana likuma "Par tautas nobalsošanu un likumu ierosināšanu" un Politisko partiju likuma paredzētajā gadījumā – 2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papildināt noteikumus ar 1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bookmarkStart w:id="4" w:name="_Hlk534281629"/>
      <w:r>
        <w:rPr>
          <w:sz w:val="28"/>
          <w:szCs w:val="28"/>
        </w:rPr>
        <w:t>17.</w:t>
      </w:r>
      <w:r>
        <w:rPr>
          <w:sz w:val="28"/>
          <w:szCs w:val="28"/>
          <w:vertAlign w:val="superscript"/>
        </w:rPr>
        <w:t>1</w:t>
      </w:r>
      <w:bookmarkEnd w:id="4"/>
      <w:r>
        <w:rPr>
          <w:sz w:val="28"/>
          <w:szCs w:val="28"/>
        </w:rPr>
        <w:t> Latvijas Zvērinātu notāru padomes tīmekļvietnē iesniegta paziņojuma apliecināšana – 15,0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izteikt 22.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2.</w:t>
      </w:r>
      <w:r>
        <w:rPr>
          <w:sz w:val="28"/>
        </w:rPr>
        <w:t> </w:t>
      </w:r>
      <w:r>
        <w:rPr>
          <w:sz w:val="28"/>
          <w:szCs w:val="28"/>
        </w:rPr>
        <w:t>Noraksta, kopijas un pases izraksta apliecināšana – 2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 xml:space="preserve"> par katru lappusi, noraksta, kopijas un pases izraksta izgatavošana – 0,5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 xml:space="preserve"> par katru lappusi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papildināt noteikumus ar 2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Dokumenta izraksta apliecināšana – 2,0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 xml:space="preserve"> par katru lappusi, dokumenta izraksta izgatavošana – 3,50 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 xml:space="preserve"> par katru lappusi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aizstāt 23. punktā skaitli un vārdu "3,13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 ar skaitli un vārdu "3,5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, bet skaitli un vārdu "2,03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 ar skaitli un vārdu "2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 izteikt 29.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9. Apliecība par līdzēju ierašanos vai neierašanos zvērināta notāra prakses vietā – 2,0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 xml:space="preserve"> par katru personu un 15,0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 xml:space="preserve"> par katru stundu, nepilnu stundu skaitot par pilnu stundu, attiecībā uz ieradušos personu paskaidrojumu uzklausīšanu un norādīšanu apliecībā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 papildināt noteikumus ar 3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Publiska dokumenta legalizācija ar apliecinājumu </w:t>
      </w:r>
      <w:r>
        <w:rPr>
          <w:bCs/>
          <w:i/>
          <w:iCs/>
          <w:sz w:val="28"/>
          <w:szCs w:val="28"/>
        </w:rPr>
        <w:t>(apostille)</w:t>
      </w:r>
      <w:r>
        <w:rPr>
          <w:sz w:val="28"/>
          <w:szCs w:val="28"/>
        </w:rPr>
        <w:t xml:space="preserve"> – 18,0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 izteikt 33.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3. Ja</w:t>
      </w:r>
      <w:r>
        <w:rPr>
          <w:b/>
        </w:rPr>
        <w:t xml:space="preserve"> </w:t>
      </w:r>
      <w:r>
        <w:rPr>
          <w:sz w:val="28"/>
          <w:szCs w:val="28"/>
        </w:rPr>
        <w:t>glabājumā nodota nauda, – 0,3% no glabājumā nodotās summas, bet ne mazāk kā 5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. Ja glabājuma termiņš ir ilgāks par mēnesi, par otro un katru nākamo mēnesi – 10,0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mēnesī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 papildināt noteikumus ar 3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3.</w:t>
      </w: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Ja glabājumā nodoti vērtspapīri, vērtslietas, priekšmeti vai ieķīlājuma raksti – 40% no šo noteikumu 6. punktā minētās takses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 aizstāt 34. punktā skaitli un vārdu "7,83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 ar skaitli un vārdu "1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 izteikt 43.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3. Darījuma (piemēram, rokasnaudas, aizdevuma, nomas u.c. līguma) projekta sastādīšana, ja darījuma projektam neseko notariāls akts, - 100,0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 aizstāt 44. punktā skaitli un vārdu "7,83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 ar skaitli un vārdu "8,00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>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 svītrot 48. un 49. punkt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 aizstāt 52. punktā skaitli un vārdus "10,96 </w:t>
      </w:r>
      <w:r>
        <w:rPr>
          <w:i/>
          <w:iCs/>
          <w:sz w:val="28"/>
          <w:szCs w:val="28"/>
        </w:rPr>
        <w:t>euro</w:t>
      </w:r>
      <w:r>
        <w:rPr>
          <w:sz w:val="28"/>
          <w:szCs w:val="28"/>
        </w:rPr>
        <w:t xml:space="preserve"> par katru pilnu stundu" ar skaitli un vārdiem "2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par katru pilnu stundu, nepilnu stundu skaitot par pilnu stundu. Ja konsultācija sniegta svešvalodā, zvērināta notāra atlīdzības takse ir par 50% lielāka nekā šajā punktā noteiktā atlīdzības takse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 izteikt 53. punk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</w:rPr>
        <w:t>53. </w:t>
      </w:r>
      <w:r>
        <w:rPr>
          <w:sz w:val="28"/>
          <w:szCs w:val="28"/>
        </w:rPr>
        <w:t>Zvērināta notāra tulkojums – mutvārdos – 1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par lappusi, rakstveidā – 25 </w:t>
      </w:r>
      <w:r>
        <w:rPr>
          <w:i/>
          <w:sz w:val="28"/>
          <w:szCs w:val="28"/>
        </w:rPr>
        <w:t xml:space="preserve">euro </w:t>
      </w:r>
      <w:r>
        <w:rPr>
          <w:sz w:val="28"/>
          <w:szCs w:val="28"/>
        </w:rPr>
        <w:t>par lappusi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Noteikumu 1.18. apakšpunkts par 48. un 49. punkta svītrošanu stājas spēkā 2020. gada 1. janvārī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  Noteikumi stājas spēkā 2019. gada 1. jūlij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>
          <w:bCs/>
        </w:rPr>
      </w:pPr>
      <w:r>
        <w:rPr>
          <w:bCs/>
        </w:rPr>
        <w:t>Ministru prezidents</w:t>
        <w:tab/>
        <w:tab/>
        <w:tab/>
        <w:tab/>
        <w:tab/>
      </w:r>
      <w:hyperlink r:id="rId2">
        <w:r>
          <w:rPr>
            <w:rStyle w:val="InternetLink"/>
            <w:bCs/>
            <w:color w:val="000000"/>
            <w:u w:val="none"/>
          </w:rPr>
          <w:t>Arturs Krišjānis Kariņš</w:t>
        </w:r>
      </w:hyperlink>
    </w:p>
    <w:p>
      <w:pPr>
        <w:pStyle w:val="StyleRight"/>
        <w:spacing w:before="0" w:after="0"/>
        <w:ind w:hanging="0"/>
        <w:jc w:val="both"/>
        <w:rPr>
          <w:bCs/>
        </w:rPr>
      </w:pPr>
      <w:r>
        <w:rPr>
          <w:bCs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 xml:space="preserve">Ministru prezidenta biedrs, </w:t>
      </w:r>
    </w:p>
    <w:p>
      <w:pPr>
        <w:pStyle w:val="StyleRight"/>
        <w:spacing w:before="0" w:after="0"/>
        <w:ind w:hanging="0"/>
        <w:jc w:val="both"/>
        <w:rPr>
          <w:bCs/>
        </w:rPr>
      </w:pPr>
      <w:r>
        <w:rPr/>
        <w:t>tieslietu ministrs </w:t>
        <w:tab/>
        <w:tab/>
        <w:tab/>
        <w:tab/>
        <w:tab/>
        <w:tab/>
        <w:t>Jānis Bordāns</w:t>
      </w:r>
    </w:p>
    <w:p>
      <w:pPr>
        <w:pStyle w:val="StyleRight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 xml:space="preserve">Tieslietu ministrijas </w:t>
      </w:r>
    </w:p>
    <w:p>
      <w:pPr>
        <w:pStyle w:val="StyleRight"/>
        <w:spacing w:before="0" w:after="0"/>
        <w:ind w:hanging="0"/>
        <w:jc w:val="both"/>
        <w:rPr/>
      </w:pPr>
      <w:r>
        <w:rPr/>
        <w:t>valsts sekretārs</w:t>
        <w:tab/>
        <w:tab/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gov.lv/lv/amatpersonas/arturs-krisjanis-karin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2:00Z</dcterms:created>
  <dc:creator>Kristīne Alberinga</dc:creator>
  <dc:description>67036835, kristine.alberinga@tm.gov.lv</dc:description>
  <cp:keywords/>
  <dc:language>en-US</dc:language>
  <cp:lastModifiedBy>Kristīne Alberinga</cp:lastModifiedBy>
  <cp:lastPrinted>2019-01-03T16:08:00Z</cp:lastPrinted>
  <dcterms:modified xsi:type="dcterms:W3CDTF">2019-04-15T05:55:00Z</dcterms:modified>
  <cp:revision>87</cp:revision>
  <dc:subject>Ministru kabineta noteikumu projekts</dc:subject>
  <dc:title>Grozījumi Ministru kabineta 2013. gada 3. septembra noteikumos Nr. 737 "Noteikumi par zvērinātu notāru atlīdzības taksēm un to noteikšanas kārtību"</dc:title>
</cp:coreProperties>
</file>