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Projek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TVIJAS REPUBLIKAS MINISTRU KABINE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6"/>
        </w:rPr>
        <w:t>20__. gada __. ___</w:t>
        <w:tab/>
      </w:r>
      <w:r>
        <w:rPr>
          <w:color w:val="000000"/>
          <w:sz w:val="26"/>
          <w:szCs w:val="26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īgā</w:t>
        <w:tab/>
        <w:t>(prot. Nr. __ __. §)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rozījumi Ministru kabineta 2013. gada 3. septembra noteikumos Nr. 761 "Noteikumi par civilstāvokļa aktu reģistriem"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zdoti saskaņā ar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vilstāvokļa aktu reģistrācijas likuma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panta sesto daļu, 7. panta trešo daļu un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 panta piekto daļu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darīt Ministru kabineta 2013. gada 3. septembra noteikumos Nr. 761 "Noteikumi par civilstāvokļa aktu reģistriem" (Latvijas Vēstnesis, 2013, 181. nr.; 2016, 124. nr., 2018, 168. nr.) šādus grozījumus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Izteikt 32. punkta otro teikumu šādā redakcijā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Ārzemniekam, kuram ir vairākas valstiskās piederības vai ir izveidota saikne ar vairākām valstīm, jāiesniedz visu attiecīgo valstu kompetento institūciju izsniegtie dokumenti par ģimenes stāvokli.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Izteikt 98. punktu šādā redakcijā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98. Vēsturisko reģistru ierakstu pirmos eksemplārus glabā republikas pilsētas dzimtsarakstu nodaļā vai dzimtsarakstu nodaļā, kura atrodas novada administratīvajā centrā, otros - republikas pilsētas dzimtsarakstu nodaļā vai dzimtsarakstu nodaļā, kura atrodas novada administratīvajā centrā vai Tieslietu ministrijā.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Papildināt noteikumus ar 134.14. apakšpunktu šādā redakcijā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34.14. bērnam maina tautības ierakstu uz tēva vai mātes tautības ierakstu pēc tēva vai mātes tautības ieraksta maiņas. Tautības ieraksta maiņai nepieciešama bērna piekrišana, ja viņš sasniedzis divpadsmit gadu vecumu.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Izteikt 3. pielikumu šādā redakcijā:</w:t>
      </w:r>
    </w:p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iel3"/>
      <w:bookmarkEnd w:id="0"/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3. pielikums</w:t>
        <w:br/>
        <w:t>Ministru kabineta</w:t>
        <w:br/>
        <w:t>2013. gada 3. septembra noteikumiem Nr. 761</w:t>
      </w:r>
      <w:bookmarkStart w:id="1" w:name="piel-482273"/>
      <w:bookmarkEnd w:id="1"/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536"/>
      </w:tblGrid>
      <w:tr>
        <w:trPr>
          <w:trHeight w:val="45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bottom w:val="single" w:sz="6" w:space="0" w:color="414142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6" w:space="0" w:color="414142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estādes nosaukums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ārskats</w:t>
        <w:br/>
        <w:t>par 20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</w:rPr>
        <w:t>. gada</w:t>
      </w:r>
      <w:r>
        <w:rPr>
          <w:b/>
          <w:bCs/>
          <w:sz w:val="26"/>
          <w:szCs w:val="26"/>
        </w:rPr>
        <w:t xml:space="preserve"> ___ </w:t>
      </w:r>
      <w:r>
        <w:rPr>
          <w:b/>
          <w:bCs/>
          <w:sz w:val="26"/>
          <w:szCs w:val="26"/>
        </w:rPr>
        <w:t>pusgadā reģistrētajiem civilstāvokļa aktiem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  <w:t>(ziņas sniedzamas par iepriekšējo pusgadu)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1. Dzimšanas reģistru skaits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t.sk. ar termiņa nokavējumu, kas ilgāks par mēnesi,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2. Dzimšanas reģistru ierakstu skaits bez ziņām par bērna tēvu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3. Dzimšanas reģistru ierakstu skaits bez ziņām par bērna vecākiem (atradeņi)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4. Dzimšanas reģistru ierakstu skaits ar paternitātes atzīšanu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5. Trīspusējo paternitātes atzīšanas iesniegumu skaits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6. Dzimšanas reģistru ierakstu skaits ar paternitātes noteikšanu (pamatojoties uz tiesas spriedumu) 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7. Reģistrēto laulību skaits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t.sk. baznīcā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ar ārzemniekiem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ārpus dzimtsarakstu nodaļas telpām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8. Samazināts laulības vecums (gadījumu skaits)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9. Šķirto laulību skaits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10. Miršanas reģistra ierakstu skaits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t.sk. ar termiņa nokavējumu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11. Atkārtoti izsniegto apliecību skaits _____________</w:t>
      </w:r>
    </w:p>
    <w:p>
      <w:pPr>
        <w:pStyle w:val="Normal"/>
        <w:spacing w:before="0" w:after="120"/>
        <w:ind w:firstLine="301"/>
        <w:rPr>
          <w:sz w:val="26"/>
          <w:szCs w:val="26"/>
        </w:rPr>
      </w:pPr>
      <w:r>
        <w:rPr>
          <w:sz w:val="26"/>
          <w:szCs w:val="26"/>
        </w:rPr>
        <w:t>12. Iekasētās valsts nodevas summa ____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7789"/>
      </w:tblGrid>
      <w:tr>
        <w:trPr/>
        <w:tc>
          <w:tcPr>
            <w:tcW w:w="1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tādes vadītājs</w:t>
            </w:r>
          </w:p>
        </w:tc>
        <w:tc>
          <w:tcPr>
            <w:tcW w:w="7789" w:type="dxa"/>
            <w:tcBorders>
              <w:bottom w:val="single" w:sz="6" w:space="0" w:color="414142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89" w:type="dxa"/>
            <w:tcBorders>
              <w:top w:val="single" w:sz="6" w:space="0" w:color="414142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ārds, uzvārds, paraksts)</w:t>
            </w:r>
            <w:r>
              <w:rPr>
                <w:color w:val="000000"/>
                <w:sz w:val="26"/>
                <w:szCs w:val="26"/>
              </w:rPr>
              <w:t xml:space="preserve"> "</w:t>
            </w:r>
          </w:p>
        </w:tc>
      </w:tr>
    </w:tbl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Ministru prezidents</w:t>
        <w:tab/>
        <w:tab/>
        <w:tab/>
        <w:tab/>
        <w:tab/>
        <w:tab/>
        <w:tab/>
        <w:t>A. K. Kariņš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Ministru prezidenta biedrs,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eslietu ministrs </w:t>
        <w:tab/>
        <w:tab/>
        <w:tab/>
        <w:tab/>
        <w:tab/>
        <w:tab/>
        <w:tab/>
        <w:t>J. Bordāns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eslietu ministrijas </w:t>
      </w:r>
    </w:p>
    <w:p>
      <w:pPr>
        <w:pStyle w:val="StyleRight"/>
        <w:spacing w:before="0" w:after="0"/>
        <w:ind w:hanging="0"/>
        <w:jc w:val="both"/>
        <w:rPr/>
      </w:pPr>
      <w:r>
        <w:rPr>
          <w:sz w:val="26"/>
          <w:szCs w:val="26"/>
        </w:rPr>
        <w:t>valsts sekretārs</w:t>
        <w:tab/>
        <w:tab/>
        <w:tab/>
        <w:tab/>
        <w:tab/>
        <w:tab/>
        <w:tab/>
        <w:t>R. Kron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4Rakstz">
    <w:name w:val="Virsraksts 4 Rakstz.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7:00Z</dcterms:created>
  <dc:creator>Kristīne Hibnere</dc:creator>
  <dc:description>67830681, kristine.hibnere@tm.gov.lv</dc:description>
  <cp:keywords/>
  <dc:language>en-US</dc:language>
  <cp:lastModifiedBy>Kristīne Hibnere</cp:lastModifiedBy>
  <cp:lastPrinted>2019-11-13T09:36:00Z</cp:lastPrinted>
  <dcterms:modified xsi:type="dcterms:W3CDTF">2019-11-15T07:49:00Z</dcterms:modified>
  <cp:revision>7</cp:revision>
  <dc:subject>Ministru kabineta noteikumu projekts</dc:subject>
  <dc:title>Grozījumi Ministru kabineta 2013. gada 3. septembra noteikumos Nr. 761 "Noteikumi par civilstāvokļa aktu reģistriem"</dc:title>
</cp:coreProperties>
</file>