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__ __. 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zījums Ministru kabineta 2009. gada 1. septemb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ikumos Nr. 983 "Ar lietas izskatīšanu saistīto izdevumu aprēķināšanas kārtība"</w:t>
      </w:r>
    </w:p>
    <w:p>
      <w:pPr>
        <w:pStyle w:val="Normal"/>
        <w:jc w:val="righ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Civilprocesa likum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39. panta otro daļ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Izdarīt Ministru kabineta 2009. gada 1. septembra noteikumos Nr. 983 "Ar lietas izskatīšanu saistīto izdevumu aprēķināšanas kārtība" (Latvijas Vēstnesis, 2009, 141. nr.; 2013, 208. nr.) grozījumu un papildināt noteikumus ar 25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punktu šādā redakcijā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5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Izdevumus, kas saistīti ar ziņu par atbildētāja naudas līdzekļiem (kontiem) kredītiestādē iegūšanu, veido lūguma sagatavošanas un nosūtīšanas kredītiestādēm vai attiecīgā gadījumā ārvalsts informācijas iestādei izmaksas. Šos izdevumus sedz 15 </w:t>
      </w:r>
      <w:r>
        <w:rPr>
          <w:i/>
          <w:color w:val="000000"/>
          <w:sz w:val="28"/>
          <w:szCs w:val="28"/>
        </w:rPr>
        <w:t>euro</w:t>
      </w:r>
      <w:r>
        <w:rPr>
          <w:color w:val="000000"/>
          <w:sz w:val="28"/>
          <w:szCs w:val="28"/>
        </w:rPr>
        <w:t xml:space="preserve"> apmērā par katru lūgumu ziņu iegūšanai par atbildētāja naudas līdzekļiem (kontiem) kredītiestādēs attiecīgajā valstī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Noteikumi stājas spēkā 2017. gada 18. janvārī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Ministru prezidents</w:t>
        <w:tab/>
        <w:tab/>
        <w:tab/>
        <w:tab/>
        <w:tab/>
        <w:tab/>
        <w:t>Māris Kučinskis</w:t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2.2016. 14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Lepiksone</w:t>
      </w:r>
    </w:p>
    <w:p>
      <w:pPr>
        <w:pStyle w:val="Normal"/>
        <w:rPr/>
      </w:pPr>
      <w:r>
        <w:rPr>
          <w:sz w:val="22"/>
          <w:szCs w:val="22"/>
        </w:rPr>
        <w:t>67036843, ilze.lepiksone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TMnot_datums_ grozijums; </w:t>
    </w:r>
    <w:r>
      <w:rPr>
        <w:bCs/>
        <w:sz w:val="22"/>
        <w:szCs w:val="22"/>
      </w:rPr>
      <w:t xml:space="preserve">Grozījums Ministru kabineta </w:t>
    </w:r>
    <w:r>
      <w:rPr>
        <w:bCs/>
        <w:sz w:val="22"/>
        <w:szCs w:val="22"/>
        <w:highlight w:val="lightGray"/>
      </w:rPr>
      <w:t>20__. gada __. _______</w:t>
    </w:r>
    <w:r>
      <w:rPr>
        <w:bCs/>
        <w:sz w:val="22"/>
        <w:szCs w:val="22"/>
      </w:rPr>
      <w:t xml:space="preserve">  noteikumos Nr. </w:t>
    </w:r>
    <w:r>
      <w:rPr>
        <w:bCs/>
        <w:sz w:val="22"/>
        <w:szCs w:val="22"/>
        <w:highlight w:val="lightGray"/>
      </w:rPr>
      <w:t>__ „____________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_151216_gr983; Ministru kabineta noteikumu projekts "</w:t>
    </w:r>
    <w:r>
      <w:rPr>
        <w:bCs/>
        <w:sz w:val="22"/>
        <w:szCs w:val="22"/>
      </w:rPr>
      <w:t>Grozījums Ministru kabineta 2009. gada 1. septembra noteikumos "Ar lietas izskatīšanu saistīto izdevumu aprēķināšanas kārtība"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Ilze Lepiksone</dc:creator>
  <dc:description>67036843, ilze.lepiksone@tm.gov.lv</dc:description>
  <cp:keywords/>
  <dc:language>en-US</dc:language>
  <cp:lastModifiedBy>Lelde Stepanova</cp:lastModifiedBy>
  <cp:lastPrinted>2011-11-30T09:48:00Z</cp:lastPrinted>
  <dcterms:modified xsi:type="dcterms:W3CDTF">2016-12-19T12:35:00Z</dcterms:modified>
  <cp:revision>4</cp:revision>
  <dc:subject>Noteikumu projekts</dc:subject>
  <dc:title>Grozījums Ministru kabineta 2009. gada 1. septembranoteikumos Nr. 983 "Ar lietas izskatīšanu saistīto izdevumu aprēķināšanas kārtība"</dc:title>
</cp:coreProperties>
</file>