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Projekt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TVIJAS REPUBLIKAS MINISTRU KABINETS</w:t>
      </w:r>
    </w:p>
    <w:p>
      <w:pPr>
        <w:pStyle w:val="Normal"/>
        <w:rPr>
          <w:color w:val="000000"/>
          <w:sz w:val="28"/>
          <w:szCs w:val="28"/>
        </w:rPr>
      </w:pPr>
      <w:r>
        <w:rPr>
          <w:color w:val="000000"/>
          <w:sz w:val="28"/>
          <w:szCs w:val="28"/>
        </w:rPr>
        <w:t> </w:t>
      </w:r>
    </w:p>
    <w:p>
      <w:pPr>
        <w:pStyle w:val="Normal"/>
        <w:tabs>
          <w:tab w:val="clear" w:pos="720"/>
          <w:tab w:val="right" w:pos="9000" w:leader="none"/>
        </w:tabs>
        <w:rPr/>
      </w:pPr>
      <w:r>
        <w:rPr>
          <w:color w:val="000000"/>
          <w:sz w:val="28"/>
          <w:szCs w:val="28"/>
        </w:rPr>
        <w:t>20__. gada __. ___</w:t>
        <w:tab/>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Administratīvā pārkāpuma procesā radušos procesuālo izdevumu segšanas noteikumi</w:t>
      </w:r>
    </w:p>
    <w:p>
      <w:pPr>
        <w:pStyle w:val="Normal"/>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color w:val="000000"/>
          <w:sz w:val="28"/>
          <w:szCs w:val="28"/>
        </w:rPr>
      </w:pPr>
      <w:r>
        <w:rPr>
          <w:color w:val="000000"/>
          <w:sz w:val="28"/>
          <w:szCs w:val="28"/>
        </w:rPr>
        <w:t>Administratīvās atbildības likuma</w:t>
      </w:r>
    </w:p>
    <w:p>
      <w:pPr>
        <w:pStyle w:val="Normal"/>
        <w:jc w:val="right"/>
        <w:rPr/>
      </w:pPr>
      <w:r>
        <w:rPr>
          <w:color w:val="000000"/>
          <w:sz w:val="28"/>
          <w:szCs w:val="28"/>
        </w:rPr>
        <w:t>76. panta trešo daļu</w: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I. Vispārīgais jautājums</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Noteikumi nosaka apmēru un kārtību, kādā administratīvā pārkāpuma procesā radušos procesuālos izdevumus sedz no valsts un pašvaldības līdzekļiem.</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II. Procesuālo izdevumu segšanas pamatnoteikum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Persona, kurai ir tiesības uz procesuālo izdevumu segšanu (turpmāk – persona), iesniedz iesniegumu par procesuālo izdevumu segšanu personai, kas veic administratīvā pārkāpuma procesu. Iesniegumam pievieno procesuālos izdevumus apliecinošus dokumentus.</w:t>
      </w:r>
    </w:p>
    <w:p>
      <w:pPr>
        <w:pStyle w:val="Normal"/>
        <w:jc w:val="both"/>
        <w:rPr>
          <w:color w:val="000000"/>
          <w:sz w:val="28"/>
          <w:szCs w:val="28"/>
        </w:rPr>
      </w:pPr>
      <w:r>
        <w:rPr>
          <w:color w:val="000000"/>
          <w:sz w:val="28"/>
          <w:szCs w:val="28"/>
        </w:rPr>
      </w:r>
    </w:p>
    <w:p>
      <w:pPr>
        <w:pStyle w:val="Normal"/>
        <w:jc w:val="both"/>
        <w:rPr/>
      </w:pPr>
      <w:r>
        <w:rPr>
          <w:color w:val="000000"/>
          <w:sz w:val="28"/>
          <w:szCs w:val="28"/>
        </w:rPr>
        <w:tab/>
        <w:t>3. Procesuālos izdevumus sedz iestāde, kuras amatpersona ir pieņēmusi nolēmumu vai veikusi rīcību, kas rada procesuālos izdevumus, vai iestāde, kas administrē tiesas budžetu.</w:t>
      </w:r>
    </w:p>
    <w:p>
      <w:pPr>
        <w:pStyle w:val="Normal"/>
        <w:jc w:val="both"/>
        <w:rPr>
          <w:color w:val="000000"/>
          <w:sz w:val="28"/>
          <w:szCs w:val="28"/>
        </w:rPr>
      </w:pPr>
      <w:r>
        <w:rPr>
          <w:color w:val="000000"/>
          <w:sz w:val="28"/>
          <w:szCs w:val="28"/>
        </w:rPr>
      </w:r>
    </w:p>
    <w:p>
      <w:pPr>
        <w:pStyle w:val="Normal"/>
        <w:jc w:val="both"/>
        <w:rPr/>
      </w:pPr>
      <w:r>
        <w:rPr>
          <w:color w:val="000000"/>
          <w:sz w:val="28"/>
          <w:szCs w:val="28"/>
        </w:rPr>
        <w:tab/>
        <w:t>4. Persona, kas veic administratīvā pārkāpuma procesu, saņemto iesniegumu par procesuālo izdevumu segšanu nekavējoties nosūta iestādei, kas sedz procesuālos izdevum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5. Iestāde sedz procesuālos izdevumus mēneša laikā, termiņu skaitot no dienas, kad persona, kas veic administratīvā pārkāpuma procesu, ir saņēmusi personas iesniegumu par procesuālo izdevumu segšanu.</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III. Ceļa izdevumi un maksa par naktsmīt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6. Ceļa izdevumus par braukšanu ar sabiedrisko transportlīdzekli sedz atbilstoši sabiedriskā transporta pakalpojuma tarif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7. Ja persona lūdz atlīdzināt ceļa izdevumus pirms atgriešanās dzīvesvietā, izdevumus sedz par braukšanu abos virzienos atbilstoši sabiedriskā transporta pakalpojuma tarif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8. Ja persona neiesniedz dokumentu, kas apliecina tās ceļa izdevumus, tos sedz atbilstoši minimālajam sabiedriskā transporta pakalpojuma tarifam attiecīgajā maršrut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9. Ja persona procesuālās darbības veikšanas vietā nav ieradusies no dzīvesvietas vai neatgriežas dzīvesvietā, ceļa izdevumus sedz apmērā, kas nav lielāks par ceļa izdevumiem no dzīvesvietas līdz procesuālās darbības veikšanas viet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0. Ceļa izdevumus par personīgā transportlīdzekļa izmantošanu sedz atbilstoši patērētajai degvielai, ņemot vērā brauciena maršrutu un kilometrāžu, kā arī nepieciešamo attiecīgās markas degvielas daudzum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1. Ja personai nav iespējams izmantot sabiedriskā transporta pakalpojumu, lai ierastos procesuālās darbības veikšanas vietā vai atgrieztos dzīvesvietā, sedz arī izdevumus par autostāvvietu un iebraukšanu teritorijās, kur ir noteikta maksa (nodeva) par transportlīdzekļu iebraukšan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2. Maksu par naktsmītni (piemēram, viesnīca) sedz normatīvajos aktos komandējumu jomā noteiktajā apmērā, ja personai tajā pašā dienā nav iespējams atgriezties dzīvesvietā vai nav iespējams laikus ierasties procesuālās darbības veikšanas viet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3. Maksu par naktsmītni sedz faktiskajā apmērā, ja neparedzētu vai citu objektīvu apstākļu dēļ procesuālās darbību veikšanas vietā nav iespējams ievērot normatīvajos aktos komandējumu jomā noteikto apmēru.</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IV. Darba samaksa</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14. Iestāde darba devējam atlīdzina darbiniekam izmaksājamo darba samaksu par laiku, kurā darbinieks sakarā ar piedalīšanos procesuālajā darbībā neveica darbu, pamatojoties uz darba devēja iesniegumu un tam pievienoto darbiniekam izmaksātās darba samaksas aprēķinu par konkrēto laikposm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5. Ja darbiniekam ir vairāki darba devēji, darbiniekam izmaksāto darba samaksu par konkrēto laikposmu atlīdzina tikai tam darba devējam, pie kura darbinieks nav veicis darbu attaisnojoša iemesla dē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V. Citi procesuālie izdevumi</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16. Samaksas ekspertam vai tulkam par darbu apmēru nosaka, pamatojoties uz personas, kas veic administratīvā pārkāpuma procesu, sniegto informāciju par eksperta vai tulka piedalīšanos procesuālajā darbībā (administratīvā pārkāpuma lietas numurs, ziņas par ekspertu vai tulku, procesuālā darbība, piedalīšanās pamats un ilgum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7. Citus procesuālos izdevumus sedz normatīvi noteiktajā vai faktiskajā apmērā, pamatojoties uz personas, kas veic administratīvā pārkāpuma procesu, sniegto informāciju.</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VI. Noslēguma jautājums</w:t>
      </w:r>
    </w:p>
    <w:p>
      <w:pPr>
        <w:pStyle w:val="Normal"/>
        <w:rPr>
          <w:color w:val="000000"/>
          <w:sz w:val="28"/>
          <w:szCs w:val="28"/>
        </w:rPr>
      </w:pPr>
      <w:r>
        <w:rPr>
          <w:color w:val="000000"/>
          <w:sz w:val="28"/>
          <w:szCs w:val="28"/>
        </w:rPr>
      </w:r>
    </w:p>
    <w:p>
      <w:pPr>
        <w:pStyle w:val="Normal"/>
        <w:jc w:val="both"/>
        <w:rPr>
          <w:sz w:val="28"/>
          <w:szCs w:val="28"/>
        </w:rPr>
      </w:pPr>
      <w:r>
        <w:rPr>
          <w:sz w:val="28"/>
          <w:szCs w:val="28"/>
        </w:rPr>
        <w:tab/>
        <w:t xml:space="preserve">18. Noteikumi stājas spēkā vienlaikus ar Administratīvās atbildības likumu. </w:t>
      </w:r>
    </w:p>
    <w:p>
      <w:pPr>
        <w:pStyle w:val="Normal"/>
        <w:jc w:val="both"/>
        <w:rPr>
          <w:sz w:val="28"/>
          <w:szCs w:val="28"/>
        </w:rPr>
      </w:pPr>
      <w:r>
        <w:rPr>
          <w:sz w:val="28"/>
          <w:szCs w:val="28"/>
        </w:rPr>
      </w:r>
    </w:p>
    <w:p>
      <w:pPr>
        <w:pStyle w:val="Normal"/>
        <w:rPr>
          <w:sz w:val="28"/>
          <w:szCs w:val="28"/>
        </w:rPr>
      </w:pPr>
      <w:r>
        <w:rPr>
          <w:sz w:val="28"/>
          <w:szCs w:val="28"/>
        </w:rPr>
      </w:r>
    </w:p>
    <w:p>
      <w:pPr>
        <w:pStyle w:val="StyleRight"/>
        <w:spacing w:before="0" w:after="0"/>
        <w:ind w:hanging="0"/>
        <w:jc w:val="both"/>
        <w:rPr/>
      </w:pPr>
      <w:r>
        <w:rPr/>
        <w:t>Ministru prezidents</w:t>
        <w:tab/>
        <w:tab/>
        <w:tab/>
        <w:tab/>
        <w:tab/>
        <w:t xml:space="preserve">         Arturs Krišjānis Kariņš</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 xml:space="preserve">              Jānis Bordāns</w:t>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Tieslietu ministrijas valsts sekretārs</w:t>
        <w:tab/>
        <w:tab/>
        <w:tab/>
        <w:tab/>
        <w:t xml:space="preserve">        Raivis Kronbergs</w:t>
      </w:r>
    </w:p>
    <w:p>
      <w:pPr>
        <w:pStyle w:val="StyleRight"/>
        <w:spacing w:before="0" w:after="0"/>
        <w:ind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bookmarkStart w:id="0" w:name="_Hlk935179"/>
    <w:bookmarkStart w:id="1" w:name="_Hlk935178"/>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1:00Z</dcterms:created>
  <dc:creator>Vārds Uzvārds;Sandis.Vilcans@tm.gov.lv</dc:creator>
  <dc:description>67036901, sandis.vilcans@tm.gov.lv</dc:description>
  <cp:keywords/>
  <dc:language>en-US</dc:language>
  <cp:lastModifiedBy>Sandis Vilcāns</cp:lastModifiedBy>
  <cp:lastPrinted>2011-11-30T13:46:00Z</cp:lastPrinted>
  <dcterms:modified xsi:type="dcterms:W3CDTF">2019-02-19T09:27:00Z</dcterms:modified>
  <cp:revision>23</cp:revision>
  <dc:subject>Ministru kabineta noteikumu projekts</dc:subject>
  <dc:title>Administratīvā pārkāpuma procesā radušos procesuālo izdevumu segšanas noteikumi</dc:title>
</cp:coreProperties>
</file>