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Projekt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TVIJAS REPUBLIKAS MINISTRU KABINETS</w:t>
      </w:r>
    </w:p>
    <w:p>
      <w:pPr>
        <w:pStyle w:val="Normal"/>
        <w:rPr>
          <w:color w:val="000000"/>
          <w:sz w:val="28"/>
          <w:szCs w:val="28"/>
        </w:rPr>
      </w:pPr>
      <w:r>
        <w:rPr>
          <w:color w:val="000000"/>
          <w:sz w:val="28"/>
          <w:szCs w:val="28"/>
        </w:rPr>
        <w:t> </w:t>
      </w:r>
    </w:p>
    <w:p>
      <w:pPr>
        <w:pStyle w:val="Normal"/>
        <w:tabs>
          <w:tab w:val="clear" w:pos="720"/>
          <w:tab w:val="right" w:pos="9000" w:leader="none"/>
        </w:tabs>
        <w:rPr/>
      </w:pPr>
      <w:r>
        <w:rPr>
          <w:color w:val="000000"/>
          <w:sz w:val="28"/>
          <w:szCs w:val="28"/>
        </w:rPr>
        <w:t>20__. gada __. ___</w:t>
        <w:tab/>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iesu ekspertu sertifikācijas un resertifikācijas kārtība</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color w:val="000000"/>
          <w:sz w:val="28"/>
          <w:szCs w:val="28"/>
        </w:rPr>
      </w:pPr>
      <w:r>
        <w:rPr>
          <w:color w:val="000000"/>
          <w:sz w:val="28"/>
          <w:szCs w:val="28"/>
        </w:rPr>
        <w:t>Tiesu ekspertu likuma</w:t>
      </w:r>
    </w:p>
    <w:p>
      <w:pPr>
        <w:pStyle w:val="Normal"/>
        <w:jc w:val="right"/>
        <w:rPr/>
      </w:pPr>
      <w:r>
        <w:rPr>
          <w:color w:val="000000"/>
          <w:sz w:val="28"/>
          <w:szCs w:val="28"/>
        </w:rPr>
        <w:t>8. panta trešo un ceturto daļu,</w:t>
      </w:r>
    </w:p>
    <w:p>
      <w:pPr>
        <w:pStyle w:val="Normal"/>
        <w:jc w:val="right"/>
        <w:rPr>
          <w:color w:val="000000"/>
          <w:sz w:val="28"/>
          <w:szCs w:val="28"/>
        </w:rPr>
      </w:pPr>
      <w:r>
        <w:rPr>
          <w:color w:val="000000"/>
          <w:sz w:val="28"/>
          <w:szCs w:val="28"/>
        </w:rPr>
        <w:t xml:space="preserve"> </w:t>
      </w:r>
      <w:r>
        <w:rPr>
          <w:color w:val="000000"/>
          <w:sz w:val="28"/>
          <w:szCs w:val="28"/>
        </w:rPr>
        <w:t>9. panta otro daļu</w: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I. Vispārīgie jautājumi</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1. Noteikumi nosaka:</w:t>
      </w:r>
    </w:p>
    <w:p>
      <w:pPr>
        <w:pStyle w:val="Normal"/>
        <w:ind w:firstLine="720"/>
        <w:jc w:val="both"/>
        <w:rPr/>
      </w:pPr>
      <w:r>
        <w:rPr>
          <w:color w:val="000000"/>
          <w:sz w:val="28"/>
          <w:szCs w:val="28"/>
        </w:rPr>
        <w:t>1.1. tiesu ekspertu kandidāta pieteikšanās kārtību sertifikācijai;</w:t>
      </w:r>
    </w:p>
    <w:p>
      <w:pPr>
        <w:pStyle w:val="Normal"/>
        <w:ind w:firstLine="720"/>
        <w:jc w:val="both"/>
        <w:rPr/>
      </w:pPr>
      <w:r>
        <w:rPr>
          <w:color w:val="000000"/>
          <w:sz w:val="28"/>
          <w:szCs w:val="28"/>
        </w:rPr>
        <w:t>1.2. tiesu ekspertu eksāmena saturu;</w:t>
      </w:r>
    </w:p>
    <w:p>
      <w:pPr>
        <w:pStyle w:val="Normal"/>
        <w:ind w:firstLine="720"/>
        <w:jc w:val="both"/>
        <w:rPr/>
      </w:pPr>
      <w:r>
        <w:rPr>
          <w:color w:val="000000"/>
          <w:sz w:val="28"/>
          <w:szCs w:val="28"/>
        </w:rPr>
        <w:t>1.3. tiesu ekspertu sertifikācijas kārtību;</w:t>
      </w:r>
    </w:p>
    <w:p>
      <w:pPr>
        <w:pStyle w:val="Normal"/>
        <w:ind w:firstLine="720"/>
        <w:jc w:val="both"/>
        <w:rPr/>
      </w:pPr>
      <w:r>
        <w:rPr>
          <w:color w:val="000000"/>
          <w:sz w:val="28"/>
          <w:szCs w:val="28"/>
        </w:rPr>
        <w:t>1.4. tiesu ekspertu sertifikācijai nepieciešamo minimālo zināšanu apjomu;</w:t>
      </w:r>
    </w:p>
    <w:p>
      <w:pPr>
        <w:pStyle w:val="Normal"/>
        <w:ind w:firstLine="720"/>
        <w:jc w:val="both"/>
        <w:rPr/>
      </w:pPr>
      <w:r>
        <w:rPr>
          <w:color w:val="000000"/>
          <w:sz w:val="28"/>
          <w:szCs w:val="28"/>
        </w:rPr>
        <w:t>1.5. tiesu ekspertu sertifikācijas maksu, sertifikācijas maksas atvieglojumus un apmēru, kā arī maksāšanas kārtību;</w:t>
      </w:r>
    </w:p>
    <w:p>
      <w:pPr>
        <w:pStyle w:val="Normal"/>
        <w:ind w:firstLine="720"/>
        <w:jc w:val="both"/>
        <w:rPr/>
      </w:pPr>
      <w:r>
        <w:rPr>
          <w:color w:val="000000"/>
          <w:sz w:val="28"/>
          <w:szCs w:val="28"/>
        </w:rPr>
        <w:t>1.6. tiesu ekspertu resertifikācijas kārtību;</w:t>
      </w:r>
    </w:p>
    <w:p>
      <w:pPr>
        <w:pStyle w:val="Normal"/>
        <w:ind w:firstLine="720"/>
        <w:jc w:val="both"/>
        <w:rPr/>
      </w:pPr>
      <w:r>
        <w:rPr>
          <w:color w:val="000000"/>
          <w:sz w:val="28"/>
          <w:szCs w:val="28"/>
        </w:rPr>
        <w:t>1.7. tiesu ekspertu resertifikācijas prasības;</w:t>
      </w:r>
    </w:p>
    <w:p>
      <w:pPr>
        <w:pStyle w:val="Normal"/>
        <w:ind w:firstLine="720"/>
        <w:jc w:val="both"/>
        <w:rPr>
          <w:color w:val="000000"/>
          <w:sz w:val="28"/>
          <w:szCs w:val="28"/>
        </w:rPr>
      </w:pPr>
      <w:r>
        <w:rPr>
          <w:color w:val="000000"/>
          <w:sz w:val="28"/>
          <w:szCs w:val="28"/>
        </w:rPr>
        <w:t>1.8. tiesu ekspertu resertifikācijas maksu un maksāšanas kārtību;</w:t>
      </w:r>
    </w:p>
    <w:p>
      <w:pPr>
        <w:pStyle w:val="Normal"/>
        <w:ind w:firstLine="720"/>
        <w:jc w:val="both"/>
        <w:rPr>
          <w:color w:val="000000"/>
          <w:sz w:val="28"/>
          <w:szCs w:val="28"/>
        </w:rPr>
      </w:pPr>
      <w:r>
        <w:rPr>
          <w:color w:val="000000"/>
          <w:sz w:val="28"/>
          <w:szCs w:val="28"/>
        </w:rPr>
        <w:t>1.9. tiesu eksperta sertifikāta paraugu (1.pielikums).</w:t>
      </w:r>
    </w:p>
    <w:p>
      <w:pPr>
        <w:pStyle w:val="Normal"/>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Tiesu ekspertu padome (turpmāk – padome) atbild par tiesu eksperta kandidātiem noteiktā eksāmena organizēšanu, tā tehnisko nodrošinājumu, izstrādā un apstiprina eksāmena jautājumus tiesu ekspertīžu specialitātēs, nodrošina eksāmena darbu glabāšanu, kā arī organizē tiesu eksperta resertifikācij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 Eksāmenu pieņem tiesu ekspertu eksaminācijas komisija (turpmāk – komisija), kas izveidota saskaņā ar Tiesu ekspertu likuma 7. pantu. Komisijas priekšsēdētājs vada komisijas darbu un ir atbildīgs par eksāmena norises gaitu un vērtēšanas atbilstību šo noteikumu prasībām.</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 Lēmumu par tiesu eksperta kvalifikācijas piešķiršanu un sertifikāta izsniegšanu pieņem padome.</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 Maksa par eksāmena kārtošanu vienlaikus ne vairāk kā divās tiesu eksperta specialitātēs ir 85 euro. Maksa par eksāmena kārtošanu šo noteikumu 34.3. apakšpunktā un 53.punktā noteiktajā termiņā ir 50% no šajā punktā noteiktās eksāmena maksa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 Maksa par resertifikāciju ne vairāk kā divās tiesu eksperta specialitātēs vai par vienu komplekso resertifikāciju ir 15 euro.</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II. Eksāmena organizēšana</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7. Eksāmenu var kārtot tiesu eksperta kandidāts (turpmāk – kandidāts), kurš ir apguvis padomes apstiprināto apmācību programmu izvēlētajā tiesu eksperta specialitātē, kā arī tiesu eksperts, kurš vēlas iegūt tiesības veikt tiesu ekspertīzi citā tiesu eksperta specialitātē.</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8. Kandidāta minimālo zināšanu apjomu un zināšanu ieguvei nepieciešamo laiku (akadēmiskās stundas) nosaka apmācību programma. Apmācību programmā ir divas daļas:</w:t>
      </w:r>
    </w:p>
    <w:p>
      <w:pPr>
        <w:pStyle w:val="Normal"/>
        <w:ind w:firstLine="720"/>
        <w:jc w:val="both"/>
        <w:rPr>
          <w:color w:val="000000"/>
          <w:sz w:val="28"/>
          <w:szCs w:val="28"/>
        </w:rPr>
      </w:pPr>
      <w:r>
        <w:rPr>
          <w:color w:val="000000"/>
          <w:sz w:val="28"/>
          <w:szCs w:val="28"/>
        </w:rPr>
        <w:t>8.1. vispārīgā daļa (nosaka tiesu ekspertam nepieciešamās juridiskās un vispārīgās tiesu ekspertīžu teorētiskās zināšanas un ir vienāda visās specialitāšu programmās);</w:t>
      </w:r>
    </w:p>
    <w:p>
      <w:pPr>
        <w:pStyle w:val="Normal"/>
        <w:ind w:firstLine="720"/>
        <w:jc w:val="both"/>
        <w:rPr>
          <w:color w:val="000000"/>
          <w:sz w:val="28"/>
          <w:szCs w:val="28"/>
        </w:rPr>
      </w:pPr>
      <w:r>
        <w:rPr>
          <w:color w:val="000000"/>
          <w:sz w:val="28"/>
          <w:szCs w:val="28"/>
        </w:rPr>
        <w:t>8.2. speciālā daļa (nosaka apmācību laikā apgūstamās tēmas izvēlētajā ekspertīžu specialitātē, obligāti veicamo mācību ekspertīžu minimālo skaitu, recenzēšanai iesniedzamo mācību ekspertīžu eksperta atzinumu (turpmāk – atzinumi) skaitu un kandidātu praktisko iemaņu apjomu un līmen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9. Kandidāta apmācību programmas apguvi apliecina tiesu ekspertīžu iestādes vai apmācību vadītāja (ja apmācības nenotiek tiesu ekspertīžu iestādē) izsniegts apliecinājums (2.pielikums). Tiesu medicīnas un tiesu psihiatrijas eksperta kandidāta profesionālo apmācību apliecina dokuments par pēcdiploma izglītības (rezidentūras) iegūšan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 Par apmācību uzsākšanu kandidāts rakstiski divu nedēļu laikā paziņo padomei, norādot apmācību termiņu, apmācību vietu un vadītāju. Mainot apmācību termiņu, kandidāts ne vēlāk kā divus mēnešus pirms iepriekš noteiktā termiņa beigām rakstiski par to paziņo padome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1. Ja kandidāts apmācības laikā izmanto tiesu ekspertīzes metodi, kas nav reģistrēta padomē, viņš divu nedēļu laikā pēc apmācības uzsākšanas, iesniedz to padomē apstiprināšanai un reģistrēšana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2. Pamatojoties uz informāciju par apmācāmo kandidātu skaitu un apmācību beigu termiņiem, padome ne retāk kā reizi gadā oficiālajā izdevumā “Latvijas Vēstnesis” izsludina tiesu eksperta kvalifikācijas eksāmenu, kā arī ievieto attiecīgu informāciju Tiesu administrācijas mājaslapā internetā. Sludinājumā norāda pieteikšanās termiņu, kas nevar būt mazāks par 20 dienām no sludinājuma publicēšanas diena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3. Lai kārtotu eksāmenu, kandidāts padomei iesniedz pieteikumu (3.pielikums). Pieteikumam pievieno:</w:t>
      </w:r>
    </w:p>
    <w:p>
      <w:pPr>
        <w:pStyle w:val="Normal"/>
        <w:ind w:firstLine="720"/>
        <w:jc w:val="both"/>
        <w:rPr/>
      </w:pPr>
      <w:r>
        <w:rPr>
          <w:color w:val="000000"/>
          <w:sz w:val="28"/>
          <w:szCs w:val="28"/>
        </w:rPr>
        <w:t>13.1. kandidāta izglītību apliecinošu dokumentu kopijas;</w:t>
      </w:r>
    </w:p>
    <w:p>
      <w:pPr>
        <w:pStyle w:val="Normal"/>
        <w:ind w:firstLine="720"/>
        <w:jc w:val="both"/>
        <w:rPr/>
      </w:pPr>
      <w:r>
        <w:rPr>
          <w:color w:val="000000"/>
          <w:sz w:val="28"/>
          <w:szCs w:val="28"/>
        </w:rPr>
        <w:t>13.2.</w:t>
      </w:r>
      <w:r>
        <w:rPr>
          <w:rFonts w:cs="Arial" w:ascii="Arial" w:hAnsi="Arial"/>
        </w:rPr>
        <w:t xml:space="preserve"> </w:t>
      </w:r>
      <w:r>
        <w:rPr>
          <w:color w:val="000000"/>
          <w:sz w:val="28"/>
          <w:szCs w:val="28"/>
        </w:rPr>
        <w:t>dzīvesgaitas aprakstu (</w:t>
      </w:r>
      <w:r>
        <w:rPr>
          <w:i/>
          <w:iCs/>
          <w:color w:val="000000"/>
          <w:sz w:val="28"/>
          <w:szCs w:val="28"/>
        </w:rPr>
        <w:t>CV Europass formā</w:t>
      </w:r>
      <w:r>
        <w:rPr>
          <w:color w:val="000000"/>
          <w:sz w:val="28"/>
          <w:szCs w:val="28"/>
        </w:rPr>
        <w:t>);</w:t>
      </w:r>
    </w:p>
    <w:p>
      <w:pPr>
        <w:pStyle w:val="Normal"/>
        <w:ind w:firstLine="720"/>
        <w:jc w:val="both"/>
        <w:rPr/>
      </w:pPr>
      <w:r>
        <w:rPr>
          <w:color w:val="000000"/>
          <w:sz w:val="28"/>
          <w:szCs w:val="28"/>
        </w:rPr>
        <w:t>13.3. individuālā apmācības plāna kopiju un apliecinājumu par apmācības pabeigšanu vai profesionālās kvalifikācijas sertifikāta kopiju profesijās, kurās normatīvie akti paredz profesionālās sagatavotības apliecināšanu;</w:t>
      </w:r>
    </w:p>
    <w:p>
      <w:pPr>
        <w:pStyle w:val="Normal"/>
        <w:ind w:firstLine="720"/>
        <w:jc w:val="both"/>
        <w:rPr/>
      </w:pPr>
      <w:r>
        <w:rPr>
          <w:color w:val="000000"/>
          <w:sz w:val="28"/>
          <w:szCs w:val="28"/>
        </w:rPr>
        <w:t>13.4. dokumenta kopiju, kas apliecina valsts valodas prasmi augstākajā pakāpē atbilstoši Valsts valodas likuma prasībām (ja vispārējās izglītības programma nav apgūta latviešu valodā);</w:t>
      </w:r>
    </w:p>
    <w:p>
      <w:pPr>
        <w:pStyle w:val="Normal"/>
        <w:ind w:firstLine="720"/>
        <w:jc w:val="both"/>
        <w:rPr/>
      </w:pPr>
      <w:r>
        <w:rPr>
          <w:color w:val="000000"/>
          <w:sz w:val="28"/>
          <w:szCs w:val="28"/>
        </w:rPr>
        <w:t>13.5. apmācības programmā noteiktos atzinumus, pievienojot veiktās izpētes pierakstus, ja atzinumos ir nosauktas tikai izpētes metodes un sniegti rezultāti;</w:t>
      </w:r>
    </w:p>
    <w:p>
      <w:pPr>
        <w:pStyle w:val="Normal"/>
        <w:ind w:firstLine="720"/>
        <w:jc w:val="both"/>
        <w:rPr>
          <w:color w:val="000000"/>
          <w:sz w:val="28"/>
          <w:szCs w:val="28"/>
        </w:rPr>
      </w:pPr>
      <w:r>
        <w:rPr>
          <w:color w:val="000000"/>
          <w:sz w:val="28"/>
          <w:szCs w:val="28"/>
        </w:rPr>
        <w:t>13.6. apmācības laikā sagatavoto kvalifikācijas darbu par tēmu izvēlētajā tiesu eksperta specialitātē.</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4. Pieteikumam pievieno normatīvajos aktos noteiktajā kārtībā apliecinātas dokumentu kopijas vai uzrāda šo dokumentu oriģinālus. Iesniegtos dokumentus kandidātam atpakaļ neizsniedz.</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5. Padome divu darbdienu laikā pēc šo noteikumu 13.punktā noteikto dokumentu iesniegšanas termiņa, kas noteikts sludinājumā publicējot “Latvijas Vēstnesī”, iesniedz Tiesu administrācijai kandidātu sarakstu rēķinu par šo noteikumu 5.punktā noteiktās maksas nomaksu sagatavošana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6. Kandidāts piecu dienu laikā pēc šo noteikumu 15. punktā noteiktā rēķina saņemšanas iemaksā šo noteikumu 5. punktā minēto maksu kredītiestādē.</w:t>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7. Padome mēneša laikā pēc šo noteikumu 5. punktā noteiktās maksas saņemšanas izskata šo noteikumu 13. punktā minētos dokumentus, nosūta recenzēšanai iesniegtos atzinumus, kā arī rakstiski nosūta kandidātam paziņojumu par atļauju kārtot eksāmenu, norādot eksāmena vietu un laiku, kas nevar būt ātrāk kā mēnesi pēc paziņojuma nosūtīšanas dienas, vai lēmumu par atteikumu kārtot eksāmen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8. Padome recenzentu izvēlas no tiesu ekspertu reģistrā iekļauto ekspertu vidus. Ja kandidāta izvēlētajā specialitātē sertificētu ekspertu valstī nav, atzinumu recenzēšanai uzaicina atbilstošas specialitātes augstskolu akadēmiskā personāla pārstāvi vai speciālistu atbilstošā jomā.</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9. Recenzents recenzijā norāda:</w:t>
      </w:r>
    </w:p>
    <w:p>
      <w:pPr>
        <w:pStyle w:val="Normal"/>
        <w:ind w:firstLine="720"/>
        <w:jc w:val="both"/>
        <w:rPr/>
      </w:pPr>
      <w:r>
        <w:rPr>
          <w:color w:val="000000"/>
          <w:sz w:val="28"/>
          <w:szCs w:val="28"/>
        </w:rPr>
        <w:t>19.1. atzinumu atbilstību eksperta atzinuma noformēšanas prasībām;</w:t>
      </w:r>
    </w:p>
    <w:p>
      <w:pPr>
        <w:pStyle w:val="Normal"/>
        <w:ind w:firstLine="720"/>
        <w:jc w:val="both"/>
        <w:rPr/>
      </w:pPr>
      <w:r>
        <w:rPr>
          <w:color w:val="000000"/>
          <w:sz w:val="28"/>
          <w:szCs w:val="28"/>
        </w:rPr>
        <w:t>19.2. veiktās izpētes gaitas un iegūto rezultātu atbilstību tiesu eksperta atzinumā norādītajai padomē reģistrētajai metodei;</w:t>
      </w:r>
    </w:p>
    <w:p>
      <w:pPr>
        <w:pStyle w:val="Normal"/>
        <w:ind w:firstLine="720"/>
        <w:jc w:val="both"/>
        <w:rPr/>
      </w:pPr>
      <w:r>
        <w:rPr>
          <w:color w:val="000000"/>
          <w:sz w:val="28"/>
          <w:szCs w:val="28"/>
        </w:rPr>
        <w:t>19.3. secinājumu pamatotību;</w:t>
      </w:r>
    </w:p>
    <w:p>
      <w:pPr>
        <w:pStyle w:val="Normal"/>
        <w:ind w:firstLine="720"/>
        <w:jc w:val="both"/>
        <w:rPr/>
      </w:pPr>
      <w:r>
        <w:rPr>
          <w:color w:val="000000"/>
          <w:sz w:val="28"/>
          <w:szCs w:val="28"/>
        </w:rPr>
        <w:t>19.4. jautājumus, uz kuriem kandidātam jāsniedz atbildes eksāmena laikā;</w:t>
      </w:r>
    </w:p>
    <w:p>
      <w:pPr>
        <w:pStyle w:val="Normal"/>
        <w:ind w:firstLine="720"/>
        <w:jc w:val="both"/>
        <w:rPr/>
      </w:pPr>
      <w:r>
        <w:rPr>
          <w:color w:val="000000"/>
          <w:sz w:val="28"/>
          <w:szCs w:val="28"/>
        </w:rPr>
        <w:t>19.5. vērtējumu 10 ballu sistēmā.</w:t>
      </w:r>
    </w:p>
    <w:p>
      <w:pPr>
        <w:pStyle w:val="Normal"/>
        <w:ind w:firstLine="720"/>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20. Recenzents atzinumus recenzē 10 darbdienu laikā pēc to saņemšanas. Recenzijas iesniedz padomei divos eksemplāros kopā ar recenzētajiem atzinumiem. Padome atzinumu recenzijas vienu eksemplāru nekavējoties nosūta kandidātam.</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1. Ja recenzents konstatē, ka atzinumu izvērtēšanai nepieciešami papildu materiāli, viņš par to informē padomi divu darbdienu laikā pēc atzinumu saņemšanas. Ar atzinumos minēto metodi recenzents var iepazīties padomē vai pie apmācības vadītāja.</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2.</w:t>
      </w:r>
      <w:r>
        <w:rPr/>
        <w:t xml:space="preserve"> </w:t>
      </w:r>
      <w:r>
        <w:rPr>
          <w:color w:val="000000"/>
          <w:sz w:val="28"/>
          <w:szCs w:val="28"/>
        </w:rPr>
        <w:t>Šo noteikumu 21. punktā minētos papildu materiālus kandidāts iesniedz recenzentam nekavējoties, bet ne vēlāk kā otrajā darbdienā pēc padomes pieprasījuma saņemšana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3. Padome kandidātam atsaka eksāmena kārtošanu un nerecenzē iesniegtos atzinumus, ja kandidāts nav iesniedzis visus šo noteikumu 13.punktā minētos dokumentus, ir konstatēta neatbilstība Tiesu ekspertu likumā noteiktajām kandidātam izvirzītajām prasībām vai nav samaksājis šo noteikumu 5.punktā noteikto maksu.</w:t>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III. Eksāmena vērtēšanas kārtība</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24. Komisija pārbauda kandidāta zināšanas izraudzītajā specialitātē, novērtē to, kā viņš pārzina normatīvos aktus, kas regulē tiesu eksperta darbību, viņa prasmi sastādīt eksperta atzinumu un kārtot lietvedīb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5. Eksāmens var notikt, ja komisijas darbā piedalās komisijas priekšsēdētājs un vismaz trīs komisijas locekļi. Eksāmena otrajā daļā komisijas darbā piedalās arī recenzents un vismaz viens tiesu eksperts (turpmāk – pieaicinātais tiesu eksperts) atbilstošajā specialitātē, ja tāds ir Tiesu ekspertu reģistrā.</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6. Pirms eksāmena kandidāts uzrāda komisijas sekretāram personu apliecinošu dokumentu. Komisijas sekretārs reģistrē kandidāta vārdu, uzvārdu un personas kodu kandidātu eksāmenu reģistrācijas žurnālā (4.pielikums) (turpmāk – reģistrācijas žurnāl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7. Pirms eksāmena komisijas priekšsēdētājs informē kandidātus par eksāmena norises kārtību un komisijas sastāv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8. Ja kandidāts nokavē eksāmena daļas sākumu, viņam ar komisijas priekšsēdētāja atļauju ir tiesības kārtot eksāmenu, bet darba izpildes laiks netiek pagarināt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9. Ja kandidāts attaisnojošu iemeslu dēļ neierodas uz eksāmenu, viņam ir tiesības kārtot eksāmenu citā padomes norādītajā laikā. Eksāmena maksa atkārtoti nav jāmaksā. Par to, vai neierašanās iemesli atzīstami par attaisnojošiem, lemj padome.</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0. Ja kandidāts neierodas uz eksāmenu bez attaisnojuma, maksa par eksāmenu viņam netiek atmaksāta.</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1. Komisijas sekretārs protokolē eksāmena gaitu. Protokolā norāda eksāmena norises vietu, laiku, komisijas sastāvu, komisijas apspriežu laiku un pieņemtos lēmumus, kandidāta vārdu un uzvārdu, kandidāta izvēlētās biļetes numuru, uzdotos jautājumus un vērtējumu. Protokolu paraksta komisijas priekšsēdētājs un komisijas sekretārs. Protokola pielikumā pievieno komisijas locekļu aizpildītas eksāmena vērtējuma veidlapas katrā no eksāmena daļām un pieaicināto tiesu ekspertu un recenzenta aizpildītas eksāmena vērtējuma veidlapas par eksāmena otro daļu (5.pielikums), kandidāta eksāmena testa veidlapas un eksāmena otrās daļas atbilžu melnrakstu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2. Eksāmena laikā nav atļauts:</w:t>
      </w:r>
    </w:p>
    <w:p>
      <w:pPr>
        <w:pStyle w:val="Normal"/>
        <w:ind w:firstLine="720"/>
        <w:jc w:val="both"/>
        <w:rPr/>
      </w:pPr>
      <w:r>
        <w:rPr>
          <w:color w:val="000000"/>
          <w:sz w:val="28"/>
          <w:szCs w:val="28"/>
        </w:rPr>
        <w:t>32.1. palīdzēt citiem kandidātiem vai sarunāties ar tiem;</w:t>
      </w:r>
    </w:p>
    <w:p>
      <w:pPr>
        <w:pStyle w:val="Normal"/>
        <w:ind w:firstLine="720"/>
        <w:jc w:val="both"/>
        <w:rPr/>
      </w:pPr>
      <w:r>
        <w:rPr>
          <w:color w:val="000000"/>
          <w:sz w:val="28"/>
          <w:szCs w:val="28"/>
        </w:rPr>
        <w:t>32.2. lietot palīgmateriālus, tai skaitā sakaru līdzekļus, portatīvos datorus, piezīmju datorus un literatūru;</w:t>
      </w:r>
    </w:p>
    <w:p>
      <w:pPr>
        <w:pStyle w:val="Normal"/>
        <w:ind w:firstLine="720"/>
        <w:jc w:val="both"/>
        <w:rPr/>
      </w:pPr>
      <w:r>
        <w:rPr>
          <w:color w:val="000000"/>
          <w:sz w:val="28"/>
          <w:szCs w:val="28"/>
        </w:rPr>
        <w:t>32.3. atstāt eksaminācijas telpu bez komisijas priekšsēdētāja atļauja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3. Ja kandidāts neievēro šo noteikumu 32.punktā minētos nosacījumus, komisijas priekšsēdētājs viņu brīdina un protokolā izdara atzīmi par izteikto brīdinājumu. Ja kandidāts pēc brīdinājuma saņemšanas pārkāpumu izdara atkārtoti, komisijas priekšsēdētājs izraida attiecīgo kandidātu no pārbaudījuma telpas. Šādā gadījumā komisija aizliedz kandidātam piedalīties eksāmena turpmākā kārtošanā un protokolā izdara atzīmi, ka eksāmens nav nokārtots.</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34. Eksāmenam ir divas daļas:</w:t>
      </w:r>
    </w:p>
    <w:p>
      <w:pPr>
        <w:pStyle w:val="Normal"/>
        <w:ind w:firstLine="720"/>
        <w:jc w:val="both"/>
        <w:rPr/>
      </w:pPr>
      <w:r>
        <w:rPr>
          <w:color w:val="000000"/>
          <w:sz w:val="28"/>
          <w:szCs w:val="28"/>
        </w:rPr>
        <w:t>34.1. pirmajā daļā kandidāts sniedz rakstiskas atbildes uz 60 testa jautājumiem par apmācību programmas vispārīgo daļu;</w:t>
      </w:r>
    </w:p>
    <w:p>
      <w:pPr>
        <w:pStyle w:val="Normal"/>
        <w:ind w:firstLine="720"/>
        <w:jc w:val="both"/>
        <w:rPr/>
      </w:pPr>
      <w:r>
        <w:rPr>
          <w:color w:val="000000"/>
          <w:sz w:val="28"/>
          <w:szCs w:val="28"/>
        </w:rPr>
        <w:t>34.2. otrajā daļā kandidāts mutiski sniedz atbildes uz biļetē norādītajiem trijiem jautājumiem par apmācību programmas speciālo daļu un aizstāv recenzētos atzinumus;</w:t>
      </w:r>
    </w:p>
    <w:p>
      <w:pPr>
        <w:pStyle w:val="Normal"/>
        <w:ind w:firstLine="720"/>
        <w:jc w:val="both"/>
        <w:rPr>
          <w:color w:val="000000"/>
          <w:sz w:val="28"/>
          <w:szCs w:val="28"/>
        </w:rPr>
      </w:pPr>
      <w:r>
        <w:rPr>
          <w:color w:val="000000"/>
          <w:sz w:val="28"/>
          <w:szCs w:val="28"/>
        </w:rPr>
        <w:t>34.3. Kandidāts kārto tikai eksāmena otro daļu, ja iepriekšējo piecu gadu laikā jau ir ieguvis tiesu eksperta sertifikātu kādā no specialitātēm. Šādā gadījumā kandidāts ir daļēji atbrīvots no sertifikācijas maksa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5. Eksāmena pirmajā daļā kandidāts stundas laikā rakstiski aizpilda test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6. Kandidāts, kas aizpildījis testu, iesniedz to komisijas priekšsēdētājam un atstāj eksaminācijas telpu. Pēc eksāmena pirmās daļas komisijas priekšsēdētājs izsludina pārtraukum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7. Eksāmena laikā komisija izvērtē aizpildītos testus. Tests ir nokārtots, ja kandidāts ir pareizi atbildējis uz vismaz 45 jautājumiem. Negatīva vērtējuma saņemšana eksāmena pirmajā daļā liedz kandidātam tiesības piedalīties eksāmena otrajā daļā. Testa rezultātu ieraksta protokolā. Komisijas priekšsēdētājs kandidātiem paziņo testa rezultātus un eksāmena otrās daļas laiku katrā tiesu eksperta specialitātē.</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8. Eksāmena otrajā daļā kandidātus alfabēta secībā (pēc uzvārdiem) aicina eksāmena norises telpā, lai izvēlētos vienu eksāmena biļeti. Izvēlētās biļetes numuru kandidāts uzrāda komisijas priekšsēdētājam, un komisijas sekretārs to ieraksta protokolā.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9. Telpā, kurā notiek eksāmena otrā daļa, vienlaikus drīkst atrasties ne vairāk kā pieci kandidāt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40. Atbilžu sagatavošanas laiks uz biļetē norādītajiem otrās eksāmena daļas jautājumiem ir 30 minūtes. Mutiskai atbildei uz katru jautājumu ir paredzētas ne vairāk kā 10 minūte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1. Komisija noklausās kandidāta sniegtās atbildes uz visiem biļetē norādītajiem jautājumiem. Komisijas locekļiem, recenzentam un pieaicinātajiem tiesu ekspertiem ir tiesības uzdot jautājumus, lai precizētu atbilde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2. Pēc tam, kad kandidāts atbildējis uz biļetē norādītajiem jautājumiem, tas aizstāv recenzētos atzinumus, atbildot uz recenzijā izvirzītajiem un komisijas locekļu, recenzenta un pieaicināto tiesu ekspertu jautājumiem un iebildumiem.</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3. Kandidāts, kas pabeidzis eksāmena otro daļu, iesniedz atbilžu melnrakstu, ja tāds ir, komisijas priekšsēdētājam un atstāj eksaminācijas telp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4. Pēc kandidātu noklausīšanās komisijas priekšsēdētājs atklāj eksāmena vērtējuma apspriedi. Apspriedes laikā katrs komisijas loceklis, recenzents un pieaicinātais tiesu eksperts novērtē kandidāta sniegtās atbildes uz biļetē norādītajiem jautājumiem, iesniegtos atzinumus, to recenzijas un atzinumu aizstāvēšanu un iesniedz komisijas sekretāram eksāmena vērtēšanas veidlapu (5.pielikums). Kandidātu atbildes komisija vērtē 10 ballu sistēmā atbilstoši šo noteikumu 6.pielikumā norādītajiem kritērijiem.</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5. Vērtējumu ieraksta protokolā. Komisijas loceklim, recenzentam un pieaicinātajam tiesu ekspertam ir tiesības lūgt ierakstīt protokolā viņa atsevišķo viedokli par vērtējumu vai eksāmena noris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6. Pēc eksāmena vērtēšanas apspriedes komisijas priekšsēdētājs eksāmena norises telpā aicina kandidātus eksāmena vērtējuma paziņošana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7. Pēc eksāmena norises komisijas sekretārs reģistrācijas žurnālu, kandidātu eksāmena materiālus un protokolu nodod padome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8. Komisijas sēdes ir slēgtas. Informāciju, kas saistīta ar eksāmena darbu novērtēšanu, var izsniegt tikai ar padomes priekšsēdētāja rakstisku atļauj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9. Padome, pamatojoties uz kandidāta rakstisku lūgumu, izsniedz viņa eksāmena darba vērtēšanas lapas vērtējuma daļas izrakstu, nenorādot vērtētāj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0. Padome, pamatojoties uz komisijas locekļu iesniegtajiem vērtējumiem, viedokļiem un piezīmēm, 10 darbdienu laikā pieņem lēmumu par tiesu eksperta kvalifikācijas piešķiršanu un sertifikāta izsniegšanu vai par atteikumu piešķirt tiesu eksperta kvalifikāciju un izsniegt sertifikātu. Tiesu eksperta kvalifikāciju piešķir, ja kandidāta saņemtais vidējais vērtējums par atbildēm uz biļetēs norādītajiem jautājumiem un par recenzētajiem atzinumiem un to aizstāvēšanu ir vismaz piecas balles. Padome var lemt nepiešķirt tiesu eksperta kvalifikāciju, ja komisijas darbā pieaicinātā tiesu eksperta vai recenzenta vērtējums ir bijis zemāks par piecām ballēm par atbildi kādā no biļetē uzdotajiem jautājumiem vai atzinumu recenzijā.</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51. Nākamajā darba dienā pēc lēmuma par tiesu eksperta kvalifikācijas piešķiršanu un sertifikāta izsniegšanu, padome publicē Tiesu administrācijas mājaslapā informāciju par tiesu eksperta kvalifikācijas piešķiršanu un sertifikāta izsniegšanu. Padome piecu darbdienu laikā pēc informācijas par tiesu eksperta kvalifikācijas piešķiršanu un sertifikāta izsniegšanu publicēšanas sagatavo tiesu eksperta sertifikātu, ko tiesu eksperts personīgi saņem padomē šo noteikumu 69. punktā noteiktajā kārtībā.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2. Lēmumu par atteikumu piešķirt tiesu eksperta kvalifikāciju kandidātam nosūta piecu darbdienu laikā pēc lēmuma pieņemšanas diena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53. Kandidāts, kurš nenokārto eksāmenu, ir tiesīgs to atkārtoti kārtot divu gadu laikā, bet ne agrāk kā pēc sešiem mēnešiem, skaitot no lēmuma saņemšanas dienas. Ja atkārtoto eksāmenu kārto noteiktajā termiņā, kandidāts ir daļēji atbrīvots no sertifikācijas maksas. . Atkārtota eksāmena kārtošanai kandidāts iesniedz pieteikumu (3.pielikums). </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IV. Resertifikācijas kārtība</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54. Tiesu eksperts ne vēlāk kā vienu mēnesi pirms sertifikāta darbības termiņa beigām iesniedz padomē pieteikumu tiesu eksperta resertifikācijai (7.pielikums). </w:t>
      </w:r>
    </w:p>
    <w:p>
      <w:pPr>
        <w:pStyle w:val="Normal"/>
        <w:ind w:firstLine="720"/>
        <w:jc w:val="both"/>
        <w:rPr/>
      </w:pPr>
      <w:r>
        <w:rPr>
          <w:color w:val="000000"/>
          <w:sz w:val="28"/>
          <w:szCs w:val="28"/>
        </w:rPr>
        <w:t>54.1.Ja tiesu eksperts attaisnotu iemeslu dēļ ir atradies ilgstošā (ilgāk par gadu, bet ne ilgāk par diviem gadiem) prombūtnē, padome, pamatojoties uz tiesu eksperta lūgumu, var lemt par sertifikāta darbības termiņa pagarinājumu uz vienu gad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5. Tiesu eksperts, kurš ir sertificēts vairākās savstarpēji saistītās ekspertu specialitātēs un kurš iepriekšējo sertifikātu darbības laikā ir veicis šajos noteikumos noteikto tiesu eksperta kvalifikācijas nodrošināšanai nepieciešamo minimālo ekspertīžu skaitu (10.pielikums), kā arī ir veicis vismaz vienu šo noteikumu 9.pielikumā minēto profesionālās darbības pasākumu katrā specialitātē, var pieteikties kompleksajai resertifikācijai. Ja iepriekšējo sertifikātu termiņi pieteiktajās specialitātēs atšķiras, kompleksajā resertifikācijā nosaka vienādus sertifikātu termiņus visās tiesu ekspertu specialitātes – pieci gadi no tā sertifikāta termiņa beigām, kas beidzas vēlāk.</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56. Pieteikumam pievieno:</w:t>
      </w:r>
    </w:p>
    <w:p>
      <w:pPr>
        <w:pStyle w:val="Normal"/>
        <w:ind w:firstLine="720"/>
        <w:jc w:val="both"/>
        <w:rPr/>
      </w:pPr>
      <w:r>
        <w:rPr>
          <w:color w:val="000000"/>
          <w:sz w:val="28"/>
          <w:szCs w:val="28"/>
        </w:rPr>
        <w:t>56.1. ar atbilstošo tiesu eksperta specialitāti saistītu darbību pārskatu (11.pielikums) un to apliecinošus dokumentus, kas izdoti sertifikāta darbības laikā:</w:t>
      </w:r>
    </w:p>
    <w:p>
      <w:pPr>
        <w:pStyle w:val="Normal"/>
        <w:ind w:firstLine="720"/>
        <w:jc w:val="both"/>
        <w:rPr/>
      </w:pPr>
      <w:r>
        <w:rPr>
          <w:color w:val="000000"/>
          <w:sz w:val="28"/>
          <w:szCs w:val="28"/>
        </w:rPr>
        <w:t>56.1.1. dokumentu (sertifikāta, dienas kārtības vai programmas) kopijas, kas apliecina dalību kongresos, konferencēs, sanāksmēs un kursos;</w:t>
      </w:r>
    </w:p>
    <w:p>
      <w:pPr>
        <w:pStyle w:val="Normal"/>
        <w:ind w:firstLine="720"/>
        <w:jc w:val="both"/>
        <w:rPr/>
      </w:pPr>
      <w:r>
        <w:rPr>
          <w:color w:val="000000"/>
          <w:sz w:val="28"/>
          <w:szCs w:val="28"/>
        </w:rPr>
        <w:t>56.1.2. tiesu eksperta sagatavoto prezentāciju, publikāciju un lekciju kopijas;</w:t>
      </w:r>
    </w:p>
    <w:p>
      <w:pPr>
        <w:pStyle w:val="Normal"/>
        <w:ind w:firstLine="720"/>
        <w:jc w:val="both"/>
        <w:rPr/>
      </w:pPr>
      <w:r>
        <w:rPr>
          <w:color w:val="000000"/>
          <w:sz w:val="28"/>
          <w:szCs w:val="28"/>
        </w:rPr>
        <w:t>56.1.3. dokumenta kopiju, kas apliecina tiesu eksperta dalību un pozitīvu rezultātu profesionālās kompetences apliecinošos testos;</w:t>
      </w:r>
    </w:p>
    <w:p>
      <w:pPr>
        <w:pStyle w:val="Normal"/>
        <w:ind w:firstLine="720"/>
        <w:jc w:val="both"/>
        <w:rPr/>
      </w:pPr>
      <w:r>
        <w:rPr>
          <w:color w:val="000000"/>
          <w:sz w:val="28"/>
          <w:szCs w:val="28"/>
        </w:rPr>
        <w:t>56.1.4. stažēšanās un apmācības plāna kopiju, ja tiesu eksperts vada stažēšanos vai apmācību;</w:t>
      </w:r>
    </w:p>
    <w:p>
      <w:pPr>
        <w:pStyle w:val="Normal"/>
        <w:ind w:firstLine="720"/>
        <w:jc w:val="both"/>
        <w:rPr/>
      </w:pPr>
      <w:r>
        <w:rPr>
          <w:color w:val="000000"/>
          <w:sz w:val="28"/>
          <w:szCs w:val="28"/>
        </w:rPr>
        <w:t>56.1.5. iestādes personāldaļas izsniegtu izziņu par disciplinārsodiem;</w:t>
      </w:r>
    </w:p>
    <w:p>
      <w:pPr>
        <w:pStyle w:val="Normal"/>
        <w:ind w:firstLine="720"/>
        <w:jc w:val="both"/>
        <w:rPr/>
      </w:pPr>
      <w:r>
        <w:rPr>
          <w:color w:val="000000"/>
          <w:sz w:val="28"/>
          <w:szCs w:val="28"/>
        </w:rPr>
        <w:t>56.1.6. iestādes vadītāja apliecinātu izrakstu no automatizētās ekspertīžu reģistrācijas sistēmas vai apliecinājumu par veikto ekspertīžu skaitu atbilstošajā specialitātē;</w:t>
      </w:r>
    </w:p>
    <w:p>
      <w:pPr>
        <w:pStyle w:val="Normal"/>
        <w:ind w:firstLine="720"/>
        <w:jc w:val="both"/>
        <w:rPr/>
      </w:pPr>
      <w:r>
        <w:rPr>
          <w:color w:val="000000"/>
          <w:sz w:val="28"/>
          <w:szCs w:val="28"/>
        </w:rPr>
        <w:t>56.2. tiesu ekspertīžu iestāžu vadītāja, tiesas, prokuratūras vai izmeklēšanas iestādes ieteikuma vēstul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57. Padome piecu darbdienu laikā pēc šo noteikumu 56.punktā noteikto dokumentu saņemšanas iesniedz Tiesu administrācijai tiesu ekspertu sarakstu rēķinu par šo noteikumu 6.punktā noteiktās maksas sagatavošana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8. Tiesu eksperts piecu dienu laikā pēc šo noteikumu 57.punktā noteiktā rēķina saņemšanas  iemaksā  šo noteikumu 6.punktā minēto maksu kredītiestādē.</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59. Pēc pieteikuma iesniegšanas padomē tiesu ekspertam ir tiesības līdz spēkā esošā sertifikāta derīguma termiņa beigām iesniegt papildu ziņas par profesionālās darbības pasākumiem, kuri veikti pēc minētā pieteikuma iesniegšana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0. Tiesu medicīnas eksperti, tiesu psihiatrijas eksperti un narkologi papildus šo noteikumu 56.. punktā minētajiem dokumentiem pieteikumam pievieno ārstniecības personas sertifikāta kopij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1. Lēmumu par tiesu eksperta resertifikāciju padome pieņem 15 dienu laikā no šo noteikumu 6. punktā noteiktās maksas saņemšana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2. Tiesu eksperta darbību padome vērtē atbilstoši šo noteikumu 8., 9. un 10.pielikumā minētajiem tiesu eksperta darbības vērtēšanas kritērijiem, ja nepieciešams, papildus pieprasot no tiesu eksperta noteiktu skaitu tiesu eksperta atzinumu. Iegūtie punkti tiek summēt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3. Lēmumu par resertifikāciju pieņem, ja tiesu eksperts saņēmis ne mazāk par 120 punktiem, no kuriem vismaz 25 punkti ir piešķirti par minimālo ekspertīžu skaitu un vismaz 15 punkti par</w:t>
      </w:r>
      <w:r>
        <w:rPr/>
        <w:t xml:space="preserve"> </w:t>
      </w:r>
      <w:r>
        <w:rPr>
          <w:color w:val="000000"/>
          <w:sz w:val="28"/>
          <w:szCs w:val="28"/>
        </w:rPr>
        <w:t>šo noteikumu 9.pielikumā minēto profesionālās darbības pasākumu. Atkārtoti izsniegtajam sertifikātam piešķir jaunu numur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4. Ja tiesu ekspertu sertificē kompleksajā resertifikācijā, šo noteikumu 9.pielikumā minētie punkti tiek summēti visās saistītajās eksperta specialitātēs, un padome pieņem lēmumu par resertifikāciju katrā no eksperta specialitātēm.</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5. Padome pieņem lēmumu atteikt resertifikāciju, ja:</w:t>
      </w:r>
    </w:p>
    <w:p>
      <w:pPr>
        <w:pStyle w:val="Normal"/>
        <w:ind w:firstLine="720"/>
        <w:jc w:val="both"/>
        <w:rPr/>
      </w:pPr>
      <w:r>
        <w:rPr>
          <w:color w:val="000000"/>
          <w:sz w:val="28"/>
          <w:szCs w:val="28"/>
        </w:rPr>
        <w:t>65.1. eksperts nav saņēmis šo noteikumu 63.punktā minēto punktu skaitu;</w:t>
      </w:r>
    </w:p>
    <w:p>
      <w:pPr>
        <w:pStyle w:val="Normal"/>
        <w:ind w:firstLine="720"/>
        <w:jc w:val="both"/>
        <w:rPr/>
      </w:pPr>
      <w:r>
        <w:rPr>
          <w:color w:val="000000"/>
          <w:sz w:val="28"/>
          <w:szCs w:val="28"/>
        </w:rPr>
        <w:t>65.2. tiesu eksperts sniedzis nepatiesas ziņas ar profesionālo darbību saistītos jautājumos;</w:t>
      </w:r>
    </w:p>
    <w:p>
      <w:pPr>
        <w:pStyle w:val="Normal"/>
        <w:ind w:firstLine="720"/>
        <w:jc w:val="both"/>
        <w:rPr/>
      </w:pPr>
      <w:r>
        <w:rPr>
          <w:color w:val="000000"/>
          <w:sz w:val="28"/>
          <w:szCs w:val="28"/>
        </w:rPr>
        <w:t>65.3. tiesu medicīnas eksperta, tiesu psihiatrijas eksperta vai narkologa ārstniecības personas sertifikāts ir zaudējis spēku;</w:t>
      </w:r>
    </w:p>
    <w:p>
      <w:pPr>
        <w:pStyle w:val="Normal"/>
        <w:ind w:firstLine="720"/>
        <w:jc w:val="both"/>
        <w:rPr/>
      </w:pPr>
      <w:r>
        <w:rPr>
          <w:color w:val="000000"/>
          <w:sz w:val="28"/>
          <w:szCs w:val="28"/>
        </w:rPr>
        <w:t>65.4. tiesu eksperts nav iesniedzis dokumentus šo noteikumu 54.punktā noteiktajā termiņā;</w:t>
      </w:r>
    </w:p>
    <w:p>
      <w:pPr>
        <w:pStyle w:val="Normal"/>
        <w:ind w:firstLine="720"/>
        <w:jc w:val="both"/>
        <w:rPr/>
      </w:pPr>
      <w:r>
        <w:rPr>
          <w:color w:val="000000"/>
          <w:sz w:val="28"/>
          <w:szCs w:val="28"/>
        </w:rPr>
        <w:t>65.6. padomē nav reģistrēta tiesu ekspertīzes metode atbilstošajā tiesu eksperta specialitātē.</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6. Ja tiesu ekspertam atsaka resertifikāciju, viņš sertifikātu iegūst šo noteikumu III nodaļā noteiktajā kārtībā, iesniedzot padomei pieteikumu un šo noteikumu 13.5.apakšpunktā minētos dokumentu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67. Nākamajā darbdienā pēc lēmuma par tiesu eksperta resertifikāciju un sertifikāta izsniegšanu, padome publicē Tiesu administrācijas mājaslapā informāciju par tiesu eksperta resertifikāciju.  Padome piecu darbdienu laikā pēc informācijas par tiesu eksperta resertifikāciju un sertifikāta izsniegšanu publicēšanas sagatavo tiesu eksperta sertifikātu, ko tiesu eksperts personīgi saņem padomē šo noteikumu 69. punkta kārtībā.  </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8. Lēmumu par resertifikācijas atteikumu padome tiesu ekspertam nosūta piecu darbdienu laikā pēc lēmuma pieņemšanas diena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 xml:space="preserve">V. Sertifikāta izsniegšana </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69. Tiesu eksperts saņem sertifikātu personīgi, ierodoties padomē un vienlaicīgi parakstoties par Tiesu ekspertu likuma 25.pantā noteikto atbildību.</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70. Tiesu eksperta sertifikāta derīguma termiņš ir pieci gadi, izņemot šo noteikumu 55.1.apakšpunktā noteiktajā gadījumā.</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71. Izsniegtos sertifikātus padome reģistrē – reģistrācijas numurā norāda sertifikāta izsniegšanas gada pēdējos divus ciparus, specialitātes klasifikatora kodu un sertifikāta kārtas numuru attiecīgajā gadā (piemēram, 1601010001).</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2. Padome 10 darbdienu laikā pēc Tiesu ekspertu likuma 10.panta otrajā daļā un 12.panta otrajā daļā minētās informācijas saņemšanas iekļauj tiesu ekspertu reģistrā Tiesu ekspertu likuma 4.panta otrajā daļā paredzēto informāciju par visiem sertificētajiem tiesu ekspertiem. Informācija par tiesu ekspertu reģistru atrodama Tiesu administrācijas mājaslapā internetā.</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3. Tiesu ekspertam var izsniegt sertifikāta dublikātu, ja padome sertifikātu atzinusi par nederīgu (sertifikāts ir nozagts, nozaudēts vai kļuvis lietošanai nederīgs).</w:t>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VI. Lēmuma apstrīdēšana un pārsūdzēšana</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74. Tiesu eksperts vai tiesu eksperta kandidāts mēneša laikā no padomes lēmuma pieņemšanas dienas to var apstrīdēt, iesniedzot pamatotu iesniegumu Tieslietu ministrijā.</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75. Tieslietu ministrijas lēmumu var pārsūdzēt tiesā Administratīvā procesa likumā noteiktajā kārtībā.</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VII. Noslēguma jautājumi</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76. Dokumentus, kas saņemti sertifikācijai vai resertifikācijai pirms šo noteikumu spēkā stāšanās, vērtē atbilstoši kritērijiem, kas tika noteikti ar Ministru kabineta 2008.gada 10.jūnija noteikumiem Nr. 427 “Tiesu eksperta sertifikācijas un resertifikācijas kārtīb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7. Atzīt par spēku zaudējušiem Ministru kabineta 2008.gada 10.jūnija noteikumus Nr. 427 “Tiesu eksperta sertifikācijas un resertifikācijas kārtība” (Latvijas Vēstnesis, 2008, 94. nr.).</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78. Noteikumi stājas spēkā 2016. gada 1. augustā.</w:t>
      </w:r>
    </w:p>
    <w:p>
      <w:pPr>
        <w:pStyle w:val="Normal"/>
        <w:rPr>
          <w:color w:val="000000"/>
          <w:sz w:val="28"/>
          <w:szCs w:val="28"/>
        </w:rPr>
      </w:pPr>
      <w:r>
        <w:rPr>
          <w:color w:val="000000"/>
          <w:sz w:val="28"/>
          <w:szCs w:val="28"/>
        </w:rPr>
      </w:r>
    </w:p>
    <w:p>
      <w:pPr>
        <w:pStyle w:val="StyleRight"/>
        <w:spacing w:before="0" w:after="0"/>
        <w:ind w:hanging="0"/>
        <w:jc w:val="both"/>
        <w:rPr/>
      </w:pPr>
      <w:r>
        <w:rPr/>
        <w:t>Ministru prezidents</w:t>
        <w:tab/>
        <w:tab/>
        <w:tab/>
        <w:tab/>
        <w:tab/>
        <w:tab/>
        <w:t>Māris Kučinskis</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valsts sekretārs</w:t>
        <w:tab/>
        <w:tab/>
        <w:tab/>
        <w:tab/>
        <w:tab/>
        <w:tab/>
        <w:tab/>
        <w:t>Raivis Kronbergs</w:t>
      </w:r>
    </w:p>
    <w:p>
      <w:pPr>
        <w:pStyle w:val="StyleRight"/>
        <w:spacing w:before="0" w:after="0"/>
        <w:ind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4.2016, 10:08</w:t>
      </w:r>
    </w:p>
    <w:p>
      <w:pPr>
        <w:pStyle w:val="Normal"/>
        <w:rPr>
          <w:sz w:val="20"/>
          <w:szCs w:val="20"/>
        </w:rPr>
      </w:pPr>
      <w:r>
        <w:rPr>
          <w:sz w:val="20"/>
          <w:szCs w:val="20"/>
        </w:rPr>
        <w:t>2820</w:t>
      </w:r>
    </w:p>
    <w:p>
      <w:pPr>
        <w:pStyle w:val="Normal"/>
        <w:rPr>
          <w:sz w:val="20"/>
          <w:szCs w:val="20"/>
        </w:rPr>
      </w:pPr>
      <w:r>
        <w:rPr>
          <w:sz w:val="20"/>
          <w:szCs w:val="20"/>
        </w:rPr>
        <w:t>D. Obuka</w:t>
      </w:r>
    </w:p>
    <w:p>
      <w:pPr>
        <w:pStyle w:val="Normal"/>
        <w:rPr>
          <w:sz w:val="20"/>
          <w:szCs w:val="20"/>
        </w:rPr>
      </w:pPr>
      <w:r>
        <w:rPr>
          <w:sz w:val="20"/>
          <w:szCs w:val="20"/>
        </w:rPr>
        <w:t xml:space="preserve">67036833, Daina.Obuka@tm.gov.lv </w:t>
      </w:r>
    </w:p>
    <w:p>
      <w:pPr>
        <w:pStyle w:val="StyleRight"/>
        <w:spacing w:before="0" w:after="0"/>
        <w:ind w:hanging="0"/>
        <w:jc w:val="both"/>
        <w:rPr>
          <w:sz w:val="20"/>
          <w:szCs w:val="20"/>
        </w:rPr>
      </w:pPr>
      <w:r>
        <w:rPr>
          <w:sz w:val="20"/>
          <w:szCs w:val="20"/>
        </w:rPr>
      </w:r>
    </w:p>
    <w:p>
      <w:pPr>
        <w:pStyle w:val="Normal"/>
        <w:rPr/>
      </w:pPr>
      <w:r>
        <w:rPr>
          <w:sz w:val="20"/>
          <w:szCs w:val="20"/>
        </w:rPr>
        <w:fldChar w:fldCharType="begin"/>
      </w:r>
      <w:r>
        <w:rPr>
          <w:sz w:val="20"/>
          <w:szCs w:val="20"/>
        </w:rPr>
        <w:instrText xml:space="preserve"> AUTHOR </w:instrText>
      </w:r>
      <w:r>
        <w:rPr>
          <w:sz w:val="20"/>
          <w:szCs w:val="20"/>
        </w:rPr>
        <w:fldChar w:fldCharType="separate"/>
      </w:r>
      <w:r>
        <w:rPr>
          <w:sz w:val="20"/>
          <w:szCs w:val="20"/>
        </w:rPr>
        <w:t>M. Čentoricka</w:t>
        <w:br/>
        <w:t>67517730</w:t>
      </w:r>
      <w:r>
        <w:rPr>
          <w:sz w:val="20"/>
          <w:szCs w:val="20"/>
        </w:rPr>
        <w:fldChar w:fldCharType="end"/>
      </w:r>
      <w:r>
        <w:rPr>
          <w:sz w:val="20"/>
          <w:szCs w:val="20"/>
        </w:rPr>
        <w:t>, Maira.Centoricka@vteb.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Not_200416_sertifikācija; Ministru kabineta noteikumu projekts „</w:t>
    </w:r>
    <w:r>
      <w:rPr>
        <w:bCs/>
        <w:sz w:val="22"/>
        <w:szCs w:val="22"/>
      </w:rPr>
      <w:t>Tiesu ekspertu sertifikācijas un resertifikācij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Not_200416_sertifikācija; Ministru kabineta noteikumu projekts „</w:t>
    </w:r>
    <w:r>
      <w:rPr>
        <w:bCs/>
        <w:sz w:val="22"/>
        <w:szCs w:val="22"/>
      </w:rPr>
      <w:t>Tiesu ekspertu sertifikācijas un resertifikācij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6:00Z</dcterms:created>
  <dc:creator>Tieslietu ministrija</dc:creator>
  <dc:description>D. Obuka
67036833, Daina.Obuka@tm.gov.lv 
M. Čentoricka
67517730, Maira.Centoricka@vteb.gov.lv</dc:description>
  <cp:keywords/>
  <dc:language>en-US</dc:language>
  <cp:lastModifiedBy>Daina Obuka</cp:lastModifiedBy>
  <cp:lastPrinted>2016-04-13T09:31:00Z</cp:lastPrinted>
  <dcterms:modified xsi:type="dcterms:W3CDTF">2016-04-20T07:09:00Z</dcterms:modified>
  <cp:revision>23</cp:revision>
  <dc:subject>Ministru kabineta noteikumu projekts</dc:subject>
  <dc:title>Ministru kabineta noteikumu projekts „Tiesu ekspertu sertifikācijas un resertifikācijas kārtība”</dc:title>
</cp:coreProperties>
</file>