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Rīgā</w:t>
        <w:tab/>
        <w:t>prot. Nr. __ __. 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zījumi Ministru kabineta 2012.gada 28.februāra noteikumos Nr.143 „Kārtība, kādā publiskos dokumentus pārvērš elektroniskā formā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doti saskaņā 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rhīvu likuma 9.panta otro daļ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darīt Ministru kabineta 2012.gada 28.februāra noteikumos Nr.143 „Kārtība, kādā publiskos dokumentus pārvērš elektroniskā formā” (Latvijas Vēstnesis, 2012, 35.nr.) šādus grozījumu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680" w:firstLine="29"/>
        <w:jc w:val="both"/>
        <w:rPr>
          <w:sz w:val="28"/>
          <w:szCs w:val="28"/>
        </w:rPr>
      </w:pPr>
      <w:r>
        <w:rPr>
          <w:sz w:val="28"/>
          <w:szCs w:val="28"/>
        </w:rPr>
        <w:t>Papildināt noteikumus ar 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punktu šādā redakcij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No publiskā dokumenta var izņemt saspraudes, skavas, kniedes, auklu un citus sastiprinājuma elementus, ja tas nepieciešams publiskā dokumenta pārvēršanas procesā un ja dokumenta saturs nevar tikt bojāts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Papildināt noteikumus ar 2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punktu šādā redakcij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0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Ja publiskā dokumenta pārvēršanai no tā tika izņemtas saspraudes, skavas, kniedes, aukla vai citi sastiprinājuma elementi, publiskos dokumentus var glabāt, neatjaunojot sākotnējo dokumenta sastiprinājum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e</w:t>
        <w:tab/>
        <w:tab/>
        <w:tab/>
        <w:tab/>
        <w:t xml:space="preserve"> </w:t>
        <w:tab/>
        <w:tab/>
        <w:tab/>
        <w:t>L.Straujuma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 xml:space="preserve"> </w:t>
        <w:tab/>
        <w:tab/>
        <w:tab/>
        <w:t>G.Bērziņš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  <w:tab/>
        <w:tab/>
        <w:tab/>
        <w:tab/>
        <w:tab/>
        <w:tab/>
        <w:tab/>
        <w:tab/>
        <w:tab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</w:t>
        <w:tab/>
        <w:tab/>
        <w:tab/>
        <w:tab/>
        <w:tab/>
        <w:t>R.Kronbergs</w:t>
        <w:tab/>
        <w:tab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10.2014. 16: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J.Lukjanova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67031848, julija.lukjanova@ur.gov.lv</w:t>
      </w:r>
    </w:p>
    <w:p>
      <w:pPr>
        <w:pStyle w:val="Normal"/>
        <w:tabs>
          <w:tab w:val="clear" w:pos="720"/>
          <w:tab w:val="center" w:pos="4394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>Ē.Inkina</w:t>
        <w:tab/>
      </w:r>
    </w:p>
    <w:p>
      <w:pPr>
        <w:pStyle w:val="Normal"/>
        <w:tabs>
          <w:tab w:val="clear" w:pos="720"/>
          <w:tab w:val="left" w:pos="7560" w:leader="none"/>
        </w:tabs>
        <w:ind w:right="-483" w:hanging="0"/>
        <w:rPr/>
      </w:pPr>
      <w:r>
        <w:rPr>
          <w:sz w:val="20"/>
          <w:szCs w:val="20"/>
        </w:rPr>
        <w:t xml:space="preserve">67036969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rika.inkina@t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TMNot_180213_urkr; Ministru kabineta noteikumu projekts „</w:t>
    </w:r>
    <w:r>
      <w:rPr>
        <w:bCs/>
        <w:sz w:val="20"/>
        <w:szCs w:val="20"/>
      </w:rPr>
      <w:t>Grozījumi Ministru kabineta 2007. gada 20. februāra noteikumos Nr. 140 „Noteikumi par ierakstu izdarīšanas Uzņēmumu reģistra žurnālā un komercreģistrā, kā arī iesniedzamo dokumentu reģistrēšanas valsts nodevu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TMNot_211014_digi; Ministru kabineta noteikumu projekts „Grozījumi Ministru kabineta 2012.gada 28.februāra noteikumos Nr.143 „Kārtība, kādā publiskos dokumentus pārvērš elektroniskā formā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inkina@t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Tieslietu ministrija</dc:creator>
  <dc:description>J. Lukjanova (67031848, julija.lukjanova@ur.gov.lv);
Ē.Inkina (67036969, erika.inkina@tm.gov.lv).</dc:description>
  <cp:keywords/>
  <dc:language>en-US</dc:language>
  <cp:lastModifiedBy>Erika Inkina</cp:lastModifiedBy>
  <cp:lastPrinted>2011-11-30T13:50:00Z</cp:lastPrinted>
  <dcterms:modified xsi:type="dcterms:W3CDTF">2014-10-21T13:22:00Z</dcterms:modified>
  <cp:revision>3</cp:revision>
  <dc:subject>Ministru kabineta noteikumu projekts</dc:subject>
  <dc:title>Ministru kabineta noteikumu projekts „Grozījumi Ministru kabineta 2012. gada 28. februāra noteikumos Nr. 143 „Kārtība, kādā publiskos dokumentus pārvērš elektroniskā formā”</dc:title>
</cp:coreProperties>
</file>