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VIJAS REPUBLIKAS MINISTRU KABINE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color w:val="000000"/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eikumi par īpašas formas apliecinājumu administratīvā pārkāpuma proces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oti saskaņā ar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ministratīvās atbildības likum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89. panta otro daļ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Noteikumi nosaka īpašas formas apliecinājumu un tā saturu mantiska rakstura piedziņas nodrošināšanai sadarbībā ar Eiropas Savienības dalībvalstīm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Administratīvā pārkāpuma procesā sadarbībā ar Eiropas Savienības dalībvalstīm mantiska rakstura piedziņas nodrošināšanai izmanto apliecību par savstarpējas atzīšanas principa piemērošanu attiecībā uz finansiālām sankcijām (1. un 2. pielikums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Noteikumi stājas spēkā vienlaikus ar Administratīvās atbildības likumu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s</w:t>
        <w:tab/>
        <w:tab/>
        <w:tab/>
        <w:tab/>
        <w:tab/>
        <w:t xml:space="preserve">         Arturs Krišjānis Kariņš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a biedrs,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ab/>
        <w:t xml:space="preserve">              Jānis Bordān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 valsts sekretārs</w:t>
        <w:tab/>
        <w:tab/>
        <w:tab/>
        <w:tab/>
        <w:t xml:space="preserve">        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Tigrseq1">
    <w:name w:val="ti-grseq-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0:00Z</dcterms:created>
  <dc:creator>Liene Liukiša</dc:creator>
  <dc:description>67036967, Liene.Liukisa@tm.gov.lv
</dc:description>
  <cp:keywords/>
  <dc:language>en-US</dc:language>
  <cp:lastModifiedBy>Liene Liukiša</cp:lastModifiedBy>
  <cp:lastPrinted>2019-02-12T08:32:00Z</cp:lastPrinted>
  <dcterms:modified xsi:type="dcterms:W3CDTF">2019-03-27T10:10:00Z</dcterms:modified>
  <cp:revision>22</cp:revision>
  <dc:subject>Ministru kabineta noteikumu projekts</dc:subject>
  <dc:title>Īpašas formas apliecinājuma noteikumi administratīvā pārkāpuma procesā</dc:title>
</cp:coreProperties>
</file>