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8"/>
          <w:szCs w:val="28"/>
        </w:rPr>
        <w:t>20__. gada __. ___</w:t>
        <w:tab/>
      </w:r>
      <w:r>
        <w:rPr>
          <w:color w:val="000000"/>
          <w:sz w:val="28"/>
          <w:szCs w:val="28"/>
        </w:rPr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īgā</w:t>
        <w:tab/>
        <w:t>(prot. Nr. __ __. §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rozījumi Ministru kabineta 2010. gada 9. februāra noteikumos Nr. 119 "Kārtība, kādā Valsts probācijas dienests organizē kriminālsoda – piespiedu darbs – izpildi"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Izdoti saskaņā ar Valsts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bācijas dienesta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kuma 12. pant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zdarīt Ministru kabineta 2010. gada 9. februāra noteikumos Nr. 119 "Kārtība, kādā Valsts probācijas dienests organizē kriminālsoda – piespiedu darbs – izpildi" (Latvijas Vēstnesis, 2010, 25. nr.; 2016, 220. nr.; 2017, 188. nr.) šādus grozījumus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Svītrot noteikumu tekstā vārdus "ja persona nav reģistrēta Iedzīvotāju reģistrā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Aizstāt visā noteikumu tekstā vārdus "teritoriālā struktūrvienība" (attiecīgā locījumā) ar vārdiem "teritoriālās struktūrvienības nodaļa" (attiecīgā locījumā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 Izteikt 7. punktu šādā redakcijā:</w:t>
        <w:br/>
        <w:tab/>
        <w:t xml:space="preserve">"7. </w:t>
      </w:r>
      <w:r>
        <w:rPr>
          <w:sz w:val="28"/>
          <w:szCs w:val="28"/>
        </w:rPr>
        <w:t>Informāciju par piespiedu darba izpildi iekļauj dienesta informācijas sistēmā atbilstoši normatīvajiem aktiem, kas nosaka dienesta informācijas sistēmā iekļaujamās informācijas iekļaušanas tiesisko pamatu, saturu, apjomu un apstrādes kārtību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Izteikt 10.2. apakšpunkt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0.2. probācijas klienta vārdu un uzvārdu;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Svītrot 40.2. apakšpunk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Svītrot 48. punktā vārdus "Amatpersona darbnespējas lapu vai izrakstu no stacionāra pacienta vai ambulatorā pacienta medicīniskās kartes vai tā kopiju ievieto probācijas klienta lietā.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n-603971"/>
      <w:bookmarkStart w:id="1" w:name="603971"/>
      <w:bookmarkStart w:id="2" w:name="n-603971"/>
      <w:bookmarkStart w:id="3" w:name="603971"/>
      <w:bookmarkEnd w:id="2"/>
      <w:bookmarkEnd w:id="3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stru prezidents</w:t>
        <w:tab/>
        <w:tab/>
        <w:tab/>
        <w:tab/>
        <w:tab/>
        <w:tab/>
        <w:t>Māris Kučinskis</w:t>
      </w:r>
    </w:p>
    <w:p>
      <w:pPr>
        <w:pStyle w:val="StyleRight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s</w:t>
        <w:tab/>
        <w:tab/>
        <w:tab/>
        <w:tab/>
        <w:tab/>
        <w:tab/>
        <w:tab/>
        <w:t>Dzintars Rasnač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ijas</w:t>
      </w:r>
    </w:p>
    <w:p>
      <w:pPr>
        <w:pStyle w:val="StyleRight"/>
        <w:tabs>
          <w:tab w:val="clear" w:pos="720"/>
          <w:tab w:val="left" w:pos="6804" w:leader="none"/>
        </w:tabs>
        <w:spacing w:before="0" w:after="0"/>
        <w:ind w:hanging="0"/>
        <w:jc w:val="both"/>
        <w:rPr>
          <w:lang w:eastAsia="lv-LV"/>
        </w:rPr>
      </w:pPr>
      <w:r>
        <w:rPr/>
        <w:t>valsts sekretārs                                                                    Raivis Kronbergs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35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Appleconvertedspace">
    <w:name w:val="apple-converted-space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lineRule="auto" w:line="256" w:before="0" w:after="0"/>
      <w:ind w:left="720" w:hanging="0"/>
      <w:contextualSpacing/>
      <w:jc w:val="both"/>
    </w:pPr>
    <w:rPr>
      <w:rFonts w:eastAsia="Arial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0:00Z</dcterms:created>
  <dc:creator>Andris Eglons</dc:creator>
  <dc:description>67244846, andris.eglons@vpd.gov.lv</dc:description>
  <cp:keywords/>
  <dc:language>en-US</dc:language>
  <cp:lastModifiedBy>Andris Eglons</cp:lastModifiedBy>
  <cp:lastPrinted>2018-10-25T12:19:00Z</cp:lastPrinted>
  <dcterms:modified xsi:type="dcterms:W3CDTF">2018-11-27T09:26:00Z</dcterms:modified>
  <cp:revision>10</cp:revision>
  <dc:subject>Ministru kabineta noteikumu projekts</dc:subject>
  <dc:title>Grozījumi Ministru kabineta 2010. gada 9. februāra noteikumos Nr. 119 "Kārtība, kādā Valsts probācijas dienests organizē kriminālsoda – piespiedu darbs – izpildi"</dc:title>
</cp:coreProperties>
</file>