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__.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Datu valsts </w:t>
      </w:r>
      <w:bookmarkStart w:id="0" w:name="_Hlk529372309"/>
      <w:r>
        <w:rPr>
          <w:b/>
          <w:bCs/>
          <w:color w:val="000000"/>
          <w:sz w:val="28"/>
          <w:szCs w:val="28"/>
        </w:rPr>
        <w:t xml:space="preserve">inspekcijas direktora amata pretendentu pieteikšanās, atlases, vērtēšanas, kā arī inspekcijas direktora atbrīvošanas no amata pamata izvērtēšanas </w:t>
      </w:r>
      <w:bookmarkEnd w:id="0"/>
      <w:r>
        <w:rPr>
          <w:b/>
          <w:bCs/>
          <w:color w:val="000000"/>
          <w:sz w:val="28"/>
          <w:szCs w:val="28"/>
        </w:rPr>
        <w:t>kārtība.</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 xml:space="preserve">Fizisko personu datu apstrādes likuma </w:t>
      </w:r>
    </w:p>
    <w:p>
      <w:pPr>
        <w:pStyle w:val="Normal"/>
        <w:jc w:val="right"/>
        <w:rPr>
          <w:color w:val="000000"/>
          <w:sz w:val="28"/>
          <w:szCs w:val="28"/>
        </w:rPr>
      </w:pPr>
      <w:r>
        <w:rPr>
          <w:color w:val="000000"/>
          <w:sz w:val="28"/>
          <w:szCs w:val="28"/>
        </w:rPr>
        <w:t>6. panta trešo daļu un 9. panta otro daļ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Vispārīgie jautājumi</w:t>
      </w:r>
    </w:p>
    <w:p>
      <w:pPr>
        <w:pStyle w:val="Normal"/>
        <w:ind w:left="360"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1. Noteikumi nosaka:</w:t>
      </w:r>
    </w:p>
    <w:p>
      <w:pPr>
        <w:pStyle w:val="Normal"/>
        <w:ind w:firstLine="720"/>
        <w:jc w:val="both"/>
        <w:rPr>
          <w:color w:val="000000"/>
          <w:sz w:val="28"/>
          <w:szCs w:val="28"/>
        </w:rPr>
      </w:pPr>
      <w:r>
        <w:rPr>
          <w:color w:val="000000"/>
          <w:sz w:val="28"/>
          <w:szCs w:val="28"/>
        </w:rPr>
        <w:t>1.1. Datu valsts inspekcijas (turpmāk – inspekcija) direktora amata pretendentu pieteikšanās, atlases, vērtēšanas un atbrīvošanas no amata kārtību;</w:t>
      </w:r>
    </w:p>
    <w:p>
      <w:pPr>
        <w:pStyle w:val="Normal"/>
        <w:ind w:firstLine="720"/>
        <w:jc w:val="both"/>
        <w:rPr/>
      </w:pPr>
      <w:r>
        <w:rPr>
          <w:color w:val="000000"/>
          <w:sz w:val="28"/>
          <w:szCs w:val="28"/>
        </w:rPr>
        <w:t>1.2. komisijas izveides, darbības un lēmumu pieņemšanas kārtību</w:t>
      </w:r>
      <w:r>
        <w:rPr>
          <w:bCs/>
          <w:color w:val="000000"/>
          <w:sz w:val="28"/>
          <w:szCs w:val="28"/>
        </w:rPr>
        <w:t xml:space="preserve"> inspekcijas direktora amata pretendentu atlasei un vērtēšanai</w:t>
      </w:r>
      <w:r>
        <w:rPr>
          <w:color w:val="000000"/>
          <w:sz w:val="28"/>
          <w:szCs w:val="28"/>
        </w:rPr>
        <w:t>;</w:t>
      </w:r>
    </w:p>
    <w:p>
      <w:pPr>
        <w:pStyle w:val="Normal"/>
        <w:ind w:firstLine="720"/>
        <w:jc w:val="both"/>
        <w:rPr>
          <w:color w:val="000000"/>
          <w:sz w:val="28"/>
          <w:szCs w:val="28"/>
        </w:rPr>
      </w:pPr>
      <w:r>
        <w:rPr>
          <w:color w:val="000000"/>
          <w:sz w:val="28"/>
          <w:szCs w:val="28"/>
        </w:rPr>
        <w:t xml:space="preserve">1.3. komisijas izveides, darbības un lēmumu pieņemšanas </w:t>
      </w:r>
      <w:r>
        <w:rPr>
          <w:bCs/>
          <w:color w:val="000000"/>
          <w:sz w:val="28"/>
          <w:szCs w:val="28"/>
        </w:rPr>
        <w:t>kārtību</w:t>
      </w:r>
      <w:r>
        <w:rPr>
          <w:color w:val="000000"/>
          <w:sz w:val="28"/>
          <w:szCs w:val="28"/>
        </w:rPr>
        <w:t xml:space="preserve"> inspekcijas direktora</w:t>
      </w:r>
      <w:r>
        <w:rPr>
          <w:bCs/>
          <w:color w:val="000000"/>
          <w:sz w:val="28"/>
          <w:szCs w:val="28"/>
        </w:rPr>
        <w:t xml:space="preserve"> atbrīvošanas no amata pamata izvērtēšana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 Ministru kabinets pēc pieņemtā lēmuma par atklātā pretendentu konkursa izsludināšanu uz vakantā inspekcijas direktora amatu uzdod Valsts kancelejai izsludināt atklātu pretendentu konkursu uz inspekcijas direktora amata vietu.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 Ministru kabinets pēc tieslietu ministra ierosinājuma izskatīt jautājumu par inspekcijas direktora atbrīvošanu no amata, uzdod Valsts kancelejai izveidot komisiju jautājuma par inspekcijas direktora atbrīvošanu no amata izvērtēšanai.  </w:t>
      </w:r>
    </w:p>
    <w:p>
      <w:pPr>
        <w:pStyle w:val="Normal"/>
        <w:ind w:firstLine="720"/>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Komisijas darbīb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4. Komisijas vadītājs sasauc komisijas sēdi, vismaz trīs darbdienas pirms sēdes par to informējot komisijas locekļus un biedrību, un nodibinājumu pilnvarotos pārstāvju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 Komisija ir lemttiesīga, ja komisijas sēdē piedalās vismaz trīs komisijas locekļi ar balsstiesībā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 Biedrību un nodibinājumu pilnvarotie pārstāvji komisijas sēdēs (izņemot sēdes, kurās tiek izskatīti jautājumi, kas satur valsts noslēpumu), piedalās ar padomdevēja tiesībām. Biedrību un nodibinājumu pilnvaroto pārstāvju viedoklim ir ieteikuma rakstur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 Uz komisijas sēdi var uzaicināt ekspertus. Ekspertu sniegtajam viedoklim ir ieteikuma rakstur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8. Komisijas sēde ir slēgta. Komisijas sēde var būt atklāta, ja komisija par to pieņem attiecīgu lēmumu un nodrošina normatīvajos aktos noteikto prasību izpildi attiecībā uz personas datu, ierobežotas pieejamības informācijas un valsts noslēpuma aizsardzīb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9. Komisijas darbības laikā radītās vai saņemtās informācijas statuss tiek noteikts Informācijas atklātības likumā noteiktajā kārtībā. Komisijas darbības laikā radītajai vai saņemtajai informācijai ir ierobežotas pieejamības informācijas statuss. Ja informācija satur valsts noslēpumu, to klasificē atbilstoši valsts noslēpuma aizsardzību regulējošo normatīvo aktu prasībā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0. Katrs biedrības un nodibinājuma pilnvarotais pārstāvis, vai pieaicinātais eksperts, apliecina, ka nav tādu faktu vai apstākļu, kuru dēļ viņš būtu ieinteresēts kāda konkrēta pretendenta atlasē vai esošā direktora amata saglabāšanā, kā arī apņemas neizpaust ierobežotas pieejamības informāciju, kura pilnvarotajam pārstāvim ir kļuvusi zināma konkursa norises laik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Komisijas darbību materiāltehniski nodrošina Valsts kancelej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 Komisijas sēde tiek ierakstīta audioformātā, kā arī protokolēta. Sēdes audioieraksts ir protokola neatņemama sastāvdaļa. Protokolu paraksta visi komisijas locekļi.</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13. Komisijas locekļu individuālo vērtējumu apkopošanu un katra pretendenta kopējā vērtējuma aprēķināšanu nodrošina komisijas vadītājs. Kopējo vērtējumu aprēķina, saskaitot katram pretendentam visu komisijas locekļu piešķirto punktu skaitu un izdalot to ar komisijas locekļu skaitu, kuri piedalījās vērtēšanā. Iegūto rezultātu noapaļo, decimālskaitļos aiz komata norādot vērtību līdz skaitļa simtdaļām (piemēram, pieci, komats, divdesmit piec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4. Komisija lēmumus pieņem ar balsu vairākumu. Ja balsu skaits sadalās vienādi, izšķirošā ir komisijas vadītāja bals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5. Komisijas loceklis, kas nepiekrīt komisijas lēmumam vai tā daļai vai vēlas to papildināt, savu atsevišķo viedokli var izteikt rakstiski divu darbdienu laikā pēc komisijas sēdes. Rakstiski noformēto viedokli pievieno komisijas sēdes protokolam kā pielikum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6. Komisijas sēdes protokolu, izņemot audioierakstu, triju darbdienu laikā pēc komisijas sēdes nosūta komisijas locekļiem.</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III. Konkursa izsludināšana un pretendentu iesniedzamie dokumenti</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7. Valsts kanceleja izsludina atklātu konkursu uz vakanto inspekcijas direktora amatu (turpmāk – konkurss), nosakot pretendentu pieteikumu iesniegšanai 20 darbdienu ilgu termiņu. Pēc konkursa izsludināšanas Valsts kanceleja informē Ministru kabinetu par termiņu, kurā deleģējami pārstāvji darbam Fizisko personu datu apstrādes likuma (turpmāk – likums) 6. panta ceturtajā daļā minētajā komisijā (turpmāk – komisij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8. Konkurss notiek divās kārtās un ietver pretendentu atlasi atbilstoši ārējos normatīvajos aktos noteiktajām obligātajām prasībām, kā arī pretendenta kvalifikācijas un amatam nepieciešamās pieredzes un zināšanu izvērtēšan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9. Pamatojoties uz Ministru kabineta rīkojumu par konkursa izsludināšanu, Valsts kanceleja nodrošina konkursa sludinājuma publicēšan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0. Piesakoties konkursam, pretendents iesniedz Valsts kancelejā šādus dokumentus:</w:t>
      </w:r>
    </w:p>
    <w:p>
      <w:pPr>
        <w:pStyle w:val="Normal"/>
        <w:ind w:firstLine="720"/>
        <w:jc w:val="both"/>
        <w:rPr/>
      </w:pPr>
      <w:r>
        <w:rPr>
          <w:color w:val="000000"/>
          <w:sz w:val="28"/>
          <w:szCs w:val="28"/>
        </w:rPr>
        <w:t>20.1. pieteikuma vēstuli dalībai konkursā, norādot motivāciju un redzējumu par inspekcijas darbības prioritātēm, attīstību un fizisko personu datu uzraudzības pasākumu pilnveidošanu Latvijā (ne mazāk kā 350 vārdu) (1.pielikums);</w:t>
      </w:r>
    </w:p>
    <w:p>
      <w:pPr>
        <w:pStyle w:val="Normal"/>
        <w:ind w:firstLine="720"/>
        <w:jc w:val="both"/>
        <w:rPr/>
      </w:pPr>
      <w:r>
        <w:rPr>
          <w:color w:val="000000"/>
          <w:sz w:val="28"/>
          <w:szCs w:val="28"/>
        </w:rPr>
        <w:t>20.2. pretendenta dzīvesgaitas aprakstu (CV) atbilstoši Europass CV standartam, kas pieejams tīmekļvietnē www.europass.lv;</w:t>
      </w:r>
    </w:p>
    <w:p>
      <w:pPr>
        <w:pStyle w:val="Normal"/>
        <w:ind w:firstLine="720"/>
        <w:jc w:val="both"/>
        <w:rPr/>
      </w:pPr>
      <w:r>
        <w:rPr>
          <w:color w:val="000000"/>
          <w:sz w:val="28"/>
          <w:szCs w:val="28"/>
        </w:rPr>
        <w:t>20.3. vismaz divas atsauksmes no iepriekšējām darbavietām (norādot atsauksmes sniedzēju), kurās tas strādājis pēdējo triju gadu laikā. Ja pretendents pēdējo triju gadu laikā ir strādājis tikai vienā darbavietā, iesniedz vienu atsauksmi;</w:t>
      </w:r>
    </w:p>
    <w:p>
      <w:pPr>
        <w:pStyle w:val="Normal"/>
        <w:ind w:firstLine="720"/>
        <w:jc w:val="both"/>
        <w:rPr/>
      </w:pPr>
      <w:r>
        <w:rPr>
          <w:color w:val="000000"/>
          <w:sz w:val="28"/>
          <w:szCs w:val="28"/>
        </w:rPr>
        <w:t>20.4. pretendenta pašrocīgi aizpildītu aptaujas lapu saskaņā ar valsts noslēpuma, Ziemeļatlantijas līguma organizācijas, Eiropas Savienības un ārvalstu institūciju klasificētās informācijas aizsardzības noteikumiem. Pretendents pašrocīgi aizpildīto aptaujas lapu un pašrocīgi rakstītu autobiogrāfiju ievieto atsevišķā slēgtā aploksnē un iesniedz Valsts kancelejā personīgi, uz aploksnes norādot "Aptaujas lap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1. Pretendenta atbilstības pārbaudes nodrošināšanai, komisija, ja nepieciešams, ir tiesīga lūgt pretendentu uzrādīt vai iesniegt citus dokumentus vai sniegt papildu informāciju.</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IV. Konkursa pirmās kārtas norise</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2. Pretendentu atbilstības inspekcijas direktoram noteiktajām obligātajām prasībām pārbaudei, komisija konkursa pirmajā kārtā izvērtē pretendentu iesniegtos dokumentus un Satversmes aizsardzības biroja sniegto atzinumu par pretendenta atbilstību likumā noteiktajām prasībām, lai saņemtu speciālo atļauju pieejai valsts noslēpumam. Komisija pārbauda pretendentu iesniegtās informācijas atbilstību inspekcijas direktoram noteiktajām obligātajām prasībām, ja nepieciešams, pieprasot papildu informāciju no kompetentajām institūcijā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3. Komisija, izvērtējot pretendenta iesniegtos dokumentus vai valodu prasmju novērtējumu, šaubu gadījumā par pretendenta svešvalodu zināšanām, var nosūtīt pretendentu svešvalodu zināšanu pārbaudei uz izglītības iestādi vai komercsabiedrību, kura Latvijas Republikā nodrošina licencētu izglītības programmu svešvalodu apguvē, nosakot termiņu, kādā pretendentam jāiesniedz dokuments, kas apliecina viņa svešvalodu zināšanu pārbaudes rezultātu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4. Komisija, šo noteikumu 22. punktā minētajā kārtībā izvērtējot pretendentu atbilstību likuma inspekcijas direktoram noteiktajām obligātajām prasībām, pieņem lēmumu konkursa otrajai kārtai virzīt vienu vai vairākus pretendentus, konkursa komisijas vadītājs vienas darbdienas laikā par to rakstiski informē Ministru kabinetu un piecu darbdienu laikā – katru pretendent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5. Komisija, gadījumā, ja konkursam ir pieteicies tikai viens pretendents, iesaka Ministru kabinetam atkārtoti izsludināt konkursu. Pirmajā konkursā pieteiktā pretendenta atbilstību inspekcijas direktoram noteiktajām obligātajām prasībām komisija izvērtē pēc atkārtotā konkursa rezultātiem.</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6. Pretendenti, kuri neatbilst inspekcijas direktoram noteiktajām obligātajām prasībām, tiek noraidīt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7. Komisija, šo noteikumu 22. punktā minētajā kārtībā izvērtējot pretendentu atbilstību inspekcijas direktoram noteiktajām obligātajām prasībām, pieņem lēmumu noraidīt visus pretendentus:</w:t>
      </w:r>
    </w:p>
    <w:p>
      <w:pPr>
        <w:pStyle w:val="Normal"/>
        <w:ind w:firstLine="720"/>
        <w:jc w:val="both"/>
        <w:rPr/>
      </w:pPr>
      <w:r>
        <w:rPr>
          <w:color w:val="000000"/>
          <w:sz w:val="28"/>
          <w:szCs w:val="28"/>
        </w:rPr>
        <w:t>27.1. tā lemj par konkursa izbeigšanu;</w:t>
      </w:r>
    </w:p>
    <w:p>
      <w:pPr>
        <w:pStyle w:val="Normal"/>
        <w:ind w:firstLine="720"/>
        <w:jc w:val="both"/>
        <w:rPr/>
      </w:pPr>
      <w:r>
        <w:rPr>
          <w:color w:val="000000"/>
          <w:sz w:val="28"/>
          <w:szCs w:val="28"/>
        </w:rPr>
        <w:t>27.2. komisijas vadītājs iesaka Ministru kabinetam atkārtoti izsludināt konkurs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8. Par komisijas lēmumu noraidīt visus pretendentus komisijas vadītājs vienas darbdienas laikā rakstiski informē Ministru kabinetu un piecu darbdienu laikā – katru pretendentu. Komisijas vadītājs, informējot Ministru kabinetu un pretendentus par pieņemto lēmumu, pievieno skaidrojumu par katras noraidīšanas iemesliem atbilstoši inspekcijas direktora noteiktajām obligātajām prasībām.</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 Konkursa otrās kārtas norise</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29. Komisija, padziļināti izvērtējot uz konkursa otro kārtu izvirzīto pretendentu kvalifikāciju, amatam nepieciešamo pieredzi, zināšanas un kompetences:</w:t>
      </w:r>
    </w:p>
    <w:p>
      <w:pPr>
        <w:pStyle w:val="Normal"/>
        <w:ind w:firstLine="720"/>
        <w:jc w:val="both"/>
        <w:rPr/>
      </w:pPr>
      <w:r>
        <w:rPr>
          <w:color w:val="000000"/>
          <w:sz w:val="28"/>
          <w:szCs w:val="28"/>
        </w:rPr>
        <w:t>29.1. veic pārrunas ar pretendentiem;</w:t>
      </w:r>
    </w:p>
    <w:p>
      <w:pPr>
        <w:pStyle w:val="Normal"/>
        <w:ind w:firstLine="720"/>
        <w:jc w:val="both"/>
        <w:rPr>
          <w:color w:val="000000"/>
          <w:sz w:val="28"/>
          <w:szCs w:val="28"/>
        </w:rPr>
      </w:pPr>
      <w:r>
        <w:rPr>
          <w:color w:val="000000"/>
          <w:sz w:val="28"/>
          <w:szCs w:val="28"/>
        </w:rPr>
        <w:t>29.2. lūdz pretendentus mutvārdos sniegt savu redzējumu par inspekcijas darbības prioritātēm, attīstību un fizisko personu datu uzraudzības pasākumu pilnveidošanu Latvij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0. Katra pretendenta vērtēšana konkursa otrajā kārtā notiek saskaņā ar komisijas izstrādātu metodi un kritērijiem (2.pielikums), saskaņā ar inspekcijas direktoram Fizisko personu datu apstrādes likuma 7. pantā noteiktām obligātajām prasībām.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1. Pēc visu pretendentu izvērtēšanas komisija pieņem vienu no šādiem lēmumiem:</w:t>
      </w:r>
    </w:p>
    <w:p>
      <w:pPr>
        <w:pStyle w:val="Normal"/>
        <w:ind w:firstLine="720"/>
        <w:jc w:val="both"/>
        <w:rPr/>
      </w:pPr>
      <w:r>
        <w:rPr>
          <w:color w:val="000000"/>
          <w:sz w:val="28"/>
          <w:szCs w:val="28"/>
        </w:rPr>
        <w:t>31.1. iesniegt Ministru kabinetam priekšlikumu par pretendenta kandidatūras virzīšanu apstiprināšanai Ministru kabineta sēdē saskaņā ar šo noteikumu 32. punktu;</w:t>
      </w:r>
    </w:p>
    <w:p>
      <w:pPr>
        <w:pStyle w:val="Normal"/>
        <w:ind w:firstLine="720"/>
        <w:jc w:val="both"/>
        <w:rPr/>
      </w:pPr>
      <w:r>
        <w:rPr>
          <w:color w:val="000000"/>
          <w:sz w:val="28"/>
          <w:szCs w:val="28"/>
        </w:rPr>
        <w:t>31.2. ieteikt Ministru prezidentam atkārtoti izsludināt konkursu, ja tiek noraidīti visi pretendent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2. Apstiprināšanai Ministru kabineta sēdē komisija virza to pretendentu, kurš kopējā vērtējumā ieguvis visvairāk punktu.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4. Komisijas vadītājs vienas darbdienas laikā rakstiski informē Ministru kabinetu par komisijas lēmumu un piecu darbdienu laikā – katru pretendentu.</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I. Komisijas lēmuma pieņemšanas kārtība inspekcijas direktora atbrīvošanai no amata</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35. Komisija ir tiesīga pieprasīt no kompetentajām institūcijām un inspekcijas direktora informāciju, kas nepieciešama inspekcijas direktora atbrīvošanai no amata minēto iemeslu izvērtēšanai.</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36. Komisija izvērtē tās rīcībā esošo informāciju un dokumentus, kas pamato minētos iemeslus inspekcijas direktora atbrīvošanai no amata, kā arī nepieciešamības gadījumā pieaicināto ekspertu viedokļus, uzklausa inspekcijas direktoru.</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37. Komisija pieņem vienu no šādiem lēmumiem:</w:t>
      </w:r>
    </w:p>
    <w:p>
      <w:pPr>
        <w:pStyle w:val="Normal"/>
        <w:ind w:firstLine="720"/>
        <w:jc w:val="both"/>
        <w:rPr/>
      </w:pPr>
      <w:r>
        <w:rPr>
          <w:color w:val="000000"/>
          <w:sz w:val="28"/>
          <w:szCs w:val="28"/>
        </w:rPr>
        <w:t>1) iesniegt Ministru kabinetam priekšlikumu par inspekcijas direktora atbrīvošanu no amata izskatīšanai Ministru kabinetā;</w:t>
      </w:r>
    </w:p>
    <w:p>
      <w:pPr>
        <w:pStyle w:val="Normal"/>
        <w:ind w:firstLine="720"/>
        <w:jc w:val="both"/>
        <w:rPr>
          <w:color w:val="000000"/>
          <w:sz w:val="28"/>
          <w:szCs w:val="28"/>
        </w:rPr>
      </w:pPr>
      <w:r>
        <w:rPr>
          <w:color w:val="000000"/>
          <w:sz w:val="28"/>
          <w:szCs w:val="28"/>
        </w:rPr>
        <w:t xml:space="preserve">2) informēt tieslietu ministru par pamatu neesamību inspekcijas direktora atbrīvošanai no amata.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8. Komisija piecu darbdienu laikā pēc attiecīgā lēmuma pieņemšanas par to rakstiski informē Ministru kabinetu un inspekcijas direktoru.</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V. Noslēguma jautājum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8. Noteikumi stājas spēkā 20__. gada _. _______.</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Right"/>
        <w:ind w:hanging="0"/>
        <w:jc w:val="both"/>
        <w:rPr/>
      </w:pPr>
      <w:r>
        <w:rPr/>
        <w:t>Ministru prezidents</w:t>
        <w:tab/>
        <w:tab/>
        <w:tab/>
        <w:tab/>
        <w:tab/>
        <w:tab/>
        <w:t>Māris Kučinskis</w:t>
      </w:r>
    </w:p>
    <w:p>
      <w:pPr>
        <w:pStyle w:val="StyleRight"/>
        <w:jc w:val="both"/>
        <w:rPr/>
      </w:pPr>
      <w:r>
        <w:rPr/>
      </w:r>
    </w:p>
    <w:p>
      <w:pPr>
        <w:pStyle w:val="StyleRight"/>
        <w:ind w:hanging="0"/>
        <w:jc w:val="both"/>
        <w:rPr/>
      </w:pPr>
      <w:r>
        <w:rPr/>
        <w:t>Tieslietu ministrs</w:t>
        <w:tab/>
        <w:tab/>
        <w:tab/>
        <w:tab/>
        <w:tab/>
        <w:tab/>
        <w:t xml:space="preserve">         Dzintars Rasnačs</w:t>
      </w:r>
    </w:p>
    <w:p>
      <w:pPr>
        <w:pStyle w:val="StyleRight"/>
        <w:jc w:val="both"/>
        <w:rPr/>
      </w:pPr>
      <w:r>
        <w:rPr/>
      </w:r>
    </w:p>
    <w:p>
      <w:pPr>
        <w:pStyle w:val="StyleRight"/>
        <w:ind w:hanging="0"/>
        <w:jc w:val="both"/>
        <w:rPr/>
      </w:pPr>
      <w:r>
        <w:rPr/>
        <w:t>Iesniedzējs:</w:t>
      </w:r>
    </w:p>
    <w:p>
      <w:pPr>
        <w:pStyle w:val="StyleRight"/>
        <w:ind w:hanging="0"/>
        <w:jc w:val="both"/>
        <w:rPr/>
      </w:pPr>
      <w:r>
        <w:rPr/>
        <w:t xml:space="preserve">Valsts sekretārs </w:t>
        <w:tab/>
        <w:tab/>
        <w:tab/>
        <w:tab/>
        <w:t xml:space="preserve">                             Raivis Kronbergs</w:t>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jc w:val="both"/>
        <w:rPr/>
      </w:pPr>
      <w:r>
        <w:rPr/>
      </w:r>
    </w:p>
    <w:p>
      <w:pPr>
        <w:pStyle w:val="StyleRight"/>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4:00Z</dcterms:created>
  <dc:creator>Viktorija.Gulbe@tm.gov.lv</dc:creator>
  <dc:description>67046135, viktorija.gulbe@tm.gov.lv</dc:description>
  <cp:keywords/>
  <dc:language>en-US</dc:language>
  <cp:lastModifiedBy>Jevgenija Kučāne</cp:lastModifiedBy>
  <cp:lastPrinted>2018-11-29T13:12:00Z</cp:lastPrinted>
  <dcterms:modified xsi:type="dcterms:W3CDTF">2018-11-29T11:20:00Z</dcterms:modified>
  <cp:revision>6</cp:revision>
  <dc:subject>Ministru kabineta noteikumu projekts</dc:subject>
  <dc:title>Noteikumi par Datu valsts inspekcijas direktora amata atlases kārtību un atstādināšanu no amata.</dc:title>
</cp:coreProperties>
</file>