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i/>
          <w:sz w:val="28"/>
          <w:szCs w:val="28"/>
          <w:lang w:eastAsia="lv-LV"/>
        </w:rPr>
        <w:t>Projekt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TVIJAS REPUBLIKAS MINISTRU KABINET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000"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8. gada __. ___</w:t>
        <w:tab/>
        <w:t>Noteikumi Nr. __</w:t>
      </w:r>
    </w:p>
    <w:p>
      <w:pPr>
        <w:pStyle w:val="Normal"/>
        <w:tabs>
          <w:tab w:val="clear" w:pos="720"/>
          <w:tab w:val="right" w:pos="9000"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gā</w:t>
        <w:tab/>
        <w:t>prot. Nr. __ __. §)</w:t>
      </w:r>
    </w:p>
    <w:p>
      <w:pPr>
        <w:pStyle w:val="Normal"/>
        <w:spacing w:lineRule="auto" w:line="24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cs="Times New Roman"/>
          <w:b/>
          <w:b/>
          <w:sz w:val="28"/>
          <w:szCs w:val="28"/>
        </w:rPr>
      </w:pPr>
      <w:bookmarkStart w:id="0" w:name="_Hlk518036942"/>
      <w:r>
        <w:rPr>
          <w:rFonts w:cs="Times New Roman" w:ascii="Times New Roman" w:hAnsi="Times New Roman"/>
          <w:b/>
          <w:sz w:val="28"/>
          <w:szCs w:val="28"/>
        </w:rPr>
        <w:t xml:space="preserve">Datu aizsardzības speciālista </w:t>
      </w:r>
      <w:bookmarkEnd w:id="0"/>
      <w:r>
        <w:rPr>
          <w:rFonts w:cs="Times New Roman" w:ascii="Times New Roman" w:hAnsi="Times New Roman"/>
          <w:b/>
          <w:sz w:val="28"/>
          <w:szCs w:val="28"/>
        </w:rPr>
        <w:t>kvalifikācijas un datu aizsardzības speciālistu saraksta uzturēšanas noteikum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zdoti saskaņā ar</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Fizisko personu datu apstrādes likum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 panta piekto un 19. panta trešo daļ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2977" w:leader="none"/>
          <w:tab w:val="left" w:pos="3544" w:leader="none"/>
        </w:tabs>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 Vispārīgie jautājumi</w:t>
      </w:r>
    </w:p>
    <w:p>
      <w:pPr>
        <w:pStyle w:val="Sarakstarindkopa"/>
        <w:spacing w:lineRule="auto" w:line="240" w:before="0" w:after="0"/>
        <w:ind w:left="1080" w:hanging="0"/>
        <w:contextual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Noteikumi nosak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kārtību, kādā datu aizsardzības speciālista pretendents (turpmāk – pretendents) piesakās datu aizsardzības speciālista kvalifikācijas eksāmenam (turpmāk – eksāmen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eksāmena norises un vērtēšanas kārt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prasības profesionālās kvalifikācijas uzturēša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datu aizsardzības speciālistu saraksta uzturēšanas kārt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Maksu par eksāmena kārtošanu un tās iekasēšanas kārtību nosaka saskaņā ar Ministru kabineta apstiprinātu Datu valsts inspekcijas (turpmāk – inspekcija) maksas pakalpojumu cenrādi.</w:t>
      </w:r>
    </w:p>
    <w:p>
      <w:pPr>
        <w:pStyle w:val="Sarakstarindkopa"/>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Eksāmena organizēšana un norise</w:t>
      </w:r>
    </w:p>
    <w:p>
      <w:pPr>
        <w:pStyle w:val="Sarakstarindkopa"/>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Ne vēlāk kā divus mēnešus pirms eksāmena inspekcija laikrakstā “Latvijas Vēstnesis” ievieto paziņojumu par pieteikšanos eksāmenam, norādot eksāmena norises laiku, vietu, pieteikšanās termiņu, kā arī maksāšanas un dokumentu iesniegšanas kārtību.</w:t>
      </w:r>
      <w:r>
        <w:rPr/>
        <w:t xml:space="preserve"> </w:t>
      </w:r>
      <w:r>
        <w:rPr>
          <w:rFonts w:cs="Times New Roman" w:ascii="Times New Roman" w:hAnsi="Times New Roman"/>
          <w:sz w:val="28"/>
          <w:szCs w:val="28"/>
        </w:rPr>
        <w:t>Vienlaicīgi ar paziņojumu par pieteikšanos eksāmenam inspekcija savā tīmekļvietnē publicē eksāmena tēmu katalog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Lai pieteiktos eksāmenam, pretendents iesniedz inspekcijā iesniegumu, kurā norād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vārdu, uzvārd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personas kod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elektroniskā pasta adres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tālruņa numu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ziņas par veikto maksājumu vai pievieno maksājuma apliecinošu dokumentu vai tā kopiju (neapliecinā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sniegumam pievieno dokumentu, kas apliecina iegūtu augstāko izglīt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Inspekcija izvērtē šo noteikumu </w:t>
      </w:r>
      <w:r>
        <w:fldChar w:fldCharType="begin"/>
      </w:r>
      <w:r>
        <w:rPr>
          <w:rStyle w:val="InternetLink"/>
          <w:sz w:val="28"/>
          <w:szCs w:val="28"/>
          <w:rFonts w:cs="Times New Roman" w:ascii="Times New Roman" w:hAnsi="Times New Roman"/>
        </w:rPr>
        <w:instrText xml:space="preserve"> HYPERLINK "https://likumi.lv/ta/id/268136" \l "p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punktā</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minēto iesniegumu un pievienotos dokumentus un ne vēlāk kā divu nedēļu laikā pēc iesnieguma saņemšanas nosūta pretendentam rakstisku paziņojumu par atļauju kārtot eksāmenu vai atteikumu kārtot eksāme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Inspekcija pretendentam atsaka eksāmena kārtošanu, ja pastāv kāds no šiem apstākļ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pretendents ir nokavējis noteikto pieteikšanās termiņ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pretendents nav pilnībā samaksājis eksāmena maks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Pretendents, ierodoties uz eksāmenu, inspekcijas pārstāvim uzrāda personu apliecinošu dokumen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Pirms eksāmena inspekcijas pārstāvji informē pretendentus par eksāmena norises kārt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Ja pretendents nokavē eksāmena sākumu, viņam ar inspekcijas pārstāvja atļauju ir tiesības kārtot eksāmenu, bet tā izpildes laiks netiek pagarinā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Ja pretendents attaisnojošu iemeslu dēļ neierodas uz eksāmenu, viņam ir tiesības kārtot to nākamajā izsludinātajā eksāmenā, atkārtoti neveicot maksājumu par eksāmenu. Pretendents par neierašanos un tās iemesliem informē inspekciju līdz eksāmena sākumam, bet ne vēlāk kā mēneša laikā pēc eksāmena norises dienas. Inspekcija izvērtē, vai neierašanās iemesli ir atzīstami par attaisnojošiem, pamatojoties uz pretendenta rakstisku iesniegumu, kam pievienoti attaisnojošos apstākļus apliecinoši dokument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Ja iemesli, kuru dēļ pretendents nav ieradies uz eksāmenu, netiek atzīti par attaisnojošiem vai, ja pretendents par neierašanos un tās iemesliem nav paziņojis inspekcijai šo noteikumu 10. punktā minētajā termiņā, maksa par eksāmenu netiek atmaksāt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Eksāmena laikā tā norises telpā (turpmāk – eksāmena telpa) drīkst atrasties tikai pretendenti, kuri kārto eksāmenu un inspekcijas pārstāvj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Eksāmena gaitu protokolē inspekcijas pārstāvis. Protokolā norād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eksāmena norises datumu un vie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 attiecīgajā eksāmenā klātesošos inspekcijas pārstāvj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eksāmena sākuma laik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 pretendentus, kas nokavē eksāmena pirmās vai otrās daļas sāk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pretendentus, kas atstāj eksāmena pirmās vai otrās daļas norises telpu, kā arī laiku, kad pretendents atstāj eksāmena norises telpu un atgriežas taj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6. laiku, kad pēdējais pretendents ir nodevis eksāmena pirmās vai otrās daļas darba izpildes lap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7. citus ar eksāmena norisi saistītos notikum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Eksāmena jautājumus sagatavo inspekcija, ja nepieciešams, pieaicinot attiecīgās jomas speciālist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Eksāmens sastāv no divām daļ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pirmajā daļā pretendents sniedz rakstiskās atbildes uz 50 testa jautājum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2. otrajā daļā pretendents rakstiski sniedz atbildes uz diviem praktiskajiem uzdevum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Eksāmens norisinās vienā dien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Pretendenta darbi ir anonīmi. Inspekcijas pārstāvji pirms eksāmena katram pretendentam izsniedz unikālu identifikācijas kodu. Identifikācijas kodus, pretendents ieraksta tiem veidlapās speciāli atvēlētajā viet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8. Kārtojot eksāmena pirmo daļu, pretendentam ir aizliegts izmantot normatīvo aktu tekstus, juridisko literatūru vai citus palīglīdzekļus. Eksāmena otrajā daļā atļauts izmantot inspekcijas izsniegtos palīgmateriālus – normatīvos aktu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Pretendentam ir aizliegts eksāmena laikā izmantot saziņas līdzekļus (piemēram, telekomunikācijas līdzekļus, elektroniskās piezīmju grāmatiņas), neatļauti izmantot palīglīdzekļus (piemēram, normatīvo aktu tekstus, juridisko literatūru), sarunāties un traucēt citus pretendentus, atstāt eksāmena telpu bez inspekcijas pārstāvju atļauj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Ja pretendents neievēro šo noteikumu 18. un 19. punktā minētos noteikumus, inspekcijas pārstāvji viņu brīdina un protokolā izdara atzīmi par izteikto brīdinājumu. Ja pretendents pēc brīdinājuma saņemšanas pārkāpumu izdara atkārtoti, inspekcijas pārstāvji izraida attiecīgo pretendentu no eksāmena telpas. Šādā gadījumā inspekcijas pārstāvji aizliedz pretendentam piedalīties eksāmena turpmākā kārtošanā un protokolā izdara atzīmi, ka eksāmens nav nokārto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Eksāmena norises laikā aizliegts patvaļīgi atstāt eksāmena telpu. Izņēmuma gadījumā inspekcijas pārstāvji atļauj iziet no eksāmena telpas vienlaikus ne vairāk kā vienam pretendentam. Šādā gadījumā pretendents savu rakstu darbu nodod inspekcijas pārstāvjiem, un inspekcijas pārstāvji uz tā atzīmē prombūtnes faktu un laiku. Pretendentam eksāmena izpildes laiks netiek pagarinā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Beidzoties atbilžu sagatavošanas laikam vai pabeidzot atbilžu sagatavošanu pirms noteiktā laika, pretendents nodod inspekcijas pārstāvim eksāmena darba izpildes lap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Pretendents pēc eksāmena darba izpildes lapas nodošanas atstāj eksāmena norises telpu.</w:t>
      </w:r>
    </w:p>
    <w:p>
      <w:pPr>
        <w:pStyle w:val="Sarakstarindkopa"/>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tabs>
          <w:tab w:val="clear" w:pos="720"/>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II. Eksāmena vērtēšanas komisija</w:t>
      </w:r>
    </w:p>
    <w:p>
      <w:pPr>
        <w:pStyle w:val="Sarakstarindkopa"/>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Pretendentu zināšanas eksāmenā novērtē inspekcijas direktora izveidota eksāmena vērtēšanas komisija (turpmāk – komisija). Inspekcijas direktors ar rīkojumu apstiprina komisijas sastāvu. Komisijas sastāvā ir vismaz trīs locekļi. Par komisijas locekļiem var būt personas, kurām ir zināšanas un praktiskā pieredze personas datu aizsardzīb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Komisijas locekļi ir atbildīgi par eksāmena satura konfidencialitāt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Vērtēšanas kārtība un rezultātu paziņošana</w:t>
      </w:r>
    </w:p>
    <w:p>
      <w:pPr>
        <w:pStyle w:val="Normal"/>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Eksāmena pirmā daļa ir nokārtota, ja pareizo atbilžu īpatsvars ir vismaz 80 %. Komisija eksāmena otro daļu nevērtē, ja eksāmena pirmajā daļā saņemts negatīvs vērtējum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 Pretendenta eksāmena otrās daļas atbildes vērtē 10 ballu sistēmā atbilstoši eksāmena vērtējuma kritērijiem (1. pielikum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Katrs komisijas loceklis novērtē katra pretendenta atbildes uz katru eksāmena otrās daļas jautājumu, katras atbildes vērtējumu ieraksta eksāmena otrās daļas vērtējuma lapā (2. pielikums) un, ja nepieciešams, pievieno īsu vērtējuma pamatojumu. Pēc visu atbilžu novērtēšanas komisijas loceklis ieraksta kopējo visu atbilžu vērtējumu, kuru iegūst, summējot katra otrās daļas uzdevumu atbilžu vērtējumus un izdalot ar katra uzdevuma jautājumu skaitu. Iegūto aritmētisko rezultātu, ja nepieciešams, noapaļo līdz veselam skaitlim (decimāldaļskaitli, kuram aiz komata ir cipars "5" vai lielāks par "5", apaļo uz augšu) un paraksta vērtējuma lapu. Ja iegūtais aritmētiskais rezultāts nesasniedz četras balles, to neapaļo, un šādā gadījumā vērtējums ir attiecīgi viena, divas vai trīs balles (neapmierinošs vērtēju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Eksāmena otrā daļa ir nokārtota, ja pēc visu komisijas locekļu (kas piedalās eksāmena vērtēšanā) piešķirto vērtējumu kopsummas izdalīšanas ar komisijas locekļu (kas piedalās eksāmena vērtēšanā) skaitu pretendents ir saņēmis vismaz septiņas balles. Iegūto aritmētisko rezultātu, ja nepieciešams, noapaļo līdz veselam skaitlim (decimāldaļskaitli, kuram aiz komata ir cipars "5" vai lielāks par "5", apaļo uz augš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 Komisija eksāmena darbu nevērtē un eksāmena darba vērtēšanas lapā izdara attiecīgu ierakstu, ja komisija konstatē vienu no šādiem apstākļ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1. eksāmena darba izpildes lapā pretendents ir norādījis vārdu, uzvārdu vai citus identificējošus dat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2. eksāmena darba izpildes lapā atbildes ir sniegtas, rakstot tās ar zīmul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3. pretendenta rokraksts ir nesalasām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4. darba izpildes lapā ir konkrētās eksāmena daļas klātesošā inspekcijas pārstāvja norāde, ka pretendents ir izdarījis divus šo noteikumu 20. punktā minētos pārkāpum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Komisija vērtējumu norāda protokolā. Protokolam pievieno katra komisijas locekļa aizpildīto komisijas locekļa vērtējuma lap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Komisijas priekšsēdētājs 10 darbdienu laikā pēc eksāmena beigām iesniedz inspekcijas direktoram komisijas parakstītu protokolu par pretendentu eksāmena rezultāt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Inspekcijas direktors, pamatojoties uz komisijas iesniegto protokolu, piecu darbdienu laikā pieņem lēmumu par pretendenta iekļaušanu datu aizsardzības speciālistu sarakstā (turpmāk – saraksts) vai par atteikumu iekļaut sarakst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Šo noteikumu 33. punktā minēto lēmumu inspekcija pretendentam nosūta piecu darbdienu laikā pēc lēmuma pieņemšan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Ja pretendents nav nokārtojis eksāmenu, viņš ir tiesīgs atkārtoti pieteikties eksāmena kārtošanai. Atkārtotu eksāmenu skaits nav ierobežots.</w:t>
      </w:r>
    </w:p>
    <w:p>
      <w:pPr>
        <w:pStyle w:val="Sarakstarindkopa"/>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arakstarindkopa"/>
        <w:tabs>
          <w:tab w:val="clear" w:pos="720"/>
          <w:tab w:val="left" w:pos="42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 Saraksta uzturēšanas kārtība</w:t>
      </w:r>
    </w:p>
    <w:p>
      <w:pPr>
        <w:pStyle w:val="Sarakstarindkopa"/>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Inspekcija nekavējoties, bet ne vēlāk kā piecu darbdienu laikā pēc lēmuma par datu aizsardzības speciālista iekļaušanu sarakstā pieņemšanas aktualizē sarakstu savā tīmekļvietn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Inspekcija 15 darbdienu laikā pēc datu aizsardzības speciālista paziņojuma par konstatētajām kļūdām un grozījumiem ziņās, kas attiecībā uz viņu iekļautas sarakstā saņemšanas, pieņem lēmumu par grozījumu izdarīšanu sarakstā vai par atteikumu izdarīt grozījumus sarakst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 Inspekcijai ir tiesības pieprasīt no </w:t>
      </w:r>
      <w:bookmarkStart w:id="1" w:name="_Hlk531100392"/>
      <w:r>
        <w:rPr>
          <w:rFonts w:cs="Times New Roman" w:ascii="Times New Roman" w:hAnsi="Times New Roman"/>
          <w:sz w:val="28"/>
          <w:szCs w:val="28"/>
        </w:rPr>
        <w:t>datu aizsardzības</w:t>
      </w:r>
      <w:bookmarkEnd w:id="1"/>
      <w:r>
        <w:rPr>
          <w:rFonts w:cs="Times New Roman" w:ascii="Times New Roman" w:hAnsi="Times New Roman"/>
          <w:sz w:val="28"/>
          <w:szCs w:val="28"/>
        </w:rPr>
        <w:t xml:space="preserve"> speciālista iesniegt dokumentus vai to kopijas, kas apliecina šo noteikumu 37.punktā minētajā paziņojumā norādītos faktus.</w:t>
      </w:r>
    </w:p>
    <w:p>
      <w:pPr>
        <w:pStyle w:val="Sarakstarindkopa"/>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arakstarindkopa"/>
        <w:tabs>
          <w:tab w:val="clear" w:pos="720"/>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I. Prasības profesionālās kvalifikācijas uzturēšanai</w:t>
      </w:r>
    </w:p>
    <w:p>
      <w:pPr>
        <w:pStyle w:val="Sarakstarindkopa"/>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Lai uzturētu spēkā kvalifikāciju, datu aizsardzības speciālists piedalās profesionālās kvalifikācijas paaugstināšanas pasākumos šadās jomās (ne mazāk kā 60 akadēmiskās stundas triju gadu laikā, no kurām ne mazāk kā 30 akadēmiskās stundas personas datu aizsardzības jom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1. tiesību zinātņu vai informācijas tehnoloģiju jomā, ko organizē akreditētie (licencētie) komersant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2. personas datu aizsardzības jomā, ko organizē inspekcija vai akreditētie (licencētie) komersanti, kas nodarbina personas, kurām ir zināšanas un vismaz triju gadu praktiskā darba pieredze personas datu aizsardzības jom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0. Šo noteikumu 39.2. apakšpunktā minētais komersants mēnesi pirms apmācību uzsākšanas iesniedz inspekcijā paziņojumu. Paziņojumam pievieno dokumentus, kas apliecina lektoru kvalifikāciju un pieredz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Datu aizsardzības speciālists ne vēlāk kā trīs gadus no lēmuma par datu aizsardzības speciālista iekļaušanu sarakstā pieņemšanas dienas vai lēmuma par kvalifikācijas uzturēšanas atzīšanas pieņemšanas dienas iesniedz inspekcijā iesniegumu par datu aizsardzības speciālista kvalifikācijas uzturēšanas atzīšanu (3. pielikums).</w:t>
      </w:r>
      <w:r>
        <w:rPr/>
        <w:t xml:space="preserve"> </w:t>
      </w:r>
      <w:r>
        <w:rPr>
          <w:rFonts w:cs="Times New Roman" w:ascii="Times New Roman" w:hAnsi="Times New Roman"/>
          <w:sz w:val="28"/>
          <w:szCs w:val="28"/>
        </w:rPr>
        <w:t>Iesniegumam pievieno informāciju apliecinošu dokumentu kopij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Inspekcija 15 darbdienu laikā pieņem lēmumu par datu aizsardzības speciālista kvalifikācijas uzturēšanas atzīšanu, ja datu aizsardzības speciālists ir ievērojis šo noteikumu 39. punktā minētās prasīb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 Ja inspekcija konstatē, ka datu aizsardzības speciālists nav ievērojis šo noteikumu 39. un 41. punktā minētās prasības, inspekcijas direktors nekavējoties, bet ne vēlāk kā mēneša laikā no konstatēšanas brīža pieņem lēmumu par datu aizsardzības speciālista izslēgšanu no saraks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inistru prezidents</w:t>
        <w:tab/>
        <w:tab/>
        <w:tab/>
        <w:tab/>
        <w:tab/>
        <w:t>Māris Kučinskis</w:t>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ieslietu ministrs</w:t>
        <w:tab/>
        <w:tab/>
        <w:tab/>
        <w:tab/>
        <w:tab/>
        <w:tab/>
        <w:t>Dzintars Rasnačs</w:t>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esniedzējs:</w:t>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ieslietu ministrijas </w:t>
      </w:r>
    </w:p>
    <w:p>
      <w:pPr>
        <w:pStyle w:val="Sarakstarindkop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ab/>
        <w:t>Raivis Kronberg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altName w:val="Sylfaen"/>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Sylfaen" w:hAnsi="Segoe UI;Sylfaen" w:cs="Segoe UI;Sylfaen"/>
      <w:sz w:val="18"/>
      <w:szCs w:val="18"/>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VisitedInternetLink">
    <w:name w:val="FollowedHyperlink"/>
    <w:rPr>
      <w:color w:val="800080"/>
      <w:u w:val="single"/>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Sylfaen" w:hAnsi="Segoe UI;Sylfaen" w:cs="Segoe UI;Sylfaen"/>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spacing w:lineRule="auto" w:line="240" w:before="0" w:after="0"/>
    </w:pPr>
    <w:rPr>
      <w:sz w:val="20"/>
      <w:szCs w:val="20"/>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8:00Z</dcterms:created>
  <dc:creator>Olga Graudiņa</dc:creator>
  <dc:description>67686024, Olga.Graudina@dvi.gov.lv</dc:description>
  <dc:language>en-US</dc:language>
  <cp:lastModifiedBy>Alise Dārzniece</cp:lastModifiedBy>
  <cp:lastPrinted>2018-09-20T16:39:00Z</cp:lastPrinted>
  <dcterms:modified xsi:type="dcterms:W3CDTF">2018-12-18T11:28:00Z</dcterms:modified>
  <cp:revision>2</cp:revision>
  <dc:subject>Ministru kabineta noteikumu projekts</dc:subject>
  <dc:title>Datu aizsardzības speciālista kvalifikācijas un datu aizsardzības speciālistu saraksta uzturēšanas noteikumi</dc:title>
</cp:coreProperties>
</file>