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jekts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__.gada __.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rojekta grafiskā daļ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6660" cy="711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formējot projekta grafisko daļu, lapai atstāj šādas brīvas malas: augšējā mala – 0,5 cm, apakšējā mala – 0,5 cm, kreisā mala – 2 cm, labā mala – 0,5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ieslietu ministrs</w:t>
        <w:tab/>
        <w:tab/>
        <w:tab/>
        <w:tab/>
        <w:tab/>
        <w:tab/>
        <w:tab/>
        <w:t>Dzintars Rasnačs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esniedzējs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ieslietu ministrijas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valsts sekretārs</w:t>
        <w:tab/>
        <w:tab/>
        <w:tab/>
        <w:tab/>
        <w:tab/>
        <w:tab/>
        <w:tab/>
        <w:t xml:space="preserve">Raivis Kronbergs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02.2016. 11: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Mierka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038681, judite.mierkalne@vzd.gov.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TMNotp1_090216_zip; Ministru kabineta noteikumu projekta „Zemes ierīcības projekta izstrādes noteikumi” 1.pieliku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TMNotp1_090216_zip; Ministru kabineta noteikumu projekta „</w:t>
    </w:r>
    <w:r>
      <w:rPr>
        <w:bCs/>
        <w:sz w:val="22"/>
        <w:szCs w:val="22"/>
      </w:rPr>
      <w:t>Zemes ierīcības projekta izstrādes noteikumi” 1.pieliku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6:00Z</dcterms:created>
  <dc:creator>Tieslietu ministrija (Valsts zemes dienests)</dc:creator>
  <dc:description>J.Mierkalne, 67038681, judite.mierkalne@vzd.gov.lv</dc:description>
  <cp:keywords/>
  <dc:language>en-US</dc:language>
  <cp:lastModifiedBy>Kristaps Tralmaks JD TAUD</cp:lastModifiedBy>
  <cp:lastPrinted>2011-11-30T10:54:00Z</cp:lastPrinted>
  <dcterms:modified xsi:type="dcterms:W3CDTF">2016-02-09T09:19:00Z</dcterms:modified>
  <cp:revision>31</cp:revision>
  <dc:subject>Ministru kabineta noteikumu projekta 2.pielikums</dc:subject>
  <dc:title>Zemes ierīcības projekta izstrādes noteikumi</dc:title>
</cp:coreProperties>
</file>