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Pielikums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Ministru kabineta noteikumu projektam </w:t>
      </w:r>
    </w:p>
    <w:p>
      <w:pPr>
        <w:pStyle w:val="Bezatstarpm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Noteikumi par izvērtēšanas </w:t>
      </w:r>
      <w:r>
        <w:rPr>
          <w:rFonts w:cs="Times New Roman" w:ascii="Times New Roman" w:hAnsi="Times New Roman"/>
          <w:i/>
          <w:sz w:val="24"/>
          <w:szCs w:val="24"/>
        </w:rPr>
        <w:t>komisijas sastāvu, darbības</w:t>
      </w:r>
    </w:p>
    <w:p>
      <w:pPr>
        <w:pStyle w:val="Bezatstarpm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kārtību un lēmumu pieņemšanas kritērijiem” </w:t>
      </w:r>
    </w:p>
    <w:p>
      <w:pPr>
        <w:pStyle w:val="Bezatstarp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atstarp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ācija par brīvības atņemšanas soda izpildes gait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Vispārīgā informācija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Notiesātais _____________________________, personas kods_______________,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vārds, uzvārds)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tiesa notiesāja  __________.gada ________________,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ēc Krimināllikuma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. panta _______. daļas ______. punkta,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. panta _______. daļas ______. punkta,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. panta _______. daļas ______. punkta,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. panta _______. daļas ______. punkta,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 brīvības atņemšanu uz __________ gadiem __________mēnešiem________ dienām.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edums stājās likumīgā spēkā ___________. gada __________________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a termiņa sākums ________. gada ______________________________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da termiņa beigas _________. gada ______________________________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Notiesātā virzība pa soda izpildes režīma pakāpēm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atstarp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da izpildes režīma mīkstināšana:</w:t>
      </w:r>
    </w:p>
    <w:p>
      <w:pPr>
        <w:pStyle w:val="Bezatstarp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sākot soda izciešanu </w:t>
      </w:r>
      <w:r>
        <w:rPr>
          <w:rFonts w:cs="Times New Roman" w:ascii="Times New Roman" w:hAnsi="Times New Roman"/>
          <w:b/>
          <w:sz w:val="24"/>
          <w:szCs w:val="24"/>
        </w:rPr>
        <w:t>slēgtajā cietumā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r pārvietot uz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ēmums par pārvietošanu pieņem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ējo režīma pakāpi pēc ______________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rāda termiņu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āko režīma pakāpi pēc ______________</w:t>
            </w:r>
          </w:p>
          <w:p>
            <w:pPr>
              <w:pStyle w:val="Bezatstarpm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rāda termiņu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ļēji slēgtā cietuma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āko režīma pakāpi pēc ______________</w:t>
            </w:r>
          </w:p>
          <w:p>
            <w:pPr>
              <w:pStyle w:val="Bezatstarpm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rāda termiņu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atstarpm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sākot soda izciešanu </w:t>
      </w:r>
      <w:r>
        <w:rPr>
          <w:rFonts w:cs="Times New Roman" w:ascii="Times New Roman" w:hAnsi="Times New Roman"/>
          <w:b/>
          <w:sz w:val="24"/>
          <w:szCs w:val="24"/>
        </w:rPr>
        <w:t>daļēji slēgtajā cietumā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r pārvietot uz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ēmums par pārvietošanu pieņemts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āko režīma pakāpi pēc ______________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rāda termiņu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klāto cietumu pēc ______________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orāda termiņu)</w:t>
            </w:r>
          </w:p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atstarp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da izpildes režīma pastiprināšana</w:t>
      </w:r>
    </w:p>
    <w:p>
      <w:pPr>
        <w:pStyle w:val="Bezatstarpm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ņemts lēmums par pārvietošanu: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lēgtā cietuma augstākās režīma pakāpes uz slēgtā cietuma vidējo režīma pakāp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slēgtā cietuma vidējās režīma pakāpes uz slēgtā cietuma zemāko režīma pakāp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daļēji slēgtā cietuma augstākās režīma pakāpes uz daļēji slēgtā cietuma zemāko režīma pakāp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daļēji slēgtā cietuma zemākās režīma pakāpes uz slēgtā cietuma zemāko režīma pakāp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tklātā cietuma uz daļēji slēgtā cietuma augstāko režīma pakāp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da izpildes režīms audzināšanas iestādē nepilngadīgajiem</w:t>
      </w:r>
    </w:p>
    <w:p>
      <w:pPr>
        <w:pStyle w:val="Bezatstarpm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3"/>
      </w:tblGrid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ņemts lēmums par atstāšanu vai pārvietošanu: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tāt audzināšanas iestādē nepilngadīgajiem līdz mācību gada beigām vai soda termiņa beigām, bet ne ilgāk kā līdz divdesmit piecu gadu vecuma sasniegšana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tāt notiesāto, kas sasniedzis divdesmit piecu gadu vecumu, audzināšanas iestādē nepilngadīgajiem līdz mācību gada beigām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 audzināšanas iestādes nepilngadīgajiem uz daļēji slēgtā cietuma režīma augstāko pakāpi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tums)</w:t>
            </w:r>
          </w:p>
          <w:p>
            <w:pPr>
              <w:pStyle w:val="Bezatstarpm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atpersonas, kas atbild par notiesāto uzskaiti, secinājums: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tpersona _____________________________________________________________</w:t>
      </w:r>
    </w:p>
    <w:p>
      <w:pPr>
        <w:pStyle w:val="Bezatstarpm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ārds, uzvārds, paraksts)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.gada _____. _______________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ļas priekšnieks, kas atbild par notiesāto uzskaiti _______________________________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vārds, uzvārds, paraksts)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.gada _____.______________________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nistru prezidente                                                                                Laimdota Straujuma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eslietu ministrs</w:t>
        <w:tab/>
        <w:t xml:space="preserve">        Dzintars Rasnačs </w:t>
      </w:r>
    </w:p>
    <w:p>
      <w:pPr>
        <w:pStyle w:val="Normal"/>
        <w:tabs>
          <w:tab w:val="clear" w:pos="720"/>
          <w:tab w:val="left" w:pos="6521" w:leader="none"/>
        </w:tabs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sniedzējs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ieslietu ministrijas valsts sekretārs</w:t>
        <w:tab/>
        <w:tab/>
        <w:tab/>
        <w:tab/>
        <w:t xml:space="preserve">                    Raivis Kronberg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05.2015 14:3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73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.Studen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7046123, vita.studente@tm.gov.lv</w:t>
      </w:r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6" w:gutter="0" w:header="708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>
        <w:rFonts w:eastAsia="Calibri" w:cs="Times New Roman" w:ascii="Times New Roman" w:hAnsi="Times New Roman"/>
        <w:sz w:val="16"/>
        <w:szCs w:val="16"/>
      </w:rPr>
      <w:t xml:space="preserve">TMNotp1_130515_IZkomis; </w:t>
    </w:r>
    <w:bookmarkStart w:id="0" w:name="OLE_LINK4"/>
    <w:bookmarkStart w:id="1" w:name="OLE_LINK3"/>
    <w:bookmarkStart w:id="2" w:name="OLE_LINK2"/>
    <w:bookmarkStart w:id="3" w:name="OLE_LINK1"/>
    <w:r>
      <w:rPr>
        <w:rFonts w:eastAsia="Calibri" w:cs="Times New Roman" w:ascii="Times New Roman" w:hAnsi="Times New Roman"/>
        <w:sz w:val="16"/>
        <w:szCs w:val="16"/>
      </w:rPr>
      <w:t>Ministru kabineta noteikumu projekts „</w:t>
    </w:r>
    <w:bookmarkStart w:id="4" w:name="OLE_LINK8"/>
    <w:bookmarkStart w:id="5" w:name="OLE_LINK7"/>
    <w:r>
      <w:rPr>
        <w:rFonts w:eastAsia="Calibri" w:cs="Times New Roman" w:ascii="Times New Roman" w:hAnsi="Times New Roman"/>
        <w:bCs/>
        <w:sz w:val="16"/>
        <w:szCs w:val="16"/>
      </w:rPr>
      <w:t>Noteikumi par izvērtēšanas komisijas darbības kārtību un lēmumu pieņemšanas kritērijiem”</w:t>
    </w:r>
    <w:bookmarkEnd w:id="0"/>
    <w:bookmarkEnd w:id="1"/>
    <w:bookmarkEnd w:id="2"/>
    <w:bookmarkEnd w:id="3"/>
    <w:bookmarkEnd w:id="4"/>
    <w:bookmarkEnd w:id="5"/>
  </w:p>
  <w:p>
    <w:pPr>
      <w:pStyle w:val="Footer"/>
      <w:rPr>
        <w:rFonts w:ascii="Times New Roman" w:hAnsi="Times New Roman" w:eastAsia="Calibri" w:cs="Times New Roman"/>
        <w:bCs/>
        <w:sz w:val="16"/>
        <w:szCs w:val="16"/>
      </w:rPr>
    </w:pPr>
    <w:r>
      <w:rPr>
        <w:rFonts w:eastAsia="Calibri"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4:00Z</dcterms:created>
  <dc:creator>Tieslietu ministrija</dc:creator>
  <dc:description>V.Studente, vita.studente@tm.gov.lv, tel.67046123</dc:description>
  <dc:language>en-US</dc:language>
  <cp:lastModifiedBy>Kristine Kipena</cp:lastModifiedBy>
  <dcterms:modified xsi:type="dcterms:W3CDTF">2015-05-13T11:34:00Z</dcterms:modified>
  <cp:revision>2</cp:revision>
  <dc:subject>Tieslietu politika</dc:subject>
  <dc:title>Pielikums MK noteikumu projektam „Noteikumi par izvērtēšanas komisijas sastāvu, darbības kārtību un lēmumu pieņemšanas kritērijiem"</dc:title>
</cp:coreProperties>
</file>