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bookmarkStart w:id="0" w:name="_Hlk520270766"/>
      <w:r>
        <w:rPr>
          <w:b w:val="false"/>
          <w:i/>
        </w:rPr>
        <w:t>Projekt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1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bookmarkStart w:id="1" w:name="_Hlk520270766"/>
      <w:r>
        <w:rPr>
          <w:rFonts w:eastAsia="Calibri"/>
          <w:sz w:val="28"/>
          <w:szCs w:val="28"/>
          <w:lang w:eastAsia="en-US"/>
        </w:rPr>
        <w:t>noteikumiem Nr. ____</w:t>
      </w:r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399752"/>
      <w:bookmarkStart w:id="3" w:name="n-399752"/>
      <w:bookmarkEnd w:id="2"/>
      <w:bookmarkEnd w:id="3"/>
      <w:r>
        <w:rPr>
          <w:b/>
          <w:bCs/>
          <w:sz w:val="28"/>
          <w:szCs w:val="28"/>
        </w:rPr>
        <w:t>Datu aizsardzības speciālista eksāmena vērtējuma kritēri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218"/>
        <w:gridCol w:w="5224"/>
        <w:gridCol w:w="1971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  <w:br/>
              <w:t>p.k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jum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drojums, novērtējuma kritērij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uves līmenis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zcila izpratne par speciālistu profesionālajā darbībā nepieciešamajiem normatīvajiem aktiem. Izcila prasme patstāvīgi lietot iegūtās zināšanas. Spēja darboties kā nozares ekspertam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cil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ilnīga izpratne par speciālistu profesionālajā darbībā nepieciešamajiem normatīvajiem aktiem. Iegūta prasme patstāvīgi lietot iegūtās zināšanas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cam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iekama izpratne par speciālistu profesionālajā darbībā nepieciešamajiem normatīvajiem aktiem. Spēj iegūtās zināšanas un prasmes izmantot standartsituācijās, taču konstatējama atsevišķu sarežģītu jautājumu nepietiekama izpratne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Ļoti lab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ūti speciālistu profesionālajā darbībā nepieciešamie normatīvie akti, iegūta prasme patstāvīgi lietot iegūtās zināšanas, taču konstatēti arī atsevišķi mazāksvarīgi trūkumi sarežģītāko jautājumu risināšanā.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mierinoša izpratne par speciālistu profesionālajā darbībā nepieciešamajiem normatīvajiem aktiem, iegūta prasme patstāvīgi lietot iegūtās zināšanas, taču konstatējama atsevišķu jautājumu nepietiekami dziļa izpratne un nespēja iegūtās zināšanas izmantot atsevišķu problēmjautājumu risināšanā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drīz lab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umā apmierinoša izpratne par speciālistu profesionālajā darbībā nepieciešamajiem normatīvajiem aktiem, iegūta daļēja prasme patstāvīgi lietot iegūtās zināšanas, taču konstatējami būtiski trūkumi spējā izmantot iegūtās zināšanas praksē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uvēj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ūtas virspusīgas zināšanas par speciālistu profesionālajā darbībā nepieciešamajiem normatīvajiem aktiem, taču nespēj iegūtās zināšanas un prasmes izmantot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drīz viduvēj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ūtas virspusējas zināšanas par biežāk lietotajiem speciālistu profesionālajā darbībā nepieciešamajiem normatīvajiem aktiem, taču nav prasmes tās praktiski izmantot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j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Ļoti vājas zināšanas par biežāk lietotajiem speciālistu profesionālajā darbībā nepieciešamajiem normatīvajiem aktiem un nav prasmes tās praktiski izmantot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Ļoti vāji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izpratnes par biežāk lietotajiem speciālistu profesionālajā darbībā nepieciešamajiem normatīvajiem aktiem. Nav speciālistu profesionālajā darbībā nepieciešamo zināšanu un prasmju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pmierinoši</w:t>
            </w:r>
          </w:p>
        </w:tc>
      </w:tr>
    </w:tbl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bookmarkStart w:id="4" w:name="_Hlk520272849"/>
      <w:bookmarkEnd w:id="4"/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left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  <w:bookmarkStart w:id="5" w:name="_Hlk520272849"/>
      <w:bookmarkStart w:id="6" w:name="_Hlk520272849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TMNotp1_281118_eksame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7" w:name="_Hlk520270911"/>
    <w:r>
      <w:rPr>
        <w:sz w:val="20"/>
        <w:szCs w:val="20"/>
      </w:rPr>
      <w:t>TMNotp1_281118_eksamens</w:t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vvr">
    <w:name w:val="sv_vr"/>
    <w:qFormat/>
    <w:rPr/>
  </w:style>
  <w:style w:type="character" w:styleId="Svgr">
    <w:name w:val="sv_gr"/>
    <w:qFormat/>
    <w:rPr/>
  </w:style>
  <w:style w:type="character" w:styleId="Svns">
    <w:name w:val="sv_ns"/>
    <w:qFormat/>
    <w:rPr/>
  </w:style>
  <w:style w:type="character" w:styleId="Svng">
    <w:name w:val="sv_ng"/>
    <w:qFormat/>
    <w:rPr/>
  </w:style>
  <w:style w:type="character" w:styleId="Svno">
    <w:name w:val="sv_no"/>
    <w:qFormat/>
    <w:rPr/>
  </w:style>
  <w:style w:type="character" w:styleId="Svpi">
    <w:name w:val="sv_pi"/>
    <w:qFormat/>
    <w:rPr/>
  </w:style>
  <w:style w:type="character" w:styleId="Svpn">
    <w:name w:val="sv_p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Krsainsnojumsizclums1">
    <w:name w:val="Krāsains ēnojums — izcēlum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43:00Z</dcterms:created>
  <dc:creator>Olga Graudiņa</dc:creator>
  <dc:description>67686024, Olga.Graudina@dvi.gov.lv</dc:description>
  <cp:keywords/>
  <dc:language>en-US</dc:language>
  <cp:lastModifiedBy>Olga Graudina</cp:lastModifiedBy>
  <cp:lastPrinted>2018-05-25T10:51:00Z</cp:lastPrinted>
  <dcterms:modified xsi:type="dcterms:W3CDTF">2018-11-28T09:51:00Z</dcterms:modified>
  <cp:revision>12</cp:revision>
  <dc:subject>Ministru kabineta noteikumu projekta 1.pielikums</dc:subject>
  <dc:title>Datu aizsardzības speciālista eksāmena vērtējuma kritēriji</dc:title>
</cp:coreProperties>
</file>