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Projekt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2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. gada __. 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oteikumiem Nr.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atu aizsardzības speciālistu eksāmena otrās daļas vērtējuma lapa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ārbaudījuma kārtošanas datums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tendenta identifikācijas kods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zīmes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tājuma num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zdev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uzdev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jums (1 – 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zīme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ējais vērtējums (1 – 1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Komisijas loceklis</w:t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>(</w:t>
      </w:r>
      <w:r>
        <w:rPr>
          <w:szCs w:val="28"/>
        </w:rPr>
        <w:t xml:space="preserve">vārds, uzvārds, </w:t>
      </w:r>
      <w:r>
        <w:rPr>
          <w:szCs w:val="28"/>
          <w:lang w:eastAsia="en-US"/>
        </w:rPr>
        <w:t>paraksts)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eslietu ministrs</w:t>
        <w:tab/>
        <w:t>Dzintars Rasnačs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eslietu ministrijas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sts sekretārs</w:t>
        <w:tab/>
        <w:t>Raivis Kronbergs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906_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MNotp2_281118_eksame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8:00Z</dcterms:created>
  <dc:creator>Olga Graudiņa</dc:creator>
  <dc:description>67686024, Olga.Graudina@dvi.gov.lv</dc:description>
  <dc:language>en-US</dc:language>
  <cp:lastModifiedBy>Alise Dārzniece</cp:lastModifiedBy>
  <cp:lastPrinted>2015-09-23T14:06:00Z</cp:lastPrinted>
  <dcterms:modified xsi:type="dcterms:W3CDTF">2018-12-18T11:28:00Z</dcterms:modified>
  <cp:revision>2</cp:revision>
  <dc:subject>Ministru kabineta noteikumu projekta 2.pielikums</dc:subject>
  <dc:title>Datu aizsardzības speciālistu eksāmena otrās daļas vērtējuma lapa</dc:title>
</cp:coreProperties>
</file>