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Projekts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color w:val="000000"/>
        </w:rPr>
        <w:t>pielikum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inistru kabineta</w:t>
      </w:r>
    </w:p>
    <w:p>
      <w:pPr>
        <w:pStyle w:val="Normal"/>
        <w:jc w:val="right"/>
        <w:rPr/>
      </w:pPr>
      <w:r>
        <w:rPr>
          <w:color w:val="000000"/>
        </w:rPr>
        <w:t>20_. gada __. ______</w:t>
      </w:r>
    </w:p>
    <w:p>
      <w:pPr>
        <w:pStyle w:val="Normal"/>
        <w:jc w:val="right"/>
        <w:rPr/>
      </w:pPr>
      <w:r>
        <w:rPr>
          <w:color w:val="000000"/>
        </w:rPr>
        <w:t xml:space="preserve">noteikumiem Nr. 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u eksper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tifikāta parau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papildinātais mazais Latvijas valsts ģerbonis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u eksperta sertifikā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37" w:type="dxa"/>
        <w:jc w:val="left"/>
        <w:tblInd w:w="2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4"/>
        <w:gridCol w:w="314"/>
        <w:gridCol w:w="314"/>
        <w:gridCol w:w="314"/>
        <w:gridCol w:w="314"/>
        <w:gridCol w:w="314"/>
        <w:gridCol w:w="314"/>
        <w:gridCol w:w="270"/>
        <w:gridCol w:w="353"/>
        <w:gridCol w:w="360"/>
      </w:tblGrid>
      <w:tr>
        <w:trPr>
          <w:trHeight w:val="361" w:hRule="atLeast"/>
        </w:trPr>
        <w:tc>
          <w:tcPr>
            <w:tcW w:w="556" w:type="dxa"/>
            <w:tcBorders/>
          </w:tcPr>
          <w:p>
            <w:pPr>
              <w:pStyle w:val="Naiskr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Tiesu ekspertu padome apliecina, 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skaņā ar __________________ lēmumu </w:t>
      </w:r>
    </w:p>
    <w:p>
      <w:pPr>
        <w:pStyle w:val="Normal"/>
        <w:ind w:left="-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>(gads un datums)</w:t>
      </w:r>
    </w:p>
    <w:p>
      <w:pPr>
        <w:pStyle w:val="Normal"/>
        <w:ind w:left="-240" w:firstLine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>(prot. Nr. _________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ārds Uzvār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10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70"/>
        <w:gridCol w:w="270"/>
        <w:gridCol w:w="270"/>
        <w:gridCol w:w="270"/>
        <w:gridCol w:w="270"/>
        <w:gridCol w:w="270"/>
        <w:gridCol w:w="300"/>
        <w:gridCol w:w="270"/>
        <w:gridCol w:w="270"/>
        <w:gridCol w:w="270"/>
        <w:gridCol w:w="270"/>
        <w:gridCol w:w="240"/>
      </w:tblGrid>
      <w:tr>
        <w:trPr/>
        <w:tc>
          <w:tcPr>
            <w:tcW w:w="1770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s ko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00" w:type="dxa"/>
            <w:tcBorders/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r tiesīgs(-a) veikt ______________________</w:t>
      </w:r>
    </w:p>
    <w:p>
      <w:pPr>
        <w:pStyle w:val="Normal"/>
        <w:ind w:left="-240" w:firstLine="120"/>
        <w:jc w:val="center"/>
        <w:rPr/>
      </w:pP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ekspertīzes veid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esu ekspertīzes _______________________________ specialitātē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specialitātes nosauk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rtifikāts derīgs no __________________līdz __________________</w:t>
      </w:r>
    </w:p>
    <w:p>
      <w:pPr>
        <w:pStyle w:val="Normal"/>
        <w:ind w:left="-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(gads un datums)</w:t>
        <w:tab/>
        <w:tab/>
        <w:t>(gads un 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u ekspert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domes priekšsēdētāj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ārds un uzvārds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Z.v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u ekspertu eksaminācijas komisijas priekšsēdētāj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ārds un uzvārd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alsts sekretārs</w:t>
      </w:r>
      <w:r>
        <w:rPr>
          <w:sz w:val="24"/>
          <w:szCs w:val="24"/>
        </w:rPr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4.2016, 11: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Obu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036833, Daina.Obuka@tm.gov.lv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TMNotp_300316_1.pielikums; Ministru kabineta noteikumu „Tiesu ekspertu sertifikācijas un resertifikācijas kārtība” 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1.pielikums; Ministru kabineta noteikumu „Tiesu ekspertu sertifikācijas un resertifikācijas kārtība” 1.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63" w:after="63"/>
    </w:pPr>
    <w:rPr/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2:00Z</dcterms:created>
  <dc:creator>Tieslietu ministrija</dc:creator>
  <dc:description>D. Obuka
67036833, Daina.Obuka@tm.gov.lv </dc:description>
  <cp:keywords/>
  <dc:language>en-US</dc:language>
  <cp:lastModifiedBy>Daina Obuka</cp:lastModifiedBy>
  <cp:lastPrinted>2011-11-30T10:54:00Z</cp:lastPrinted>
  <dcterms:modified xsi:type="dcterms:W3CDTF">2016-04-15T08:17:00Z</dcterms:modified>
  <cp:revision>11</cp:revision>
  <dc:subject>Ministru kabineta noteikumu pielikums</dc:subject>
  <dc:title>Ministru kabineta noteikumu „Tiesu ekspertu sertifikācijas un resertifikācijas kārtība” 1. pielikums</dc:title>
</cp:coreProperties>
</file>