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jc w:val="right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pielikum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__. gada __. __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noteikumiem Nr. __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iesu eksperta kvalifikācijas nodrošināšanai nepieciešamais ekspertīžu skaits kompleksajā resertifikācijā</w:t>
      </w:r>
    </w:p>
    <w:p>
      <w:pPr>
        <w:pStyle w:val="StyleRight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"/>
        <w:gridCol w:w="1691"/>
        <w:gridCol w:w="2905"/>
        <w:gridCol w:w="3743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r.</w:t>
              <w:br/>
              <w:t>p.k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Tiesu eksperta specialitātes kods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iesu eksperta specialitātes veids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kspertīžu skaits saistītajās specialitātēs profesionālās kvalifikācijas nodrošināšanai pārskata periodā (katrā punktā norādītais ekspertīžu skaits atbilst 100 procentiem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snes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gu valsts objekt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4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eroču identifikācija, šāvienu pēdu un apstākļ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Šaujamieroču un to munīcijas diagnost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6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08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ktiloskopiskā identifikācija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pillārlīniju pēdu vizualizēšana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5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kumentu tehn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kumentu materiāl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4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etālu un sakausējum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ikla, keramikas un to izstrādājum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4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rkotisko un psihotropo viel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pirta un alkohola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Kopā 4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ftas produktu un viegli uzliesmojošo viel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gunsgrēku tehn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4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rotehnisko izstrādājumu, sprāgstvielu un sprādzienu produktu ķīm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15.1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Šāviena pēdu ķīm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4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1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Šāviena pēdu ķīm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eroču identifikācija, šāvienu pēdu un apstākļ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ligrāfa ekspertīz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ersonas psiholoģiskā stāvokļa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5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Rokraksta un paraksta 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Rakstītā teksta lingvist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5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prādzientehn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rotehnisko izstrādājumu, sprāgstvielu un sprādzienu produktu ķīm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7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ilvēka bioloģiskā materiāla noteikšana un seroloģiskā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2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06.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ilvēka bioloģiskā materiāla DNS genotipa noteikšana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2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pā 5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>Homoskopisko pēd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ehanoskopisko pēdu izpēte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Right"/>
              <w:spacing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 mazāk par 10"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StyleRight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  <w:t>valsts sekretārs</w:t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4.2016, 11: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Obu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036833; Daina.Obuka@tm.gov.l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Čentori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517730, Maira.Centoricka@vteb.gov.lv</w:t>
      </w:r>
    </w:p>
    <w:p>
      <w:pPr>
        <w:pStyle w:val="StyleRight"/>
        <w:spacing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MNotp_150416_10.pielikums; Ministru kabineta noteikumu „Tiesu ekspertu sertifikācijas un resertifikācijas kārtība” 10. 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MNotp_150416_10.pielikums; Ministru kabineta noteikumu „Tiesu ekspertu sertifikācijas un resertifikācijas kārtība” 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3:00Z</dcterms:created>
  <dc:creator>Tieslietu ministrija</dc:creator>
  <dc:description>D. Obuka
67036833; Daina.Obuka@tm.gov.lv 
M. Čentoricka
67517730, Maira.Centoricka@vteb.gov.lv</dc:description>
  <cp:keywords/>
  <dc:language>en-US</dc:language>
  <cp:lastModifiedBy>Daina Obuka</cp:lastModifiedBy>
  <cp:lastPrinted>2011-11-30T10:54:00Z</cp:lastPrinted>
  <dcterms:modified xsi:type="dcterms:W3CDTF">2016-04-15T08:29:00Z</dcterms:modified>
  <cp:revision>13</cp:revision>
  <dc:subject>Ministru kabineta noteikumu pielikums</dc:subject>
  <dc:title>Ministru kabineta noteikumu „Tiesu ekspertu sertifikācijas un resertifikācijas kārtība” 10. pielikums</dc:title>
</cp:coreProperties>
</file>