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pielikum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0_. gada __. 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noteikumiem Nr. 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Tiesu eksperta eksāmena otrās daļas vērtēšanas kritēriji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60"/>
        <w:gridCol w:w="481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Novērtējums 10 ballu sistēm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Vārdiskais apzīmējum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Skaidrojum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izcil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Tiesu eksperta kandidāta (turpmāk – kandidāts) zināšanas pārsniedz apmācību programmas prasības un liecina par patstāvīgu padziļinātu zināšanu apguvi un problēmu dziļu izpratn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teicam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apmācību programmu ir apguvis pilnībā, spēj iegūtās zināšanas brīvi lietot problēmjautājumu risināšana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ļoti lab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apmācību programmu ir apguvis pilnībā, orientējas teorētiskajās nostādnēs, bet reizēm trūkst dziļākas izpratnes un spējas šīs zināšanas lietot problēmjautājumu risināšana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lab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apmācību programmu ir apguvis gandrīz pilnībā, orientējas teorētiskajās nostādnēs, taču ir konstatējami mazāk svarīgi trūkumi dažu tēmu izpratnē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gandrīz lab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visumā ir apguvis apmācību programmu, orientējas teorētiskajās nostādnēs, taču ir trūkumi atsevišķu tēmu izpratnē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viduvēj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visumā ir apguvis apmācību programmu, bet ir konstatējama vairāku svarīgu problēmu nepietiekama izpratn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gandrīz viduvēj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apmācību programmu ir apguvis virspusēji, daudzas problēmas nepietiekami dziļi izprot, iegūtās zināšanas nespēj lietot problēmu risināšana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vāj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apmācību programmu ir apguvis virspusēji, nav spējīgs patstāvīgi risināt problēma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ļoti vāj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s ir virspusēji apguvis tikai dažas programmas tēmas, citās pilnīgi trūkst orientācija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neapmierinoš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ndidātam nav izpratnes par pamatproblemātiku nevienā no apmācību  programmas tēmā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Right"/>
        <w:spacing w:before="0" w:after="0"/>
        <w:ind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valsts sekretārs</w:t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4.2016, 15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Ob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036833, Daina.Obuka@tm.gov.lv </w:t>
      </w:r>
    </w:p>
    <w:p>
      <w:pPr>
        <w:pStyle w:val="StyleRight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6.pielikums; Ministru kabineta noteikumu „Tiesu ekspertu sertifikācijas un resertifikācijas kārtība” 6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6.pielikums; Ministru kabineta noteikumu „Tiesu ekspertu sertifikācijas un resertifikācijas kārtība” 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Tieslietu ministrija</dc:creator>
  <dc:description>D. Obuka
67036833, Daina.Obuka@tm.gov.lv</dc:description>
  <cp:keywords/>
  <dc:language>en-US</dc:language>
  <cp:lastModifiedBy>Daina Obuka</cp:lastModifiedBy>
  <cp:lastPrinted>2011-11-30T10:54:00Z</cp:lastPrinted>
  <dcterms:modified xsi:type="dcterms:W3CDTF">2016-04-15T08:20:00Z</dcterms:modified>
  <cp:revision>5</cp:revision>
  <dc:subject>Ministru kabineta noteikumu pielikums</dc:subject>
  <dc:title>Ministru kabineta noteikumu „Tiesu ekspertu sertifikācijas un resertifikācijas kārtība” 6.pielikums</dc:title>
</cp:coreProperties>
</file>