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pielikum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__. gada __. 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eikumiem Nr. __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bookmarkStart w:id="0" w:name="399133"/>
      <w:bookmarkEnd w:id="0"/>
      <w:r>
        <w:rPr>
          <w:b/>
          <w:color w:val="000000"/>
          <w:sz w:val="28"/>
          <w:szCs w:val="28"/>
          <w:lang w:eastAsia="en-US"/>
        </w:rPr>
        <w:t>Tiesu eksperta kvalifikācijas nodrošināšanai nepieciešamais ekspertīžu skai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0"/>
        <w:gridCol w:w="3380"/>
        <w:gridCol w:w="33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</w:t>
              <w:br/>
              <w:t>p.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esu eksperta specialitātes kod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esu eksperta specialitātes veid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kspertīžu skaits profesionālās kvalifikācijas nodrošinā</w:t>
              <w:softHyphen/>
              <w:t>šanai pārskata periodā (katrā punktā norādītais ekspertīžu skaits atbilst 100 procentiem)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snes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snes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toteh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ļu satiksmes negadījum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ksto ieroču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ksto ieroč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allist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eroču identifikācija, šāvienu pēdu un apstākļ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eroču un to munīcijas diagnost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lvēka bioloģiskā materiāla DNS genotipa noteikša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otā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 valsts objekt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ktiloskop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ktiloskopiskā identifikāci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apillārlīniju pēdu vizualizēša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okumentu teh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kumentu tehn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kaņu ierakstu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nu identifikācija pēc runas lingvistiskajām pazīmē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aņu ierakstu un aparatūras izpēte un personu identifikācija pēc balss akustiskajiem parametrie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āmatvedības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matvedības ekspertīz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abit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nas identifikācija pēc ārienes pazīmē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ljefo identifikācijas zīmju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Reljefo identifikācijas zīmj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ācijas tehnoloģiju 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ācijas tehnoloģij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Ķīm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kumentu materiāl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āsu materiālu un polimēru materiālu un pārklājum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ālu un sakausējum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rkotisko un psihotropo viel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Naftas produktu un viegli uzliesmojošo škidrum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rotehnisko izstrādājumu, sprāgstvielu un sprādzienu produktu ķīm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irta un alkohola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ikla, keramikas un to izstrādājum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Šķiedru materiālu un dzīvnieku mat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Šāviena pēdu ķīm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5. 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ksik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Ķīmiski toksikoloģiska izpēte narkotiski, psihotrop un toksisko vielu, spirta un tā homologu un aizvietotāju noteikšana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color w:val="000000"/>
                <w:lang w:eastAsia="en-US"/>
              </w:rPr>
              <w:t>16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rk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kohola, narkotisko, psihotropo un toksisko vielu ietekmes uz personu narkoloģ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ngvist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Rakstīta teksta lingvist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color w:val="000000"/>
                <w:lang w:eastAsia="en-US"/>
              </w:rPr>
              <w:t>18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dor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oroloģ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/>
            </w:pPr>
            <w:r>
              <w:rPr>
                <w:color w:val="000000"/>
                <w:lang w:eastAsia="en-US"/>
              </w:rPr>
              <w:t>19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sihodiagnostiskā poligrāfa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igrāfa ekspertīz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okrakstu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kraksta un paraksta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prādzienteh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rādzientehn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iesu medicī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zīvo personu un mirušo tiesu medicīniskā izpēte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lvēka bioloģiskā materiāla noteikšana un seroloģ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iesu psihiatr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nas psihiskā stāvokļa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iesu psih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sonas psiholoģiskā stāvokļa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rasoloģ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moskopisko pēd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hanoskopisko pēdu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ins pēdu trasoloģ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gunsgrēku tehniskā ekspertīze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gunsgrēku tehniskā izpēt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</w:t>
      </w:r>
      <w:r>
        <w:rPr/>
        <w:t xml:space="preserve">   </w:t>
      </w:r>
      <w:r>
        <w:rPr/>
        <w:t>(paraks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StyleRight"/>
        <w:spacing w:before="0" w:after="0"/>
        <w:ind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Iesniedzējs: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valsts sekretārs</w:t>
        <w:tab/>
        <w:tab/>
        <w:tab/>
        <w:tab/>
        <w:tab/>
        <w:tab/>
        <w:tab/>
        <w:t xml:space="preserve"> Raivis Kronbergs</w:t>
      </w:r>
    </w:p>
    <w:p>
      <w:pPr>
        <w:pStyle w:val="StyleRight"/>
        <w:spacing w:before="0" w:after="0"/>
        <w:ind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04.2016, 11: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Ob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036833; Daina.Obuka@tm.gov.l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Čentori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517730, Maira.Centoricka@vteb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8.pielikums; Ministru kabineta noteikumu „Tiesu ekspertu sertifikācijas un resertifikācijas kārtība” 8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MNotp_150416_8.pielikums; Ministru kabineta noteikumu „Tiesu ekspertu sertifikācijas un resertifikācijas kārtība” 8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0:00Z</dcterms:created>
  <dc:creator>Tieslietu ministrija</dc:creator>
  <dc:description>D. Obuka
67036833; Daina.Obuka@tm.gov.lv 
M. Čentoricka
67517730, Maira.Centoricka@vteb.gov.lv</dc:description>
  <cp:keywords/>
  <dc:language>en-US</dc:language>
  <cp:lastModifiedBy>Daina Obuka</cp:lastModifiedBy>
  <cp:lastPrinted>2016-04-07T13:19:00Z</cp:lastPrinted>
  <dcterms:modified xsi:type="dcterms:W3CDTF">2016-04-15T08:27:00Z</dcterms:modified>
  <cp:revision>5</cp:revision>
  <dc:subject>Ministru kabineta noteikumu pielikums</dc:subject>
  <dc:title>Ministru kabineta noteikumu „Tiesu ekspertu sertifikācijas un resertifikācijas kārtība” 8.pielikums</dc:title>
</cp:coreProperties>
</file>