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96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pielikums Plānam nepilngadīgo aizsardzībai no noziedzīgiem nodarījumiem pret tikumību un dzimumneaizskaramību no 2018.gada līdz 2021.gad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jc w:val="center"/>
        <w:rPr/>
      </w:pPr>
      <w:r>
        <w:rPr>
          <w:rFonts w:cs="Times New Roman" w:ascii="Times New Roman" w:hAnsi="Times New Roman"/>
          <w:b/>
          <w:sz w:val="24"/>
          <w:szCs w:val="24"/>
        </w:rPr>
        <w:t>Rīcības plāna nepilngadīgo aizsardzībai no noziedzīgiem nodarījumiem pret tikumību un dzimumneaizskaramību 2010. – 2013.gada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ieviešanas galvenie rezultā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īcības plāns nepilngadīgo aizsardzībai no noziedzīgiem nodarījumiem pret tikumību un dzimumneaizskaramību 2010. – 2013.gadam (turpmāk - Rīcības plāns) paredzēja pasākumu kompleksu attiecīgo problēmu risināšanai un minētajā laika posmā tika īstenoti vairākos blokos sadalīti pasākumi, kuri vērsti uz nepilngadīgo aizsardzību no noziedzīgiem nodarījumiem pret tikumību un dzimumneaizskaramību. </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Profilakses pasākumi, sabiedrības izglītošana un iesaistīšana noziedzīgu nodarījumu pret tikumību un dzimumneaizskaramību ierobežošanā, sabiedrības informēšanas kampaņas:</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zglītības un zinātnes ministrija Rīcības plāna ietvaros izstrādāja Pirmsskolas izglītības mācību satura programmas paraugu, kurā tika iekļauti metodiskie ieteikumi pedagogiem par drošību un sevis pasargāšanu, tikumību un dzimumneaizskaramību bērniem līdz sešu gadu vecumam;</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2013.gadā Valsts izglītības satura centrs sadarbībā ar Valsts darba inspekciju un Rīgas Stradiņa Universitātes aģentūru "Darba drošības un vides veselības institūts" organizēja pedagogiem un skolu administrāciju pārstāvjiem semināru ciklu "Droša un veselīga skolas vide", kuros tika iekļautas tēmas, kā mazināt riskus un stiprināt savu personīgo veselību un drošību darba vietā, kā nodrošināt skolas iekšējās kārtības noteikumu efektivitāti un kā veicināt skolēnu izpratni par veselības un cilvēkdrošības jautājumiem un atbildīgu attieksmi un rīcību ikdienas situācijās. Semināri notika 7 Latvijas pilsētās un semināru darbā kopumā piedalījās 235 vispārējās izglītības pedagogu. Valsts izglītības satura centrs 2012.gada martā un 2013.gada novembrī organizēja divas konferences "Kādai būt vērtībizglītībai Latvijā vispārizglītojošās skolās";</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ilnveidojot apmācību sistēmu bērnu aprūpes iestāžu un ārstniecības iestāžu darbiniekiem, kuriem ir saskare ar bērniem, kuri varētu būt cietuši no vardarbības, Veselības ministrijas un Pasaules Veselības organizācijas Eiropas reģionālā biroja divgades sadarbības līguma 2008.-2009.gadam ietvaros tika īstenoti vairāki pasākumi ārstniecības personu izglītošanai par vardarbības ģimenē jautājumiem;</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abklājības ministrija, organizējot apmācības Valsts programmas bērnu un ģimenes stāvokļa uzlabošanai 2011., 2012. un 2013.gadam ietvaros, veica speciālistu apmācības:</w:t>
      </w:r>
    </w:p>
    <w:p>
      <w:pPr>
        <w:pStyle w:val="Normal"/>
        <w:spacing w:lineRule="auto" w:line="240" w:before="0" w:after="0"/>
        <w:ind w:firstLine="720"/>
        <w:contextualSpacing/>
        <w:jc w:val="both"/>
        <w:rPr/>
      </w:pPr>
      <w:r>
        <w:rPr>
          <w:rFonts w:cs="Times New Roman" w:ascii="Times New Roman" w:hAnsi="Times New Roman"/>
          <w:sz w:val="24"/>
          <w:szCs w:val="24"/>
        </w:rPr>
        <w:t>1) 2011.gadā – 1052 speciālistiem (250 izglītības iestāžu, 208 policijas, 223 bāriņtiesas, 329 sociālo dienestu, 11 psihologu un citu  iestāžu (bērnu ārpusģimenes aprūpes iestāžu, pašvaldības iestāžu (sociālās rehabilitācijas centra, jauniešu centra, krīzes centra, Izglītības un kultūras nodaļas darbinieku), Valsts probācijas dienesta) darbinieku apmācības.</w:t>
      </w:r>
    </w:p>
    <w:p>
      <w:pPr>
        <w:pStyle w:val="Normal"/>
        <w:spacing w:lineRule="auto" w:line="240" w:before="0" w:after="0"/>
        <w:ind w:firstLine="720"/>
        <w:contextualSpacing/>
        <w:jc w:val="both"/>
        <w:rPr/>
      </w:pPr>
      <w:r>
        <w:rPr>
          <w:rFonts w:cs="Times New Roman" w:ascii="Times New Roman" w:hAnsi="Times New Roman"/>
          <w:sz w:val="24"/>
          <w:szCs w:val="24"/>
        </w:rPr>
        <w:t>2) 2012.gadā – 782 speciālistu (210 izglītības iestāžu, 176 policijas, 96 bāriņtiesas, 162 sociālo dienestu un 138 citu iestāžu (ārpusģimenes aprūpes iestāžu, Valsts probācijas dienesta, Valsts bērnu tiesību aizsardzības inspekcijas (turpmāk – Bērnu tiesību aizsardzības inspekcija), krīzes centru, sociālās aprūpes centru, atbalsta centru, pašvaldības izglītības pārvaldes) darbinieku apmācības.</w:t>
      </w:r>
    </w:p>
    <w:p>
      <w:pPr>
        <w:pStyle w:val="Normal"/>
        <w:spacing w:lineRule="auto" w:line="240" w:before="0" w:after="0"/>
        <w:ind w:firstLine="720"/>
        <w:contextualSpacing/>
        <w:jc w:val="both"/>
        <w:rPr/>
      </w:pPr>
      <w:r>
        <w:rPr>
          <w:rFonts w:cs="Times New Roman" w:ascii="Times New Roman" w:hAnsi="Times New Roman"/>
          <w:sz w:val="24"/>
          <w:szCs w:val="24"/>
        </w:rPr>
        <w:t>3) 2013.gadā – 602 speciālistu (104 izglītības iestāžu, 178 policijas, 72 bāriņtiesas, 206 sociālo dienestu, kā arī citu iestāžu (Bērnu tiesību aizsardzības inspekcija, ārpusģimenes aprūpes iestāžu, pašvaldības administratīvo komisiju, krīzes centru,  rehabilitācijas centru, sociālās aprūpes centru, atbalsta centru, Izglītības pārvaldes darbinieki, audžuvecāki) darbinieku apmācības;</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2010.gadā Bērnu tiesību aizsardzības inspekcija organizēja 40 fokusgrupu diskusijas dažādu institūciju darbiniekiem, kurās tika sniegta informācija t.sk. arī par vardarbību. 2011.gadā tika novadītas 17 radošās darbnīcas, t.sk. arī iekļaujot vardarbības tēmu; pedagogiem un aprūpes iestāžu darbiniekiem tika organizēti 5 semināri "Vardarbība: veidi, pazīmes un palīdzības sniegšana". 2012.gadā Bērnu tiesību aizsardzības inspekcija organizēja 9 kovīzijas (kolēģu savstarpējas grupu supervīzijas), ārpusģimenes aprūpes iestādēs par dažādiem ar bērnu tiesību ievērošanu saistītiem gadījumiem. Kovīzijas kopumā piedalījās 87 iestāžu speciālisti. 2013.gadā tika organizētas 3 kovīzijas ārpusģimenes aprūpes iestādēs par dažādiem ar bērnu tiesību ievērošanu saistītiem gadījumiem. Valsts programmas bērna un ģimenes stāvokļa uzlabošanai 2013.gad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etvaros 2013.gadā tika veikta izpēte par tēmu "Seksuālās vardarbības risku izvērtēšana un rekomendāciju sagatavošana seksuālās vardarbības novēršanai institūcijās, kurās uzturas bērni ar garīga rakstura traucējumiem".</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Bērnu tiesību aizsardzības inspekcija 2010. – 2013.gadā organizēja sabiedrības informēšanas pasākumus bērnu tiesību aizsardzībai, piemēram –  uzticības tālruņa akciju "Drošāka interneta diena", informāciju par kustības "Draudzīga māja" uzsākšanu, konferenci "Par dzīvi bez atkarībām", uzticības tālruņa akciju "Redzi? Dzirdi? Nepaliec vienaldzīgs!" uzticības tālruņa akciju "Uzticies... tevi dzirdēs un sapratīs", izdeva bukletu "Daži padomi, kā nekļūdīties, sarakstoties internetā", uzticības tālruņa akciju "Vardarbība nav mazs noslēpums";</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Valsts programmas bērna un ģimenes stāvokļa uzlabošanai Bērnu tiesību aizsardzības inspekcija 2010. – 2013.gadā īstenoja dažādas aktivitātes - organizēja un vadīja apmācības sociālajiem darbiniekiem, veica pārbaudes ārpusģimenes aprūpes iestādēs, novadīja radošās darbnīcas un seminārus skolēniem un pedagogiem, apmācības audžuģimenēm, organizēja tikšanās ar pašvaldību sociālo dienestu un bāriņtiesu pārstāvjiem, nodrošināja atbalsta grupas audžuģimenēm, aizbildņiem un adoptētājiem, sniedza konsultācijas fiziskām un juridiskām personām, organizēja konsultatīvās dienas pašvaldībās un citus pasākumus. Visos minētajos pasākumos tika sniegta informācija par rīcību gadījumā, ja ir aizdomas par bērnu tiesību iespējamo aizskārumu, ieskaitot informāciju par vardarbību pret bērnu;</w:t>
      </w:r>
    </w:p>
    <w:p>
      <w:pPr>
        <w:pStyle w:val="Normal"/>
        <w:numPr>
          <w:ilvl w:val="0"/>
          <w:numId w:val="1"/>
        </w:numPr>
        <w:tabs>
          <w:tab w:val="clear" w:pos="720"/>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ērnu tiesību aizsardzības inspekcija 2010., 2011., 2012.gadā veica bērnu tiesību ievērošanas pārbaudes visās ieslodzījuma vietās, kurās uzturas nepilngadīgie. 2010.gadā pārbaudes notika Iļģuciema cietumā, Centrālcietumā, Daugavgrīvas, Liepājas cietumā, Cēsu audzināšanas iestādē nepilngadīgajiem. Apkopojot iegūtos rezultātus, inspekcija secināja, ka visu cietumu administrācijas un darbinieki ir ieguldījuši lielu darbu bērnu tiesību un interešu nodrošināšanā cietumos un par pārbaudēm nosūtīja rekomendācijas un ieteikumus katrai ieslodzījumu vietai.</w:t>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īcības plānā tika paredzēta speciālas apmācības Valsts probācijas dienesta, Ieslodzījuma vietu pārvaldes, Valsts policijas personālam, kā arī prokuroriem ar mērķi sniegt zināšanas un attīstīt iemaņas darbā ar bērniem un ģimenēm, spēju atpazīt vardarbību ģimenē vai tās mēģinājumu un vardarbības (tajā skaitā fiziskās, psiholoģiskās un seksuālās) pazīmes, kā arī par darba metodēm un īpatnībām, strādājot ar cietušajiem nepilngadīgajiem, vardarbībā cietušajiem bērniem un viņu vecākiem; </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No 2011.gada 15.augusta Ieslodzījuma vietu pārvaldes Mācību centrā tiek īstenota profesionālās tālākizglītības mācību programma "Ieslodzījuma vietu apsardze". Šajā mācību programmā ietilpst atsevišķs mācību priekšmets "Darbs ar specifiskām ieslodzīto grupām", kur viena no tēmām ir "Dzimumidentitātes un seksuālās izvēles traucējumi, kuri saistīti ar dzimumnoziegumiem";</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Valsts probācijas dienesta projekta Nr.LV08/l "Alternatīvu brīvības atņemšanai sekmēšana (ieskaitot iespējamo pilotprojektu elektroniskajai uzraudzībai)" ietvaros 2013.gada no 11.-15.novembrim un 2013.gada no 25.-29.novembrim 16 Ieslodzījuma vietu pārvaldes un tās struktūrvienību amatpersonas un darbinieki tika iesaistīti seminārā "Ievads darbā ar dzimumnoziedzniekiem Ieslodzījuma vietu pārvaldes darbiniekiem";</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Valsts policijas amatpersonu profesionālās pilnveides sistēma noteikta iekšējos noteikumos </w:t>
      </w:r>
      <w:bookmarkStart w:id="0" w:name="_Hlk494099105"/>
      <w:r>
        <w:rPr>
          <w:rFonts w:cs="Times New Roman" w:ascii="Times New Roman" w:hAnsi="Times New Roman"/>
          <w:sz w:val="24"/>
          <w:szCs w:val="24"/>
        </w:rPr>
        <w:t>"</w:t>
      </w:r>
      <w:bookmarkEnd w:id="0"/>
      <w:r>
        <w:rPr>
          <w:rFonts w:cs="Times New Roman" w:ascii="Times New Roman" w:hAnsi="Times New Roman"/>
          <w:sz w:val="24"/>
          <w:szCs w:val="24"/>
        </w:rPr>
        <w:t xml:space="preserve">Kārtība, kādā organizē amatpersonu ar speciālajām dienesta pakāpēm profesionālās izglītības ieguvi un profesionālo pilnveidi, profesionālās mācības dienesta vietās un sākotnējās profesionālās mācības". Šobrīd visas dienestā pieņemtās amatpersonas ar augstāko izglītību, pirms uzsākt pildīt dienesta pienākumus, apgūst specifiskās zināšanas Valsts policijas koledžā. Valsts policijas koledža īsteno pirmā līmeņa profesionālās augstākās izglītības programmas "Policijas darbs" studiju kursu "Bērnu tiesību aizsardzība" (52 kontaktstundu apjomā) un profesionālās pilnveides izglītības programmas “Policijas darbs" (ar augstāko izglītību) mācību priekšmetu "Bērnu tiesību aizsardzība" (40 kontaktstundu apjomā), sešu mēnešu licencēto profesionālās pilnveides izglītības programmu "Policijas darba pamati" kas ietver arī mācību priekšmetu "Bērnu tiesību aizsardzība". Papildu minētajam Valsts policijas koledžā tiek realizētas pieaugušo neformālās izglītības programmas , "Bērnu tiesību aizsardzība" 40 akadēmisko stundu apjomā un "Bērnu tiesību aizsardzība 2" 24 akadēmisko stundu apjomā, kuras saturā ietilpst arī šādas tēmas: vardarbības pret bērnu gadījumu atpazīšanas īpatnības dažādās bērnu vecuma grupās, attiecību specifika starp varmāku un bērnu, īpaši – bērna seksuālās izmantošanas gadījumos ģimenē, saskarsme ar nepilngadīgo cietušo, liecinieku vai likumpārkāpēju. Minēto programmu mērķauditorija nav tikai nepilngadīgo lietu inspektori, bet gan atbilstoši Bērnu tiesību aizsardzības likumā noteiktajām prasībām, Valsts policijas amatpersonas, kuras strādā ar bērniem. Programmu mērķis ir mācību procesā padziļināt zināšanas un attīstīt prasmes, kas nepieciešamas, lai nodrošinātu sekmīgu bērnu tiesību aizsardzību policijas darbā. Visas iepriekš minētās izglītības programmas ir saskaņotas ar Bērnu tiesību aizsardzības inspekciju. Valsts policijas koledža īsteno arī mācības dienesta vietās, kuru ietvaros sniedz informāciju policijas darbiniekiem par aktualitātēm tiesību regulējumā un darba organizācijā bērnu tiesību aizsardzības jomā. </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Atbilstoši Iekšlietu ministrijas sniegtajai informācijai, Valsts policijas koledžā laika posmā no 2010. – 2015.gadam kopā apmācītas 1 540  Valsts policijas amatpersonas, t.sk. par bērnu tiesību aizsardzību un n</w:t>
      </w:r>
      <w:r>
        <w:rPr>
          <w:rFonts w:eastAsia="Times New Roman" w:cs="Times New Roman" w:ascii="Times New Roman" w:hAnsi="Times New Roman"/>
          <w:sz w:val="24"/>
          <w:szCs w:val="24"/>
          <w:lang w:eastAsia="ja-JP" w:bidi="fa-IR"/>
        </w:rPr>
        <w:t>oziedzīgi nodarījumi pret tikumību un dzimumneaizskaramību</w:t>
      </w:r>
      <w:r>
        <w:rPr>
          <w:rFonts w:cs="Times New Roman" w:ascii="Times New Roman" w:hAnsi="Times New Roman"/>
          <w:sz w:val="24"/>
          <w:szCs w:val="24"/>
        </w:rPr>
        <w:t>;</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2011. un 2012.gadā Valsts policijas amatpersonas apguva speciālas zināšanas bērnu tiesību aizsardzības jomā arī Pašvaldību mācību centrā. 2013.gadā 50 Valsts policijas amatpersonas tika apmācītas kursos "Policijas reakcija uz vardarbību ģimenē: paraugprakse", ko organizēja Valsts policijas koledža sadarbībā ar Amerikas Savienoto Valstu vēstniecību Latvijā. "</w:t>
      </w:r>
      <w:r>
        <w:rPr>
          <w:rFonts w:cs="Times New Roman" w:ascii="Times New Roman" w:hAnsi="Times New Roman"/>
          <w:sz w:val="24"/>
          <w:szCs w:val="24"/>
          <w:shd w:fill="FFFFFF" w:val="clear"/>
        </w:rPr>
        <w:t xml:space="preserve">Sabiedriskās politikas centra </w:t>
      </w:r>
      <w:r>
        <w:rPr>
          <w:rFonts w:cs="Times New Roman" w:ascii="Times New Roman" w:hAnsi="Times New Roman"/>
          <w:sz w:val="24"/>
          <w:szCs w:val="24"/>
        </w:rPr>
        <w:t>Providus" organizētajos kvalifikācijas celšanas kursos "Atbalsta sistēma noziegumos cietušajiem Latvijā" piedalījās 57 amatpersonas un seminārā "Bērnu sociāla iekļaušana kā antisociālās uzvedības mazināšana: agrīnās prevencijas modeļi" piedalījās 1 amatpersona. Savukārt 5 Valsts policijas amatpersonas apguva profesionālās pilnveides kursu "Bērnu tiesību aizsardzība", ko organizēja Pašvaldību mācību centrs.</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Nodibinājums "Centrs Dardedze" organizēja Valsts policijas darbinieku apmācību "Nepilngadīgo kā cietušo un liecinieku nopratināšana". No 2010.gada līdz 2013.gadam šos kursus pabeidza aptuveni 60 amatpersonas. Tāpat nodibinājums "Centrs Dardedze" sadarbībā ar Valsts policiju ir sagatavojis informatīvu materiālu Valsts policijas darbiniekiem ar praktiskiem padomiem, kuri jāņem vērā, izmeklējot noziedzīgus nodarījumus pret nepilngadīgām personām, tai skaitā pret tikumību un dzimumneaizskaramību, un vardarbības gadījumā.</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Valsts policijas turpināja personāla apmācību procesu speciālistiem arī 2014.gadā. Savukārt 2015.gadā 5 Valsts policijas amatpersonas piedalījās tiesībsargājošo iestāžu un sociālās jomas speciālistu mācībās, ko organizēja nodibinājums "Centrs Dardedze". </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Ģenerālprokuratūra sadarbībā ar nodibinājumu "Centrs Dardedze" organizēja prokuroru apmācību par dažādām tēmām 2010.gadā apmācot – 32 prokurorus, 2011.gadā – 0 prokurorus, 2012.gadā – 30 prokurorus, 2013.gadā – 59 prokurorus. Tāpat prokurori regulāri paaugstina savu profesionālo kvalifikāciju, piedaloties dažādos semināros, konferencēs un sanāksmēs, tai skaitā par nepilngadīgo aizsardzību saistībā ar noziedzīgiem nodarījumiem, kas vērsti pret tikumību un dzimumneaizskaramību.</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2010. – 2013.gadā tika īstenotas informatīvas kampaņas ar mērķi informēt sabiedrības grupas (nepilngadīgos, pedagogus, sociālos darbiniekus) par bērnu tiesībām un tiesību aizsardzības iespējām (arī vardarbības gadījumos), kā arī par to, kā atpazīt vardarbību un rīkoties šādos gadījumos.</w:t>
      </w:r>
    </w:p>
    <w:p>
      <w:pPr>
        <w:pStyle w:val="Normal"/>
        <w:spacing w:lineRule="auto" w:line="240" w:before="0" w:after="0"/>
        <w:ind w:firstLine="720"/>
        <w:contextualSpacing/>
        <w:jc w:val="both"/>
        <w:rPr/>
      </w:pPr>
      <w:r>
        <w:rPr>
          <w:rFonts w:cs="Times New Roman" w:ascii="Times New Roman" w:hAnsi="Times New Roman"/>
          <w:sz w:val="24"/>
          <w:szCs w:val="24"/>
        </w:rPr>
        <w:t xml:space="preserve">Tiesībsarga birojs 2010.gadā organizēja 12, 2011.gadā – 10, 2012.gadā –  23 informatīvus pasākumus dažādām sabiedrības grupām. 2013.gadā notika 7 informatīvi pasākumi un sniegtas 7 intervijas plašsaziņas līdzekļiem par tiesisko regulējumu vardarbības skolā mazināšanai.                                                                                                                                                                                                                           </w:t>
      </w:r>
    </w:p>
    <w:p>
      <w:pPr>
        <w:pStyle w:val="Normal"/>
        <w:spacing w:lineRule="auto" w:line="240" w:before="0" w:after="0"/>
        <w:ind w:firstLine="720"/>
        <w:contextualSpacing/>
        <w:jc w:val="both"/>
        <w:rPr/>
      </w:pPr>
      <w:r>
        <w:rPr>
          <w:rFonts w:cs="Times New Roman" w:ascii="Times New Roman" w:hAnsi="Times New Roman"/>
          <w:sz w:val="24"/>
          <w:szCs w:val="24"/>
        </w:rPr>
        <w:t xml:space="preserve">Nodibinājums "Latvijas Bērnu fonds" ir izveidojis reģionālos rehabilitācijas centrus vardarbībā cietušajiem bērniem Rīgā (Dardedze, 2001), Valmierā (Valdardze, 2005), Rugājos (Rasas Pērles, 2009).  Sadarbībā ar pašvaldībām 2009.gadā  ir izveidoti centri Allažos, Talsos un Zantē. Centri izveidoti (uzbūvēti, renovētas un iekārtotas ēkas, to apkārtnes, apmācīti darbinieki) pateicoties vietējiem un ārvalstu ziedojumiem. Valsts finansējuma ietvaros nodibinājums "Latvijas Bērnu fonds" iepirkuma rezultātā valsts sociālās rehabilitācijas pakalpojumu vardarbībā cietušajiem bērniem sniedz Ventspilī un Dobelē. Šobrīd visos valsts reģionos ir specializētie centri, kuri sniedz sociālās rehabilitācijas pakalpojumu vardarbībā cietušajiem bērniem un viņu ģimenēm. Sadarbībā ar vietējiem sociālajiem dienestiem valsts sociālās rehabilitācijas pakalpojuma vardarbībā cietušajiem bērniem ietvaros rehabilitācija tiek sniegta cietušo bērnu dzīvesvietās (līgumi par ar 101 pašvaldību). Visos centros, kur tiek sniegts valsts sociālās rehabilitācijas pakalpojums vardarbībā cietušajiem bērniem, ir aprīkotas specializētās interviju istabas, kur ierosinātās krimināllietas gadījumā tiek nopratināti cietušie bērni. Interviju istabas izmanto arī policija un citi dienesti. 2013.-2016.gadā interviju istabās nopratināti 304 bērni (gadā vidēji 76 bērni). </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āpat Rīcības plāna darbības perioda ietvaros notika darbs arī pie normatīvo aktu izstrādes sabiedrības informēšanas vai attiecīgo noziedzīgo nodarījumu profilakses uzlabošanai:</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Ar 2011.gada 1.jūlijā likumu "Grozījumi Bāriņtiesu likumā", kas stājās spēkā 2012.gada 1.janvārī, bāriņtiesai tika noteikts pienākums informēt vecāku, aizbildni, audžuģimeni vai viesģimeni par iespējamo apdraudējumu bērnam un par personas, ar kuru tai ir nedalīta saimniecība, sodāmības faktu, ja šī persona atgriežas no brīvības atņemšanas iestādes pēc soda izciešanas par noziedzīgu nodarījumu pret tikumību un dzimumneaizskaramību, kurā cietušais ir bijis nepilngadīgs;</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2010.gada 1.janvārī spēkā stājās 2009.gada 22.decembra Ministru kabineta noteikumi Nr.1613 "Kārtība, kādā nepieciešamo palīdzību sniedz bērnam, kurš cietis no prettiesiskām darbībām" (turpmāk - Noteikumi Nr.1613). Noteikumi Nr.1613 nosaka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Noteikumi Nr.1613 noteic, ka nodibinājums "Latvijas Bērnu fonds" organizē sociālās rehabilitācijas pakalpojumu sniegšanu par valsts budžeta līdzekļiem arī no vardarbības cietušiem bērniem, kas ievietoti bērnu aprūpes iestādē, sociālās korekcijas izglītības iestādē vai ieslodzījuma vietā; </w:t>
      </w:r>
    </w:p>
    <w:p>
      <w:pPr>
        <w:pStyle w:val="Sarakstarindkopa"/>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2012.gada 31.jūlijā tika pieņemti Ministru kabineta noteikumi Nr.533 "Noteikumi par valsts pirmsskolas izglītības vadlīnijām", kuri cita starpā nosaka sociālajā jomā apgūstamās zināšanas, prasmes un attieksmes, t.sk. bērnam ir jāzina, kā rīkoties dažādās situācijās, ja ir apdraudēta personīgā drošība mājās vai uz ielas;</w:t>
      </w:r>
    </w:p>
    <w:p>
      <w:pPr>
        <w:pStyle w:val="Normal"/>
        <w:numPr>
          <w:ilvl w:val="0"/>
          <w:numId w:val="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2013.gada 4.jūlijā spēkā stājās grozījumi Bērnu tiesību aizsardzības likumā, kas papildina likumu ar 5.</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u, kas precīzi nosaka to speciālistu loku, kuriem nepieciešams apgūt speciālās zināšanas bērnu tiesību aizsardzības jomā. </w:t>
      </w:r>
    </w:p>
    <w:p>
      <w:pPr>
        <w:pStyle w:val="Normal"/>
        <w:spacing w:lineRule="auto" w:line="240" w:before="0" w:after="0"/>
        <w:ind w:firstLine="720"/>
        <w:contextualSpacing/>
        <w:jc w:val="both"/>
        <w:rPr/>
      </w:pPr>
      <w:r>
        <w:rPr>
          <w:rFonts w:cs="Times New Roman" w:ascii="Times New Roman" w:hAnsi="Times New Roman"/>
          <w:sz w:val="24"/>
          <w:szCs w:val="24"/>
        </w:rPr>
        <w:t>Arī pēc Rīcības plānā 2010.-2013.gadam paredzētā laika perioda turpinājās darbs pie grozījumu normatīvajos aktos izstrādes. 2016.gada 23.martā spēkā stājās grozījumi Kriminālprocesa likumā, ar kuriem ievieš Eiropas Parlamenta un Padomes 2012.gada 25.oktobra direktīvu 2012/29/ES, ar ko nosaka noziegumos cietušo tiesību, atbalsta un aizsardzības minimālos standartus un aizstāj Padomes Pamatlēmumu 2001/220/TI. Kriminālprocesa likums tika papildināts ar jaunu 96.</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u "Īpaši aizsargājams cietušais", kurā cita starpā noteikts, ka īpaši aizsargājams cietušais kriminālprocesā ir nepilngadīgais. Nepilngadīgajam nepieciešama īpaša aizsardzība no sekundāras un atkārtotas viktimizācijas (iebiedēšanas, traumēšanas, atkārtotas kļūšanas par upuri) kriminālprocesa laikā. Īpaši aizsargājamam cietušajam ir nodrošināti atbilstoši aizsardzības pasākumi kriminālprocesa laikā. </w:t>
      </w:r>
    </w:p>
    <w:p>
      <w:pPr>
        <w:pStyle w:val="Normal"/>
        <w:spacing w:lineRule="auto" w:line="240" w:before="0" w:after="0"/>
        <w:ind w:firstLine="720"/>
        <w:contextualSpacing/>
        <w:jc w:val="both"/>
        <w:rPr/>
      </w:pPr>
      <w:r>
        <w:rPr>
          <w:rFonts w:cs="Times New Roman" w:ascii="Times New Roman" w:hAnsi="Times New Roman"/>
          <w:sz w:val="24"/>
          <w:szCs w:val="24"/>
        </w:rPr>
        <w:t>Kriminālprocesa likums nosaka arī papildus nosacījumus nepilngadīgo cietušo un nepilngadīgo liecinieku pratināšanā. Tā saskaņā ar Kriminālprocesa likuma 152.panta pirmo daļu nepilngadīgā cietušā un liecinieka pratināšanas norises gaitu fiksē skaņu un attēlu ierakstā, ja tas ir nepilngadīgā labākajās interesēs un ja tas ir vajadzīgs kriminālprocesa mērķa sasniegšanai. Nepilngadīgā, kas atzīts par cietušo no vardarbības, ko nodarījusi persona, no kuras cietušais ir materiāli vai citādi atkarīgs, no cilvēku tirdzniecības vai no noziedzīga nodarījuma, kas vērsts pret personas tikumību vai dzimumneaizskaramību, pratināšanas norises gaitu fiksē skaņu un attēlu ierakstā, izņemot gadījumus, kad tas ir pretrunā ar nepilngadīgā labākajām interesēm vai traucē kriminālprocesa mērķa sasniegšanu. Kriminālprocesa likuma Pārejas noteikumu 59.punkts nosaka, ka Kriminālprocesa likuma 152.panta pirmās daļas nosacījums par nepilngadīgo pratināšanas gaitas fiksēšanu skaņu un attēlu ierakstā pantā noteiktajos gadījumos procesa virzītājam ir obligāts, sākot ar 2019.gada 1.janvāri. Līdz tam nepilngadīgo pratināšanas gaitas fiksēšana skaņu un attēlu ierakstā tiek veikta tikai tajos gadījumos, kad procesa virzītāja rīcībā ir atbilstoši tehniskie līdzekļ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odu politikas pilnveidošana </w:t>
      </w:r>
    </w:p>
    <w:p>
      <w:pPr>
        <w:pStyle w:val="Normal"/>
        <w:spacing w:lineRule="auto" w:line="240" w:before="0" w:after="0"/>
        <w:ind w:firstLine="680"/>
        <w:contextualSpacing/>
        <w:jc w:val="both"/>
        <w:rPr/>
      </w:pPr>
      <w:r>
        <w:rPr>
          <w:rFonts w:cs="Times New Roman" w:ascii="Times New Roman" w:hAnsi="Times New Roman"/>
          <w:sz w:val="24"/>
          <w:szCs w:val="24"/>
        </w:rPr>
        <w:t>Kā viens no sodu politikas pilnveidošanas uzdevumiem Rīcības plānā tika noteikta personu, kas izdarījušas noziedzīgu nodarījumu pret tikumību un dzimumneaizskaramību un ir Valsts probācijas dienesta klienti, atkārtota nozieguma recidīva riska novērtēšana. Īstenojot šī uzdevuma izpildi, Valsts probācijas dienests 2010.gada 30.jūnijā apstiprināja metodiskos ieteikumus "Metodiskie ieteikumi riska un vajadzību novērtēšanai dzimumnoziedzniekiem" un izdeva rīkojumu par darbinieku specializāciju darbam ar dzimumnoziedzniekiem. 2010.gadā 62 Valsts probācijas dienesta darbinieki specializējās darbam ar dzimumnoziegumus izdarījušām personām uzraudzības īstenošanas un izvērtēšanas ziņojumu sagatavošanas funkciju ietvaros, iegūstot tiesības dzimumnoziedznieku specializētu recidīva riska un kriminogēno vajadzību novērtēšanas instrumentu izmantošana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012.gada 16.augustā Ministru kabinets atbalstīja Ministru kabineta noteikumus "Kārtība, kādā Valsts probācijas dienests nodrošina papildsoda - probācijas uzraudzība – izpildi". Šie noteikumi nosaka, ka ar papildsodu - probācijas uzraudzība – notiesātajam, soda izpildes institūcija papildsoda izpildes laikā var noteikt pienākumu - nesazināties ar noteiktiem cilvēkiem (piemēram, cietušajiem bērniem, viņu tuviniekiem) un pienākumu - neuzturēties noteiktās sabiedriskajās vietās (piemēram, netuvoties bērnudārziem, skolām). Valsts probācijas dienests 2013.gadā uzraudzīja 10 personas.</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Ar Ministru kabineta 2013.gada 4.jūnija rīkojumu Nr.232 "Par Preventīvo piespiedu līdzekļu koncepciju" tika atbalstīta preventīvo piespiedu līdzekļu koncepcija. Pēc ilgstošām diskusijām Tieslietu ministrija ir nonākusi pie secinājuma, ka nav saskatāma nepieciešamība veidot Civilprocesa likumā paredzētajai pagaidu aizsardzības pret vardarbību sistēmai paralēlu preventīvo piespiedu līdzekļu sistēmu, bet tā vietā ir nepieciešams izstrādāt regulējumu, kas veicinātu un stiprinātu visu iesaistīto </w:t>
      </w:r>
      <w:r>
        <w:rPr>
          <w:rFonts w:cs="Times New Roman" w:ascii="Times New Roman" w:hAnsi="Times New Roman"/>
          <w:iCs/>
          <w:sz w:val="24"/>
          <w:szCs w:val="24"/>
        </w:rPr>
        <w:t xml:space="preserve">institūciju sadarbību pašvaldību līmenī. Līdz ar to Tieslietu ministrija izstrādāja regulējumu, kas paredz stiprināt valsts un pašvaldības institūciju savstarpējo sadarbību, izveidojot starpinstitucionālās sadarbības grupas, kuru mērķis ir vienotas prakses un izpratnes radīšana iesaistīto institūciju starpā par vardarbību un vardarbības riskiem.  Likumprojekts “Vardarbībai un vardarbības riskam pakļauto personu aizsardzības likums”, kas tika izsludināts 2017.gada 25.maija Valsts sekretāru sanāksmē (prot.Nr.20 16.§, VSS-555), paredz jau minēto sadarbības grupu izveidi katrā pašvaldībā, lai nodrošinātu  kompetento institūciju plašu sadarbību un savstarpēju un savlaicīgu informācijas apmaiņu, lai informācija par vardarbību un tās risku, kura šobrīd ir vienas institūcijas rīcībā, tiek nodota arī citām kompetentajām institūcijām. Šobrīd projekts atrodas saskaņošanas proces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Paralēli tika izstrādāts un 2017.gada 25.maija Valsts sekretāru sanāksmē tika izsludināts likumprojekts "Grozījumi </w:t>
      </w:r>
      <w:r>
        <w:rPr>
          <w:rFonts w:cs="Times New Roman" w:ascii="Times New Roman" w:hAnsi="Times New Roman"/>
          <w:sz w:val="24"/>
          <w:szCs w:val="24"/>
        </w:rPr>
        <w:t>Civilprocesa likumā",</w:t>
      </w:r>
      <w:r>
        <w:rPr>
          <w:rFonts w:cs="Times New Roman" w:ascii="Times New Roman" w:hAnsi="Times New Roman"/>
          <w:iCs/>
          <w:sz w:val="24"/>
          <w:szCs w:val="24"/>
        </w:rPr>
        <w:t xml:space="preserve"> (prot.Nr.20 15.§, VSS-554)</w:t>
      </w:r>
      <w:r>
        <w:rPr>
          <w:rFonts w:cs="Times New Roman" w:ascii="Times New Roman" w:hAnsi="Times New Roman"/>
          <w:sz w:val="24"/>
          <w:szCs w:val="24"/>
        </w:rPr>
        <w:t>, kas paredz uzlabot pastāvošo pagaidu aizsardzības pret vardarbību mehānismu, tajā skaitā, noteikt jaunu pagaidu aizsardzības pret vardarbību līdzekli –pienākumu vardarbīgajai personai piedalīties sociālās rehabilitācijas programmā vardarbīgas uzvedības mazināšanai atbilstoši Ministru kabineta noteikumos Nr.70 “</w:t>
      </w:r>
      <w:r>
        <w:rPr>
          <w:rFonts w:eastAsia="Times New Roman" w:cs="Times New Roman" w:ascii="Times New Roman" w:hAnsi="Times New Roman"/>
          <w:bCs/>
          <w:sz w:val="24"/>
          <w:szCs w:val="24"/>
          <w:lang w:eastAsia="lv-LV"/>
        </w:rPr>
        <w:t xml:space="preserve">Sociālās rehabilitācijas pakalpojumu sniegšanas kārtība no vardarbības cietušām un vardarbību veikušām pilngadīgām personām” paredzētajam. Likumprojekts 2018.gada 19.jūnijā tika konceptuāli atbalstīts Ministru kabineta sēdē (prot. Nr.29, </w:t>
      </w:r>
      <w:bookmarkStart w:id="1" w:name="8"/>
      <w:r>
        <w:rPr>
          <w:rFonts w:eastAsia="Times New Roman" w:cs="Times New Roman" w:ascii="Times New Roman" w:hAnsi="Times New Roman"/>
          <w:sz w:val="24"/>
          <w:szCs w:val="28"/>
          <w:lang w:eastAsia="lv-LV"/>
        </w:rPr>
        <w:t>8</w:t>
      </w:r>
      <w:bookmarkEnd w:id="1"/>
      <w:r>
        <w:rPr>
          <w:rFonts w:eastAsia="Times New Roman" w:cs="Times New Roman" w:ascii="Times New Roman" w:hAnsi="Times New Roman"/>
          <w:sz w:val="24"/>
          <w:szCs w:val="28"/>
          <w:lang w:eastAsia="lv-LV"/>
        </w:rPr>
        <w:t xml:space="preserve">.§) un </w:t>
      </w:r>
      <w:r>
        <w:rPr>
          <w:rFonts w:eastAsia="Times New Roman" w:cs="Times New Roman" w:ascii="Times New Roman" w:hAnsi="Times New Roman"/>
          <w:bCs/>
          <w:sz w:val="24"/>
          <w:szCs w:val="24"/>
          <w:lang w:eastAsia="lv-LV"/>
        </w:rPr>
        <w:t xml:space="preserve">nolemts, ka </w:t>
      </w:r>
      <w:r>
        <w:rPr>
          <w:rFonts w:eastAsia="Times New Roman" w:cs="Times New Roman" w:ascii="Times New Roman" w:hAnsi="Times New Roman"/>
          <w:sz w:val="24"/>
          <w:szCs w:val="20"/>
          <w:lang w:eastAsia="lv-LV"/>
        </w:rPr>
        <w:t>likumprojektu galīgai izskatīšanai jāvirza Ministru kabineta sēdē valsts budžeta 2019.gadam likumprojektu paketē.</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r tieslietu ministra 2012.gada 20.marta rīkojumu Tieslietu ministrijā tika izveidota darba grupa, kas izstrādāja grozījumus normatīvajos aktos Direktīvas 2011/93/ES par seksuālas vardarbības pret bērniem, bērnu seksuālas izmantošanas un bērnu pornogrāfijas apkarošanu, ar kuru aizstāj Padomes Pamatlēmuma 2004/68/TI ieviešanai. Šajā darba grupā piedalījās pārstāvji no Labklājības ministrijas, Ģenerālprokuratūras, Bērnu tiesību aizsardzības inspekcijas, Iekšlietu ministrijas, Iekšlietu ministrijas Informācijas centra, Valsts policijas, Rīgas apgabaltiesas, Valsts probācijas dienesta un Juridiskās palīdzības administrācijas. Darba grupā tika diskutēti jautājumi par atsevišķiem Direktīvas punktiem un 2014.gada 14.jūnijā spēkā stājās grozījumi Krimināllikumā, kas maina atsevišķu noziedzīgu nodarījumu kvalificējošās pazīmes un nosaka smagākas sankcijas par nodarījumiem, kas saistīti ar seksuālu vardarbību pret bērniem, bērnu seksuālu izmantošanu un bērnu pornogrāfiju. </w:t>
      </w:r>
    </w:p>
    <w:p>
      <w:pPr>
        <w:pStyle w:val="Normal"/>
        <w:spacing w:lineRule="auto" w:line="240" w:before="0" w:after="0"/>
        <w:ind w:firstLine="720"/>
        <w:contextualSpacing/>
        <w:jc w:val="both"/>
        <w:rPr/>
      </w:pPr>
      <w:r>
        <w:rPr>
          <w:rFonts w:cs="Times New Roman" w:ascii="Times New Roman" w:hAnsi="Times New Roman"/>
          <w:sz w:val="24"/>
          <w:szCs w:val="24"/>
        </w:rPr>
        <w:t xml:space="preserve">Ar 2013.gada 30.maija likumu "Grozījumi Bērnu tiesību aizsardzības likumā", kas stājās spēkā 2013.gada 4.jūlijā tika precizēta vardarbības definīcija, nosakot, ka vardarbība ir visu veidu fiziska vai emocionāla cietsirdība, seksuāla vardarbība, nolaidība vai cita veida izturēšanās, kas apdraud vai var apdraudēt bērna veselību, dzīvību, attīstību vai pašcieņu. </w:t>
      </w:r>
    </w:p>
    <w:p>
      <w:pPr>
        <w:pStyle w:val="Normal"/>
        <w:spacing w:lineRule="auto" w:line="240" w:before="0" w:after="0"/>
        <w:ind w:firstLine="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Rīcības plānā tika iekļauti uzdevumi - </w:t>
      </w:r>
      <w:r>
        <w:rPr>
          <w:rFonts w:cs="Times New Roman" w:ascii="Times New Roman" w:hAnsi="Times New Roman"/>
          <w:i/>
          <w:sz w:val="24"/>
          <w:szCs w:val="24"/>
        </w:rPr>
        <w:t>Administratīvās kapacitātes stiprināšana Ieslodzījuma vietu pārvaldē un Valsts probācijas dienestā un Resocializācijas programmas personu, kuras izdarījušas noziedzīgus nodarījumus pret tikumību un dzimumneaizskaramību, izstrāde un ieviešana</w:t>
      </w:r>
      <w:r>
        <w:rPr>
          <w:rFonts w:cs="Times New Roman" w:ascii="Times New Roman" w:hAnsi="Times New Roman"/>
          <w:sz w:val="24"/>
          <w:szCs w:val="24"/>
        </w:rPr>
        <w:t xml:space="preserve">. Valsts probācijas dienests īstenoja projektu Nr.LV0068 "Par dzimumnoziegumiem notiesāto personu uzvedības korekcijas sistēmas attīstīšana Latvijā" un šī projekta ietvaros 2010.gadā četrās ieslodzījuma vietās (Cēsu Audzināšanas iestādē nepilngadīgajiem, Daugavgrīvas, Jēkabpils un Valmieras cietumos) tika iekārtotas telpas speciālās dzimumnoziedznieku resocializācijas programmas īstenošanai. Telpas ir aprīkotas ar videonovērošanas sistēmu (programmu nodarbību monitorēšanai) un dienesta amatpersonas vada probācijas programmu nodarbības minētajos cietumo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
          <w:sz w:val="24"/>
          <w:szCs w:val="24"/>
        </w:rPr>
        <w:t>Sodu politikas pilnveidošana laika posmā no 2014.gada līdz 2017.gadam</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i gan Rīcības plāns tika paredzēts laika periodam no 2010.gada līdz 2013.gadam un jauns netika izstrādāts, arī pēc Rīcības plānā paredzētā laika perioda turpinājās darbs sodu politikas pilnveidošanai.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aika posmā no 2014.gada līdz 2016.gadam 27 Valsts probācijas dienesta darbinieki specializējās darbam ar dzimumnoziegumus izdarījušām personām uzraudzības īstenošanas un izvērtēšanas ziņojumu sagatavošanas funkciju ietvaros, iegūstot tiesības dzimumnoziedznieku specializētu recidīva riska un kriminogēno vajadzību novērtēšanas instrumentu izmantošana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vukārt 2017.gadā specializācijas iegūšanu darbam ar dzimumnoziegumus izdarījušām personām uzraudzības īstenošanas un izvērtēšanas ziņojumu sagatavošanas funkciju ietvaros uzsāka 19 Valsts probācijas dienesta darbinieki. </w:t>
      </w:r>
    </w:p>
    <w:p>
      <w:pPr>
        <w:pStyle w:val="Normal"/>
        <w:spacing w:lineRule="auto" w:line="240" w:before="0" w:after="0"/>
        <w:ind w:firstLine="720"/>
        <w:contextualSpacing/>
        <w:jc w:val="both"/>
        <w:rPr/>
      </w:pPr>
      <w:r>
        <w:rPr>
          <w:rFonts w:cs="Times New Roman" w:ascii="Times New Roman" w:hAnsi="Times New Roman"/>
          <w:sz w:val="24"/>
          <w:szCs w:val="24"/>
        </w:rPr>
        <w:t>Saskaņā ar 2014.gada 2.oktobra likumiem "Grozījumi Valsts probācijas dienesta likumā" un "Grozījumi Latvijas Sodu izpildes kodeksā" un 2014.gada 16.oktobra likumiem "Grozījumi Krimināllikumā" un "Grozījumi Latvijas Sodu izpildes kodeksā", kas stājas spēkā 2015.gada 1.februārī, Latvijā tika ieviestas būtiskas izmaiņas nosacīti notiesāto un nosacīti pirms termiņa atbrīvoto personu uzraudzības jomā. Minētie likumi paredz Valsts probācijas dienestam pilnvaru paplašināšanu, paredzot, ka, līdzīgi, kā tas ir papildsoda – probācijas uzraudzība ietvaros, pienākumus nosacītas notiesāšanas un nosacītas pirms termiņa no brīvības atņemšanas soda izciešanas atbrīvošanas ietvaros probācijas klientiem nosaka Valsts probācijas dienests, nevis tiesa, kā tas bija līdz šim. Iespēja visā probācijas klienta uzraudzības procesa laikā noteikt un pilnīgi vai daļēji atcelt pienākumus ļauj nodrošināt elastīgu un efektīvu probācijas klientu uzraudzību, operatīvi reaģēt uz pozitīvām vai negatīvām pārmaiņām probācijas klientā, ievērojami sekmē soda mērķa sasniegšanu, tai skaitā padara efektīvāku cietušo interešu aizstāvību un stimulē notiesātās personas iesaistīties resocializācijas procesā.</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lv-LV"/>
        </w:rPr>
        <w:t xml:space="preserve">Viena no </w:t>
      </w:r>
      <w:r>
        <w:rPr>
          <w:rFonts w:cs="Times New Roman" w:ascii="Times New Roman" w:hAnsi="Times New Roman"/>
          <w:sz w:val="24"/>
          <w:szCs w:val="24"/>
          <w:shd w:fill="FFFFFF" w:val="clear"/>
        </w:rPr>
        <w:t xml:space="preserve">Valsts probācijas dienesta </w:t>
      </w:r>
      <w:r>
        <w:rPr>
          <w:rFonts w:eastAsia="Times New Roman" w:cs="Times New Roman" w:ascii="Times New Roman" w:hAnsi="Times New Roman"/>
          <w:sz w:val="24"/>
          <w:szCs w:val="24"/>
          <w:lang w:eastAsia="lv-LV"/>
        </w:rPr>
        <w:t xml:space="preserve">funkcijām ir izvērtēšanas ziņojumu sniegšana pēc tiesas vai prokurora pieprasījuma par apsūdzēto kriminālprocesā. Izvērtēšanas ziņojuma mērķis ir sniegt vispusīgu, objektīvu informāciju, uz kuras pamata tiks izlemts jautājums par apsūdzētajam nosakāmo sodu, kā arī par iespējamiem </w:t>
      </w:r>
      <w:r>
        <w:rPr>
          <w:rFonts w:cs="Times New Roman" w:ascii="Times New Roman" w:hAnsi="Times New Roman"/>
          <w:sz w:val="24"/>
          <w:szCs w:val="24"/>
          <w:shd w:fill="FFFFFF" w:val="clear"/>
        </w:rPr>
        <w:t xml:space="preserve">dienesta </w:t>
      </w:r>
      <w:r>
        <w:rPr>
          <w:rFonts w:eastAsia="Times New Roman" w:cs="Times New Roman" w:ascii="Times New Roman" w:hAnsi="Times New Roman"/>
          <w:sz w:val="24"/>
          <w:szCs w:val="24"/>
          <w:lang w:eastAsia="lv-LV"/>
        </w:rPr>
        <w:t xml:space="preserve">noteiktiem pienākumiem uzraudzības ietvaros, ņemot vērā apsūdzētā domāšanas veidu, uzvedību, attieksmi un noziedzīga nodarījuma izdarīšanu veicinošos sociālos apstākļus. Sagatavojot izvērtēšanas ziņojumu, </w:t>
      </w:r>
      <w:r>
        <w:rPr>
          <w:rFonts w:cs="Times New Roman" w:ascii="Times New Roman" w:hAnsi="Times New Roman"/>
          <w:sz w:val="24"/>
          <w:szCs w:val="24"/>
          <w:shd w:fill="FFFFFF" w:val="clear"/>
        </w:rPr>
        <w:t xml:space="preserve">Valsts probācijas dienests </w:t>
      </w:r>
      <w:r>
        <w:rPr>
          <w:rFonts w:eastAsia="Times New Roman" w:cs="Times New Roman" w:ascii="Times New Roman" w:hAnsi="Times New Roman"/>
          <w:sz w:val="24"/>
          <w:szCs w:val="24"/>
          <w:lang w:eastAsia="lv-LV"/>
        </w:rPr>
        <w:t xml:space="preserve">veic apsūdzētā riska un vajadzību novērtējumu, kas ļauj prognozēt jauna noziedzīga nodarījuma izdarīšanas iespējamību (tiek noteikts noziedzīga nodarījuma riska līmenis – zems, vidējs vai augsts) un identificēt faktorus, kas ir bijuši par iemeslu noziedzīga nodarījuma izdarīšanai. Tādējādi izvērtēšanas ziņojums ir būtisks informācijas avots ne tikai prokuroram un tiesai, bet arī </w:t>
      </w:r>
      <w:r>
        <w:rPr>
          <w:rFonts w:cs="Times New Roman" w:ascii="Times New Roman" w:hAnsi="Times New Roman"/>
          <w:sz w:val="24"/>
          <w:szCs w:val="24"/>
          <w:shd w:fill="FFFFFF" w:val="clear"/>
        </w:rPr>
        <w:t xml:space="preserve">Valsts probācijas dienestam </w:t>
      </w:r>
      <w:r>
        <w:rPr>
          <w:rFonts w:eastAsia="Times New Roman" w:cs="Times New Roman" w:ascii="Times New Roman" w:hAnsi="Times New Roman"/>
          <w:sz w:val="24"/>
          <w:szCs w:val="24"/>
          <w:lang w:eastAsia="lv-LV"/>
        </w:rPr>
        <w:t xml:space="preserve">un ieslodzījuma vietām, nodrošinot soda izpildi notiesātajiem, jo ļauj operatīvi iegūt būtisku un izvērstu informāciju par notiesāto, jau uzsākot soda izpildi. </w:t>
      </w:r>
    </w:p>
    <w:p>
      <w:pPr>
        <w:pStyle w:val="Naisf"/>
        <w:tabs>
          <w:tab w:val="clear" w:pos="720"/>
          <w:tab w:val="left" w:pos="567" w:leader="none"/>
        </w:tabs>
        <w:spacing w:before="0" w:after="0"/>
        <w:ind w:firstLine="709"/>
        <w:jc w:val="both"/>
        <w:rPr/>
      </w:pPr>
      <w:r>
        <w:rPr/>
        <w:t xml:space="preserve">2015.gada 12.novembrī Latvijas Republikas Saeima pieņēma grozījumus Kriminālprocesa likumā, kas stājās spēkā 2015.gada 2.decembrī un paredz </w:t>
      </w:r>
      <w:r>
        <w:rPr>
          <w:shd w:fill="FFFFFF" w:val="clear"/>
        </w:rPr>
        <w:t>prokuroram kā kriminālprocesa virzītājam pienākumu pieprasīt no Valsts probācijas dienesta izvērtēšanas ziņojumu par personu, kura apsūdzēta noziedzīga nodarījuma izdarīšanā pret tikumību un dzimumneaizskaramību. Tādejādi, lemjot par sodu, tiesas rīcībā ir plašāka informācija par tiesājamo personu, kas ļauj noteikt atbilstošāku sodu.</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Valsts probācijas dienests šobrīd īsteno divas sociālās uzvedības korekcijas programmas dzimumnoziedzniekiem: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emzas ielejas dzimumnoziedznieku grupas darba programma (TVSOGP)" (programma darbam sabiedrībā), programmas mērķis – panākt dzimumnoziedznieku sociālās uzvedības korekciju un novērst recidīvu. Kognitīvās terapijas mērķis ir indivīda uzvedības mainīšana, mudinot domāt par notikumiem citādi, izraisot atšķirīgu ietekmi un uzvedību. Programmas uzdevumi katrā programmas sadaļā ir atšķirīgi, bet tie visi ir vērsti uz recidīva novēršanu un sociālās uzvedības korekciju, strādājot sociālās adaptācijas virzienā, noziedzīgā nodarījuma atzīšana, upura ciešanu atpazīšana un empātijas spēju attīstīšana, nozieguma veicinošo faktoru atpazīšana, paša noziedznieka personības analīze, resursu atrašana un izmantošana sociāli adaptīvai uzvedībai, spēja veidot adekvātas partnerattiecības. Šajā programmā 2014.gadā probācijas programmā tika iesaistīti 15 probācijas klienti, programmu pabeidza 5 probācijas klienti. 2015.gadā probācijas programmā tika iesaistīti 23 probācijas klienti, to pabeidza 8 probācijas klienti. 2016.gadā  probācijas programmā tika iesaistīti 14 probācijas klienti, to pabeidza 21 probācijas klients. 2017.gadā  probācijas programmā tika iesaistīti 18 probācijas klient, to pabeidza 11 probācijas klient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Dzimumnoziegumus izdarījušo personu uzvedības korekcijas un uzraudzības programma" (programma darbam brīvības atņemšanas iestādē), programmas mērķis – panākt veiksmīgāku sociālo adaptāciju un mazināt deviantu uzvedību, programmas dalībniekam turpinot darbu "terapetiskā kopienā" pēc programmas pamatbloka pabeigšanas, atkārtotu seksuālo noziegumu veikšanas riska izvērtēšana un ieteikumu izstrādāšana notiesātā sagatavošanai pirmstermiņa atbrīvošanai. 2014.gadā probācijas programmā tika iesaistītas 14 notiesātās personas, to pabeidza 14 notiesātās personas. 2015.gadā probācijas programmā tika iesaistītas 27 notiesātās personas, to pabeidza 6 notiesātās personas. 2016.gadā probācijas programmā tika iesaistītas 18 notiesātās personas, to pabeidza 21 notiesātās personas. 2017.gadā probācijas programmā iesaistītas 6 notiesātās personas, to pabeidza 11 notiesātās persona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014.gadā tika veikts pētījums „Par personu, kas notiesātas par noziedzīgiem nodarījumiem pret tikumību un dzimumneaizskaramību, recidīvu” (turpmāk – Pētījums). Pētījumā Valsts probācijas dienests apkopoja un analizēja datus par probācijas klientiem, kuri notiesāti par noziedzīgiem nodarījumiem pret tikumību un dzimumneaizskaramību. Pētījuma mērķis bija apzināt recidīva rādītājus minētajai likumpārkāpēju grupai. Tāpat Pētījumā tika analizēti dzimumnoziedznieku grupu raksturojošie kriminoloģiskie rādītāji. Pētījuma izlasi veidoja 406 gadījumi – par dzimumnoziegumiem sodītas personas, kuras kļuva par probācijas klientiem laika posmā no 2006. gada janvāra līdz 2014.gada janvārim.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zlasē tika iekļautas: • nosacīti notiesātās personas (162 gadījumi; 40%); • nosacīti pirms termiņa no brīvības atņemšanas soda izciešanas atbrīvotās personas (93 gadījumi; 23%); • ar piespiedu darbiem notiesātās personas (72 gadījumi; 18%); • pēc pilna termiņa atbrīvotās personas (79 gadījumi; 19%). Veiktā analīze parāda to, ka tikai neliela daļa notiesāto dzimumnoziedznieku izdara jaunus dzimumnoziegumus (17 no 406 gadījumiem; 4,2%), t.i., tikai katrā 24.gadījumā ir ierosināts jauns kriminālprocess par dzimumnozieguma izdarīšanu.</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ējot dzimumnoziegumu recidīvu ierobežotā laika periodā, var konstatēt, ka: • astoņos gadījumos persona izdarīja jaunu dzimumnoziegumu pirmā gada laikā, kas sastāda 2% no apsekotajiem gadījumiem (apsekoti 348 gadījumi); • trīspadsmit gadījumos persona izdarīja jaunu dzimumnoziegumu trīs gadu periodā no riska iestāšanās brīža, kas sastāda 6% no apsekotajiem gadījumiem (apsekoti 214 gadījumi). Pētījuma dati pieejami -  http://www.probacija.lv/ptjumsrecidvardtjipersonmkasnotiestaspardzimumnoziegumaizdaranu_</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2014. gadā interneta vidē tika veikta aptauja (Web paneļa aptauja) par Latvijas iedzīvotāju attieksmēm pret dzimumnoziedzniekiem un viņu rehabilitāciju. Izpētes rezultāti tika apkopoti un prezentēti Valts probācijas dienesta organizētajā konferencē “Izaicinājumi darbā ar dzimumnoziedzniekiem” Rīgā, 2015. gada 21. martā.</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8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tarpinstitucionālā sadarbība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īcības plānā tika paredzēti pasākumi starpinstitucionālās sadarbības procedūru pilnveidei attiecībā uz bērnu tiesību aizsardzību un starpinstitucionālās sadarbības modeļa izveide Valsts probācijas dienesta darbībā. </w:t>
      </w:r>
    </w:p>
    <w:p>
      <w:pPr>
        <w:pStyle w:val="Normal"/>
        <w:spacing w:lineRule="auto" w:line="240" w:before="0" w:after="0"/>
        <w:ind w:firstLine="720"/>
        <w:contextualSpacing/>
        <w:jc w:val="both"/>
        <w:rPr/>
      </w:pPr>
      <w:r>
        <w:rPr>
          <w:rFonts w:cs="Times New Roman" w:ascii="Times New Roman" w:hAnsi="Times New Roman"/>
          <w:sz w:val="24"/>
          <w:szCs w:val="24"/>
        </w:rPr>
        <w:t>Saskaņā ar Ministru kabineta 2007.gada 19.jūnija noteikumu Nr.402 "Kārtība, kādā sasauc Valsts probācijas dienesta konsultatīvo padomju sēdes un organizē padomju darbu, kā arī pieaicina citu institūciju pārstāvjus" 18.punktu Valsts probācijas dienesta konsultatīvās padomes un Valsts probācijas dienesta teritoriālo struktūrvienību konsultatīvās padomes sēdes tiek sasauktas ne retāk kā reizi pusgadā. 2013.gadā, atšķirībā no iepriekšējiem gadiem, tika organizētas arī reģionālās konsultatīvās padomes (Latgales, Vidzemes, Zemgales, Kurzemes, Rīgas rajona un Rīgas), tādejādi nodrošinot vienotu informācijas apmaiņu attiecīgā reģiona ietvaros. 2013.gadā sadarbības partneriem sniegtā informācija un rosinātās diskusijas saistībā ar dzimumnoziedznieku uzraudzību bija vērstas uz papildsoda – probācijas uzraudzība – piemērošanu dzimumnoziedzniekiem, elektroniskās uzraudzības piemērošanas iespējām un probācijas programmu, kā resursu darbā ar dzimumnoziedzniekiem.</w:t>
      </w:r>
    </w:p>
    <w:p>
      <w:pPr>
        <w:pStyle w:val="Normal"/>
        <w:spacing w:lineRule="auto" w:line="240" w:before="0" w:after="0"/>
        <w:ind w:firstLine="720"/>
        <w:contextualSpacing/>
        <w:jc w:val="both"/>
        <w:rPr/>
      </w:pPr>
      <w:r>
        <w:rPr>
          <w:rFonts w:cs="Times New Roman" w:ascii="Times New Roman" w:hAnsi="Times New Roman"/>
          <w:sz w:val="24"/>
          <w:szCs w:val="24"/>
        </w:rPr>
        <w:t>Nodrošinot uzraudzību augsta riska dzimumnoziedzniekam, Valsts probācijas dienesta teritoriālās struktūrvienības organizē starpinstitucionālās tikšanās saistībā ar konkrēto probācijas klientu, kuru laikā tiek diskutēts par turpmāko sadarbību uzraudzības periodā. Informācijas apmaiņa notiek arī dažādu starpinstitucionālo apvienību regulāro tikšanos laikā. Piemēram, Tukuma novada dome domes saistošajos noteikumos savulaik iestrādāja normu, ka novadā ir jāizveido Bērnu tiesību aizsardzības komisiju. Uz šī normatīvā akta pamata 2011.gadā tika noslēgti sadarbības līgumi ar bāriņtiesu, izglītības pārvaldi, pašvaldības policiju, slimnīcu un Valsts probācijas dienestu. Līgumā ir noteikti visu iesaistīto institūciju pienākumi un reizi mēnesī notiek sanāksmes. Līdzīgas starpinstitucionālās komandas strādā vairākās pilsētās.</w:t>
      </w:r>
    </w:p>
    <w:p>
      <w:pPr>
        <w:pStyle w:val="Normal"/>
        <w:spacing w:lineRule="auto" w:line="240" w:before="0" w:after="0"/>
        <w:ind w:firstLine="720"/>
        <w:contextualSpacing/>
        <w:jc w:val="both"/>
        <w:rPr/>
      </w:pPr>
      <w:r>
        <w:rPr>
          <w:rFonts w:cs="Times New Roman" w:ascii="Times New Roman" w:hAnsi="Times New Roman"/>
          <w:sz w:val="24"/>
          <w:szCs w:val="24"/>
        </w:rPr>
        <w:t>Valsts probācijas dienests veicināja starpinstitucionālo sadarbību arī vairāku projektu ietvaros. 2011.gada 31.decembrī noslēdzās Latvijas un Šveices sadarbības programmas ietvaros realizētais projekts "Bērnu un jauniešu likumpārkāpēju individuālās prevencijas īstenošana dzīvesvietās", kuru īstenoja Latvijas Pašvaldību mācību centrs sadarbībā ar Valsts policiju. Šajā projektā bija iesaistījusies arī Valsts probācijas dienesta Balvu teritoriālā struktūrvienība. Projekts aptvēra Limbažu, Auces un Balvu novadu. Savukārt Zemgales plānošanas reģions sadarbībā ar Norvēģijas partneriem no 2009.gada septembra līdz 2011.gada aprīlim īstenoja projektu "Preventīvi pasākumi jauniešu noziedzības mazināšanai Zemgales reģionā". Uzsvars tika likts uz dzimumnoziegumu recidīva novēršanu jauniešu vidū.</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āatzīst, ka nozīmīgi Valsts probācijas dienesta sadarbības partneri darbā, kas vērsts uz nepilngadīgo aizsardzību no noziedzīgiem nodarījumiem pret tikumību un dzimumneaizskaramību, ir bāriņtiesas un sociālie dienesti. Kopumā izvērtējot līdzšinējo starpinstitucionālo sadarbību, Valsts probācijas dienests ir nonācis pie secinājuma, ka starpinstitucionālās sadarbības jomā joprojām pastāv krasas atšķirības starp Latvijas pašvaldībām. Vietām to var raksturot kā ļoti vāju tieši attiecībā no bāriņtiesu un sociālo dienestu iesaistes puses. Izskaidrojums tam var būt vienotas prakses un izpratnes trūkums pašvaldībās, jo gan bāriņtiesa, gan sociālais dienests ir pašvaldības izveidota iestāde, un to aktivitāte un iespējas ir atkarīgas no katrā pašvaldībā pieejamiem resursiem un pašvaldības ieinteresētības, atbildības un atbalsta.</w:t>
      </w:r>
    </w:p>
    <w:p>
      <w:pPr>
        <w:pStyle w:val="Normal"/>
        <w:spacing w:lineRule="auto" w:line="240" w:before="0" w:after="0"/>
        <w:ind w:firstLine="720"/>
        <w:contextualSpacing/>
        <w:jc w:val="both"/>
        <w:rPr/>
      </w:pPr>
      <w:r>
        <w:rPr>
          <w:rFonts w:cs="Times New Roman" w:ascii="Times New Roman" w:hAnsi="Times New Roman"/>
          <w:sz w:val="24"/>
          <w:szCs w:val="24"/>
        </w:rPr>
        <w:t>Par nepietiekami attīstīto starpinstitūciju sadarbības un komandas darbu vardarbības novēršanā norādīts arī ar 2013.gada 21.augustā ar Ministru kabineta rīkojumu Nr.392 apstiprinātajās pamatnostādnēs "Bērnu noziedzības novēršanas un bērnu aizsardzības pret noziedzīgu nodarījumu pamatnostādnes 2013.-2019.gadam", kuras izstrādāja Iekšlietu ministrija sadarbībā ar Labklājības ministriju un citām atbildīgajām institūcijām. Minētajās pamatnostādnēs ir paredzēta virkne pasākumu, kas vērsti uz starpinstitucionālās sadarbības pilnveidošanu.</w:t>
      </w:r>
    </w:p>
    <w:p>
      <w:pPr>
        <w:pStyle w:val="Normal"/>
        <w:spacing w:lineRule="auto" w:line="240" w:before="0" w:after="0"/>
        <w:ind w:firstLine="720"/>
        <w:contextualSpacing/>
        <w:jc w:val="both"/>
        <w:rPr/>
      </w:pPr>
      <w:r>
        <w:rPr>
          <w:rFonts w:cs="Times New Roman" w:ascii="Times New Roman" w:hAnsi="Times New Roman"/>
          <w:sz w:val="24"/>
          <w:szCs w:val="24"/>
        </w:rPr>
        <w:t>Saskaņā ar Ministru kabineta 2009.gada 24.novembra noteikumiem Nr.1338 "Kārtība, kādā nodrošināma izglītojamo drošība izglītības iestādēs un to organizētajos pasākumos" katras izglītības iestādes iekšējās kārtības noteikumos ir jābūt noteiktai vadītāja un pedagoga rīcībai, ja tiek konstatēta fiziska vai emocionāla vardarbība pret izglītojamo. 2013.gada 21.maijā Ministru kabinets pieņēma Ministru kabineta noteikumus Nr.259 "Grozījumi 2009.gada 24.novembra Ministru kabineta noteikumos Nr.1338 "Kārtība, kādā nodrošināma izglītojamo drošība izglītības iestādēs un to organizētajos pasākumos"", kuri paredz rīcības soļus gadījumos, kad skolēns apdraud savu vai citu personu veselību, drošību vai dzīvību. Izglītības un zinātnes ministrija ir vērsusi izglītības iestāžu uzmanību uz saliedētas komandas (pedagogs, atbalsta personāls, iestādes administrācija, vecāki) galvenajiem rīcības soļiem un būtisko lomu minēto gadījumu novēršanā.</w:t>
      </w:r>
    </w:p>
    <w:p>
      <w:pPr>
        <w:pStyle w:val="Normal"/>
        <w:spacing w:lineRule="auto" w:line="240" w:before="0" w:after="0"/>
        <w:ind w:firstLine="720"/>
        <w:contextualSpacing/>
        <w:jc w:val="both"/>
        <w:rPr/>
      </w:pPr>
      <w:r>
        <w:rPr>
          <w:rFonts w:cs="Times New Roman" w:ascii="Times New Roman" w:hAnsi="Times New Roman"/>
          <w:sz w:val="24"/>
          <w:szCs w:val="24"/>
        </w:rPr>
        <w:t>2013.gada 12.februārī ekspluatācijā tika ieviesta Nepilngadīgo personu atbalsta informācijas sistēma (turpmāk – NPAIS). Likums "Grozījumi Bērnu tiesību aizsardzības likumā", kas spēkā stājās 2013.gada 4.jūlijā, nostiprinot tiesisko pamatu NPAIS darbības nodrošināšanai. NPAIS mērķis ir veicināt bērnu tiesību un interešu aizsardzību, nodrošinot nepieciešamās informācijas apstrādi un sekmējot starpinstitūciju sadarbību. Tiesības apstrādāt nepilngadīgo personu atbalsta informācijas sistēmā iekļauto informāciju, tai skaitā personas datus, ir Valsts policijai, bāriņtiesai, pašvaldības policijai, pašvaldības sociālajam dienestam, Valsts probācijas dienestam, Ieslodzījuma vietu pārvaldei, sociālās korekcijas izglītības iestādei, tiesībsargam, Labklājības ministrijas, ārstniecības personām, Sociālās integrācijas valsts aģentūrai, Bērnu tiesību aizsardzības inspekcijai, Valsts robežsardzei, Pilsonības un migrācijas lietu pārvaldei, Valsts sociālās apdrošināšanas aģentūrai.</w:t>
      </w:r>
    </w:p>
    <w:p>
      <w:pPr>
        <w:pStyle w:val="Normal"/>
        <w:spacing w:lineRule="auto" w:line="240" w:before="0" w:after="0"/>
        <w:ind w:firstLine="720"/>
        <w:contextualSpacing/>
        <w:jc w:val="both"/>
        <w:rPr/>
      </w:pPr>
      <w:r>
        <w:rPr>
          <w:rFonts w:cs="Times New Roman" w:ascii="Times New Roman" w:hAnsi="Times New Roman"/>
          <w:sz w:val="24"/>
          <w:szCs w:val="24"/>
        </w:rPr>
        <w:t>Uzdevuma izpildes nodrošināšanai no 2009.gada Valsts bērnu tiesību aizsardzības inspekcija organizēja konsultāciju dienas pašvaldībās. Minētā pasākuma laikā Bērnu tiesību aizsardzības inspekcijas pārstāvji aktualizē jautājumus saistībā ar starpinstitucionālo sadarbību. 2010., 2011., 2012. un 2013.gadā Bērnu tiesību aizsardzības inspekcija organizēja attiecīgi 77, 57, 50 un 49 konsultatīvās dienas pašvaldībās, kuru laikā tika sniegtas konsultācijas pašvaldību speciālistiem un iedzīvotājiem. Tāpat starpinstitucionālās sadarbības jautājums tiek aktualizēts, veicot dažādus ar Bērnu tiesību aizsardzības inspekcijas kompetenci saistītus uzdevumus.  Piemēram, 2010., 2011. un 2012.gadā inspekcija organizēja semināru pašvaldību bērnu tiesību aizsardzības speciālistiem, kurā tika pārrunāti aktuālākie jautājumi bērnu tiesību aizsardzības jomā, kā arī jautājumi par sadarbības nodrošināšanu starp valsts, pašvaldību un nevalstiskajām organizācijām bērnu tiesību aizsardzības jautājumos.</w:t>
      </w:r>
    </w:p>
    <w:p>
      <w:pPr>
        <w:pStyle w:val="Normal"/>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Starpinstitucionālās sadarbība laika posmā no 2014.gada līdz 2017.gadam</w:t>
      </w:r>
    </w:p>
    <w:p>
      <w:pPr>
        <w:pStyle w:val="Normal"/>
        <w:spacing w:lineRule="auto" w:line="240" w:before="0" w:after="0"/>
        <w:ind w:firstLine="680"/>
        <w:jc w:val="both"/>
        <w:rPr/>
      </w:pPr>
      <w:r>
        <w:rPr>
          <w:rFonts w:cs="Times New Roman" w:ascii="Times New Roman" w:hAnsi="Times New Roman"/>
          <w:sz w:val="24"/>
          <w:szCs w:val="24"/>
        </w:rPr>
        <w:t>2014.gadā Valsts probācijas dienestā starpinstitucionālā sadarbība tika pozicionēta un atbalstīta kā metode, kas efektīvi ļauj strādāt ar probācijas klientiem, kuri notiesāti par vardarbīgiem noziedzīgiem nodarījumiem. 2015.gada Valsts probācijas dienesta darba plānā kā uzdevums tika iekļauts, "</w:t>
      </w:r>
      <w:r>
        <w:rPr>
          <w:rFonts w:cs="Times New Roman" w:ascii="Times New Roman" w:hAnsi="Times New Roman"/>
          <w:sz w:val="24"/>
          <w:szCs w:val="24"/>
          <w:lang w:eastAsia="lv-LV"/>
        </w:rPr>
        <w:t>Attīstīt un nostiprināt praksē starpinstitucionālās sadarbības modeli darbā ar probācijas klientiem, kuri ir izdarījuši noziedzīgu nodarījumu pret personas dzimumneaizskaramību un tikumību</w:t>
      </w:r>
      <w:r>
        <w:rPr>
          <w:rFonts w:cs="Times New Roman" w:ascii="Times New Roman" w:hAnsi="Times New Roman"/>
          <w:sz w:val="24"/>
          <w:szCs w:val="24"/>
        </w:rPr>
        <w:t>"</w:t>
      </w:r>
      <w:r>
        <w:rPr>
          <w:rFonts w:cs="Times New Roman" w:ascii="Times New Roman" w:hAnsi="Times New Roman"/>
          <w:sz w:val="24"/>
          <w:szCs w:val="24"/>
          <w:lang w:eastAsia="lv-LV"/>
        </w:rPr>
        <w:t>, līdz ar to</w:t>
      </w:r>
      <w:r>
        <w:rPr>
          <w:rFonts w:cs="Times New Roman" w:ascii="Times New Roman" w:hAnsi="Times New Roman"/>
          <w:sz w:val="24"/>
          <w:szCs w:val="24"/>
        </w:rPr>
        <w:t xml:space="preserve"> 2015.gada 23.novembrī starp Valsts probācijas dienestu, Ieslodzījuma vietu pārvaldi un Valsts policiju tika noslēgta starpresoru vienošanās "Par sadarbību atkārtotu noziedzīgu nodarījumu pret tikumību un dzimumneaizskaramību izdarīšanas novēršanai" (turpmāk – starpresoru vienošanās).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Balstoties uz starpresoru vienošanos, visos gadījumos, kad persona ir izdarījusi noziedzīgu nodarījumu pret personas tikumību un dzimumneaizskaramību, tiek sasauktas starpinstitūciju sanāksmes, kuru ietvaros iesaistīto institūciju pārstāvji izskata konkrētā notiesātā gadījumu un lemj par katras iestādes kompetencē esošo pasākumu īstenošanu, tādējādi veidojot visu institūciju aktivitāšu sinerģiju jauna noziedzīga nodarījuma riska mazināšana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8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Personu, kuras izdarījušas noziedzīgus nodarījumus pret tikumību un dzimumneaizskaramību, resocializācijas sistēmas izveide ieslodzījuma laikā un uzraudzības pilnveidošana</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rPr>
        <w:t xml:space="preserve">Saskaņā ar starpresoru vienošanos 2015.gada decembrī starp Valsts policiju, Ieslodzījuma vietu pārvaldi, Valsts probācijas dienestu tika sagatavots kopīgs reģionālo apmācību plāns Valsts policijas, Ieslodzījuma vietu pārvaldes, Valsts probācijas dienesta amatpersonām 2016.gadā starpinstitucionālā sadarbības  jomā. </w:t>
      </w:r>
    </w:p>
    <w:p>
      <w:pPr>
        <w:pStyle w:val="Normal"/>
        <w:spacing w:lineRule="auto" w:line="240" w:before="0" w:after="0"/>
        <w:ind w:firstLine="709"/>
        <w:jc w:val="both"/>
        <w:rPr/>
      </w:pPr>
      <w:r>
        <w:rPr>
          <w:rFonts w:cs="Times New Roman" w:ascii="Times New Roman" w:hAnsi="Times New Roman"/>
          <w:sz w:val="24"/>
          <w:szCs w:val="24"/>
          <w:lang w:eastAsia="lv-LV"/>
        </w:rPr>
        <w:t xml:space="preserve">Reģionālos mācību semināros tika diskutēts par starpinstitūcionālās sadarbības veidošanu, tai skaitā par metodisko ieteikumu izstrādāšanas nepieciešamību tās veidošanai. Reģionālās mācības kopīgi vadīja </w:t>
      </w:r>
      <w:r>
        <w:rPr>
          <w:rFonts w:cs="Times New Roman" w:ascii="Times New Roman" w:hAnsi="Times New Roman"/>
          <w:sz w:val="24"/>
          <w:szCs w:val="24"/>
        </w:rPr>
        <w:t>Valsts policijas, Ieslodzījuma vietu pārvaldes, Valsts probācijas dienesta</w:t>
      </w:r>
      <w:r>
        <w:rPr>
          <w:rFonts w:cs="Times New Roman" w:ascii="Times New Roman" w:hAnsi="Times New Roman"/>
          <w:sz w:val="24"/>
          <w:szCs w:val="24"/>
          <w:lang w:eastAsia="lv-LV"/>
        </w:rPr>
        <w:t xml:space="preserve"> lektori, pieaicinot Bērnu tiesību aizsardzības inspekcijas pārstāvi, tādējādi veicinot izpratni par katras institūcijas kompetencēm, kopīgā darba iespējām. </w:t>
      </w:r>
    </w:p>
    <w:p>
      <w:pPr>
        <w:pStyle w:val="Normal"/>
        <w:spacing w:lineRule="auto" w:line="240" w:before="0" w:after="0"/>
        <w:ind w:firstLine="709"/>
        <w:jc w:val="both"/>
        <w:rPr/>
      </w:pPr>
      <w:r>
        <w:rPr>
          <w:rFonts w:cs="Times New Roman" w:ascii="Times New Roman" w:hAnsi="Times New Roman"/>
          <w:sz w:val="24"/>
          <w:szCs w:val="24"/>
          <w:lang w:eastAsia="lv-LV"/>
        </w:rPr>
        <w:t xml:space="preserve">2016.gadā notika semināri/kolēģu konsultācijas Valsts probācijas dienesta un </w:t>
      </w:r>
      <w:r>
        <w:rPr>
          <w:rFonts w:cs="Times New Roman" w:ascii="Times New Roman" w:hAnsi="Times New Roman"/>
          <w:sz w:val="24"/>
          <w:szCs w:val="24"/>
        </w:rPr>
        <w:t>Ieslodzījuma vietu pārvaldes</w:t>
      </w:r>
      <w:r>
        <w:rPr>
          <w:rFonts w:cs="Times New Roman" w:ascii="Times New Roman" w:hAnsi="Times New Roman"/>
          <w:sz w:val="24"/>
          <w:szCs w:val="24"/>
          <w:lang w:eastAsia="lv-LV"/>
        </w:rPr>
        <w:t xml:space="preserve"> amatpersonām par starpinstitūcionālās sadarbības sanāksmju sasaisti ar izvērtēšanas ziņojumu sagatavošanu, informācijas apmaiņas niansēm. </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2016.gadā Valsts probācijas dienests, Valsts policija un Ieslodzījuma vietu pārvalde organizēja 223 starpinstitucionālās sanāksmes par notiesātājiem, kuri izdarījuši noziedzīgus nodarījumus pret personas tikumību un dzimumneaizskaramību. Papildu šīm sanāksmēm, 2016.gadā Valsts probācijas dienesta, Valsts policijas un Ieslodzījuma vietu pārvaldes amatpersonas ir organizējušas vai piedalījušās 74 starpinstitucionālās sanāksmēs, kas tika sasauktas par notiesātājiem, kuri sodīti par citiem vardarbīgiem noziedzīgiem nodarījumiem vai notiesātām nepilngadīgām personām. </w:t>
      </w:r>
    </w:p>
    <w:p>
      <w:pPr>
        <w:pStyle w:val="Normal"/>
        <w:spacing w:lineRule="auto" w:line="240" w:before="0" w:after="0"/>
        <w:ind w:firstLine="709"/>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2017.gadā Valsts probācijas dienests, Valsts policija un Ieslodzījuma vietu pārvalde organizēja 417 starpinstitucionālās sanāksmes par notiesātājiem, kuri izdarījuši noziedzīgus nodarījumus pret personas tikumību un dzimumneaizskaramību. Papildu šīm sanāksmēm, 2017.gadā Valsts probācijas dienesta, Valsts policijas un Ieslodzījuma vietu pārvaldes amatpersonas ir organizējušas vai piedalījušās 150 starpinstitucionālās sanāksmēs, kas tika sasauktas par notiesātājiem, kuri sodīti par citiem vardarbīgiem noziedzīgiem nodarījumiem vai notiesātām nepilngadīgām personām. </w:t>
      </w:r>
    </w:p>
    <w:p>
      <w:pPr>
        <w:pStyle w:val="Normal"/>
        <w:spacing w:lineRule="auto" w:line="240"/>
        <w:ind w:firstLine="709"/>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 xml:space="preserve">No 2016.gada 14. līdz 16.decembrim Jūrmalā, Tieslietu ministrijas un Norvēģijas valdības divpusējā finanšu instrumenta līdzfinansētās programmas </w:t>
      </w:r>
      <w:r>
        <w:rPr>
          <w:rFonts w:cs="Times New Roman" w:ascii="Times New Roman" w:hAnsi="Times New Roman"/>
          <w:sz w:val="24"/>
          <w:szCs w:val="24"/>
        </w:rPr>
        <w:t>"</w:t>
      </w:r>
      <w:r>
        <w:rPr>
          <w:rFonts w:cs="Times New Roman" w:ascii="Times New Roman" w:hAnsi="Times New Roman"/>
          <w:sz w:val="24"/>
          <w:szCs w:val="24"/>
          <w:shd w:fill="FFFFFF" w:val="clear"/>
        </w:rPr>
        <w:t>Latvijas korekcijas dienestu un Valsts policijas īslaicīgās aizturēšanas vietu reforma</w:t>
      </w:r>
      <w:r>
        <w:rPr>
          <w:rFonts w:cs="Times New Roman" w:ascii="Times New Roman" w:hAnsi="Times New Roman"/>
          <w:sz w:val="24"/>
          <w:szCs w:val="24"/>
        </w:rPr>
        <w:t>"</w:t>
      </w:r>
      <w:r>
        <w:rPr>
          <w:rFonts w:cs="Times New Roman" w:ascii="Times New Roman" w:hAnsi="Times New Roman"/>
          <w:sz w:val="24"/>
          <w:szCs w:val="24"/>
          <w:shd w:fill="FFFFFF" w:val="clear"/>
        </w:rPr>
        <w:t xml:space="preserve"> projektu ietvaros norisinājās Valsts probācijas dienesta un Ieslodzījuma vietu pārvaldes kopīgi organizētā konference </w:t>
      </w:r>
      <w:r>
        <w:rPr>
          <w:rFonts w:cs="Times New Roman" w:ascii="Times New Roman" w:hAnsi="Times New Roman"/>
          <w:sz w:val="24"/>
          <w:szCs w:val="24"/>
        </w:rPr>
        <w:t>"</w:t>
      </w:r>
      <w:r>
        <w:rPr>
          <w:rFonts w:cs="Times New Roman" w:ascii="Times New Roman" w:hAnsi="Times New Roman"/>
          <w:sz w:val="24"/>
          <w:szCs w:val="24"/>
          <w:shd w:fill="FFFFFF" w:val="clear"/>
        </w:rPr>
        <w:t>Četras rehabilitācijas: Virzoties uz starpdisciplināra darba modeli</w:t>
      </w:r>
      <w:r>
        <w:rPr>
          <w:rFonts w:cs="Times New Roman" w:ascii="Times New Roman" w:hAnsi="Times New Roman"/>
          <w:sz w:val="24"/>
          <w:szCs w:val="24"/>
        </w:rPr>
        <w:t>"</w:t>
      </w:r>
      <w:r>
        <w:rPr>
          <w:rFonts w:cs="Times New Roman" w:ascii="Times New Roman" w:hAnsi="Times New Roman"/>
          <w:sz w:val="24"/>
          <w:szCs w:val="24"/>
          <w:shd w:fill="FFFFFF" w:val="clear"/>
        </w:rPr>
        <w:t>. Minētā konference bija starptautiska konference ar plašu ģeogrāfisko un institucionālo pārstāvniecību. Auditoriju uzrunāja ne tikai speciālisti no Latvijas, bet arī Norvēģijas, Lielbritānijas, Kanādas, Polijas, Igaunijas, Lietuvas un Gruzijas.</w:t>
      </w:r>
      <w:r>
        <w:rPr>
          <w:rFonts w:cs="Times New Roman" w:ascii="Times New Roman" w:hAnsi="Times New Roman"/>
          <w:sz w:val="24"/>
          <w:szCs w:val="24"/>
          <w:lang w:eastAsia="lv-LV"/>
        </w:rPr>
        <w:t xml:space="preserve"> Lai izvērtētu starpinstitucionālās sadarbības attīstību un tās plašāku pielietojumu minētās konferences</w:t>
      </w:r>
      <w:r>
        <w:rPr>
          <w:rFonts w:cs="Times New Roman" w:ascii="Times New Roman" w:hAnsi="Times New Roman"/>
          <w:sz w:val="24"/>
          <w:szCs w:val="24"/>
        </w:rPr>
        <w:t xml:space="preserve"> darba grupā tika diskutēts par </w:t>
      </w:r>
      <w:r>
        <w:rPr>
          <w:rFonts w:cs="Times New Roman" w:ascii="Times New Roman" w:hAnsi="Times New Roman"/>
          <w:sz w:val="24"/>
          <w:szCs w:val="24"/>
          <w:lang w:eastAsia="lv-LV"/>
        </w:rPr>
        <w:t xml:space="preserve">mērķgrupām, uz kurām starpinstitūciju sadarbība būtu attiecināma, paplašinot starpresoru vienošanās mērķgrupu. </w:t>
      </w:r>
      <w:r>
        <w:rPr>
          <w:rFonts w:cs="Times New Roman" w:ascii="Times New Roman" w:hAnsi="Times New Roman"/>
          <w:sz w:val="24"/>
          <w:szCs w:val="24"/>
        </w:rPr>
        <w:t xml:space="preserve">Darba grupā kā viena no prioritārajām </w:t>
      </w:r>
      <w:r>
        <w:rPr>
          <w:rFonts w:cs="Times New Roman" w:ascii="Times New Roman" w:hAnsi="Times New Roman"/>
          <w:sz w:val="24"/>
          <w:szCs w:val="24"/>
          <w:lang w:eastAsia="lv-LV"/>
        </w:rPr>
        <w:t>mērķgrupām</w:t>
      </w:r>
      <w:r>
        <w:rPr>
          <w:rFonts w:cs="Times New Roman" w:ascii="Times New Roman" w:hAnsi="Times New Roman"/>
          <w:sz w:val="24"/>
          <w:szCs w:val="24"/>
        </w:rPr>
        <w:t xml:space="preserve"> tika minētas notiesātās nepilngadīgās personas, jaunieši.</w:t>
      </w:r>
    </w:p>
    <w:p>
      <w:pPr>
        <w:pStyle w:val="Normal"/>
        <w:spacing w:lineRule="auto" w:line="240" w:before="0" w:after="0"/>
        <w:ind w:firstLine="680"/>
        <w:contextualSpacing/>
        <w:jc w:val="both"/>
        <w:rPr>
          <w:rFonts w:ascii="Times New Roman" w:hAnsi="Times New Roman" w:cs="Times New Roman"/>
          <w:b/>
          <w:b/>
          <w:i/>
          <w:i/>
          <w:sz w:val="24"/>
          <w:szCs w:val="24"/>
        </w:rPr>
      </w:pPr>
      <w:r>
        <w:rPr>
          <w:rFonts w:cs="Times New Roman" w:ascii="Times New Roman" w:hAnsi="Times New Roman"/>
          <w:b/>
          <w:i/>
          <w:sz w:val="24"/>
          <w:szCs w:val="24"/>
        </w:rPr>
        <w:t>Citi pasākumi</w:t>
      </w:r>
    </w:p>
    <w:p>
      <w:pPr>
        <w:pStyle w:val="Normal"/>
        <w:spacing w:lineRule="auto" w:line="240" w:before="0" w:after="0"/>
        <w:ind w:firstLine="720"/>
        <w:contextualSpacing/>
        <w:jc w:val="both"/>
        <w:rPr/>
      </w:pPr>
      <w:r>
        <w:rPr>
          <w:rFonts w:cs="Times New Roman" w:ascii="Times New Roman" w:hAnsi="Times New Roman"/>
          <w:sz w:val="24"/>
          <w:szCs w:val="24"/>
        </w:rPr>
        <w:t>Saskaņā ar Ministru kabineta 2013.gada 17.decembra noteikumu Nr.1529 "Veselības aprūpes organizēšanas un finansēšanas kārtība", kuri stājās spēkā 2014.gada l.janvārī, no valsts budžeta apmaksā psihoterapeitisko un psiholoģisko palīdzību bērniem, ja tā nepieciešama, nodrošinot bērniem ambulatoro psihiatrisko palīdzību, kā arī, ja šādas palīdzības nepieciešamību noteicis psihiatrs, lai novērstu noziedzīgu nodarījumu veikšanu pret bērna tikumību un dzimumneaizskaramību. Valsts SIA Rīgas psihiatrijas un narkoloģijas centra psihiatra kabinetā finansējuma ietvaros personām tiek nodrošināta šāda nepieciešamā palīdzīb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urklāt Latvija ir pievienojusies vairākiem starptautiskiem dokumentiem, kas attiecas uz cilvēku tirdzniecības, t.sk. bērnu tirdzniecības, apkarošanu. Saskaņā ar Valsts programmu seksuālās vardarbības pret bērniem novēršanai 2000.-2004.gadam tika izstrādāta Koncepcija par bērnu tiesību aizsardzību internetā. </w:t>
      </w:r>
    </w:p>
    <w:p>
      <w:pPr>
        <w:pStyle w:val="Normal"/>
        <w:spacing w:lineRule="auto" w:line="240" w:before="0" w:after="0"/>
        <w:ind w:firstLine="720"/>
        <w:contextualSpacing/>
        <w:jc w:val="both"/>
        <w:rPr/>
      </w:pPr>
      <w:r>
        <w:rPr>
          <w:rFonts w:cs="Times New Roman" w:ascii="Times New Roman" w:hAnsi="Times New Roman"/>
          <w:sz w:val="24"/>
          <w:szCs w:val="24"/>
        </w:rPr>
        <w:t xml:space="preserve">Latvijā no 2007.gada 1.jūlija darbojas Ziņojumu līnija (www.drossinternets.lv). Kopš 2009.gada tās darbību nodrošina Latvijas Interneta asociācija Net-Safe Latvia Drošāka interneta centra darbības ietvaros, saņemot 75% līdzfinansējumu no Eiropas Savienības </w:t>
      </w:r>
      <w:r>
        <w:rPr>
          <w:rFonts w:cs="Times New Roman" w:ascii="Times New Roman" w:hAnsi="Times New Roman"/>
          <w:i/>
          <w:sz w:val="24"/>
          <w:szCs w:val="24"/>
        </w:rPr>
        <w:t>Safer Internet</w:t>
      </w:r>
      <w:r>
        <w:rPr>
          <w:rFonts w:cs="Times New Roman" w:ascii="Times New Roman" w:hAnsi="Times New Roman"/>
          <w:sz w:val="24"/>
          <w:szCs w:val="24"/>
        </w:rPr>
        <w:t xml:space="preserve"> programmas. Līdzfinansējuma saņemšanas aktuālais periods ir līdz 2014.gada 31.oktobrim. Ievērojot jautājuma aktualitāti sabiedrībā, Latvijā ir būtiski turpināt uzsākto darbu un nodrošināt pamatnostādnēs ietvertās aktivitātes par interneta drošību, uzticības tālruņa nodrošināšana konsultāciju un atbalsta sniegšanai par drošību internetā un Ziņojumu līnijas nodrošināšanu ziņošanai par nelegālu un kaitīgu interneta saturu. Pašlaik Vides aizsardzības un reģionālās attīstības ministrija izstrādā Informācijas sabiedrības pamatnostādnes 2014.- 2020.gadam un minētās aktivitātes tiks skatītas minēto pamatnostādņu izstrādes ietvaro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Ziņojumu līnija ir rīks, kuru izmantojot, ikviens (arī anonīmi) var ziņot par atklātiem pārkāpumiem internetā vai nelegālu interneta saturu. 2012.gadā no saņemtiem 137 ziņojumiem par bērnu seksuālu izmantošanu saturošiem materiāliem internetā 107 gadījumos saturs atrasts vietnēs, kas uzturētas uz serveriem Latvijā. 2015.gadā no saņemtiem 315 ziņojumiem par bērnu seksuālu izmantošanu saturošiem materiāliem internetā, 74 gadījumos saturs atrasts vietnēs, kas uzturētas serveros, kas atrodas Latvijā.</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teicoties veiksmīgai Ziņojumu līnijas sadarbībai ar Valsts policiju un interneta pakalpojumu sniedzējiem, saturs ir izņemts no publiskas piekļuves un vietnes ir slēg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ņojumu statistika kopš 2007.gada:</w:t>
      </w:r>
      <w:r>
        <w:rPr>
          <w:rStyle w:val="FootnoteAnchor"/>
          <w:rFonts w:cs="Times New Roman" w:ascii="Times New Roman" w:hAnsi="Times New Roman"/>
          <w:sz w:val="24"/>
          <w:szCs w:val="24"/>
          <w:vertAlign w:val="superscript"/>
        </w:rPr>
        <w:footnoteReference w:id="4"/>
      </w:r>
    </w:p>
    <w:tbl>
      <w:tblPr>
        <w:tblW w:w="4900" w:type="pct"/>
        <w:jc w:val="center"/>
        <w:tblInd w:w="0" w:type="dxa"/>
        <w:tblLayout w:type="fixed"/>
        <w:tblCellMar>
          <w:top w:w="0" w:type="dxa"/>
          <w:left w:w="108" w:type="dxa"/>
          <w:bottom w:w="0" w:type="dxa"/>
          <w:right w:w="108" w:type="dxa"/>
        </w:tblCellMar>
      </w:tblPr>
      <w:tblGrid>
        <w:gridCol w:w="2325"/>
        <w:gridCol w:w="719"/>
        <w:gridCol w:w="719"/>
        <w:gridCol w:w="719"/>
        <w:gridCol w:w="719"/>
        <w:gridCol w:w="719"/>
        <w:gridCol w:w="719"/>
        <w:gridCol w:w="718"/>
        <w:gridCol w:w="720"/>
        <w:gridCol w:w="716"/>
      </w:tblGrid>
      <w:tr>
        <w:trPr>
          <w:trHeight w:val="3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8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otisks/pornogrāfisks saturs bez izvietotiem brīdinājumie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40</w:t>
            </w:r>
          </w:p>
        </w:tc>
      </w:tr>
      <w:tr>
        <w:trPr>
          <w:trHeight w:val="14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zgadīgo prostitūcijas/ bērnu seksuālās izmantošanas saturoši materiā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15</w:t>
            </w:r>
          </w:p>
        </w:tc>
      </w:tr>
      <w:tr>
        <w:trPr>
          <w:trHeight w:val="5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darbīga rakstura materiā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w:t>
            </w:r>
          </w:p>
        </w:tc>
      </w:tr>
      <w:tr>
        <w:trPr>
          <w:trHeight w:val="59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eņas/goda aizskarša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32</w:t>
            </w:r>
          </w:p>
        </w:tc>
      </w:tr>
      <w:tr>
        <w:trPr>
          <w:trHeight w:val="57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ida kurināšana/ rasis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4</w:t>
            </w:r>
          </w:p>
        </w:tc>
      </w:tr>
      <w:tr>
        <w:trPr>
          <w:trHeight w:val="3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ultācijas/padom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72</w:t>
            </w:r>
          </w:p>
        </w:tc>
      </w:tr>
      <w:tr>
        <w:trPr>
          <w:trHeight w:val="2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47</w:t>
            </w:r>
          </w:p>
        </w:tc>
      </w:tr>
      <w:tr>
        <w:trPr>
          <w:trHeight w:val="2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KOP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3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3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8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613</w:t>
            </w:r>
          </w:p>
        </w:tc>
      </w:tr>
    </w:tbl>
    <w:p>
      <w:pPr>
        <w:pStyle w:val="Normal"/>
        <w:spacing w:lineRule="auto" w:line="240" w:before="0" w:after="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ka posmā kopš pieņemts Rīcības plāns, ir tikušas veiktas būtiskas izmaiņas normatīvajos aktos, tai skaitā ieviešot Eiropas Parlamenta un Padomes direktīvu 2011/92/ES par seksuālas vardarbības pret bērniem, bērnu seksuālas izmantošanas un bērnu pornogrāfijas apkarošanu, un ar kuru aizstāj Padomes Pamatlēmumu 2004/68/TI, kā arī ratificējot Eiropas Padomes Konvenciju par bērnu aizsardzību pret seksuālu izmantošanu un seksuālu vardarbību (Lanzarotes konvencija).</w:t>
      </w:r>
    </w:p>
    <w:p>
      <w:pPr>
        <w:pStyle w:val="Normal"/>
        <w:spacing w:lineRule="auto" w:line="240" w:before="0" w:after="0"/>
        <w:ind w:firstLine="720"/>
        <w:jc w:val="both"/>
        <w:rPr/>
      </w:pPr>
      <w:r>
        <w:rPr>
          <w:rFonts w:cs="Times New Roman" w:ascii="Times New Roman" w:hAnsi="Times New Roman"/>
          <w:sz w:val="24"/>
          <w:szCs w:val="24"/>
        </w:rPr>
        <w:t>Šobrīd notiek darbs pie Iekšlietu ministrijas politikas plānošanas dokumenta "Bērnu noziedzības novēršanas un bērnu aizsardzības pret noziedzīgu nodarījumu pamatnostādnes 2013.-2019.gad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ura izstrādes mērķis ir samazināt bērnu noziedzību, novērst noziedzīgu uzvedību veicinošus faktorus, kā arī uzlabot bērnu drošību, aizsargājot tos no veselības un dzīvības apdraudējuma, noteikto pasākumu īstenošanas, kuri cita starpā ir vērsti uz institūciju sadarbību, lai pilnveidotu bērnu noziedzīgo nodarījumu prevenciju un bērnu aizsardzību pret noziedzīgiem nodarījumiem.</w:t>
      </w:r>
    </w:p>
    <w:p>
      <w:pPr>
        <w:pStyle w:val="Normal"/>
        <w:spacing w:lineRule="auto" w:line="240" w:before="0" w:after="0"/>
        <w:ind w:firstLine="720"/>
        <w:jc w:val="both"/>
        <w:rPr/>
      </w:pPr>
      <w:r>
        <w:rPr>
          <w:rFonts w:cs="Times New Roman" w:ascii="Times New Roman" w:hAnsi="Times New Roman"/>
          <w:sz w:val="24"/>
          <w:szCs w:val="24"/>
        </w:rPr>
        <w:t>Izglītības un zinātnes ministrijas izstrādātajās Izglītības attīstības pamatnostādnēs 2014.- 2020.gada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paredzējusi vairākus pasākumus, tajā skaitā arī bērnu aizsardzībai no noziedzīgiem nodar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ompetenču pieejā pilnveidota vispārējās izglītības satura izstrāde, t.sk. ietverot kompetences kā veselīgs dzīvesveids un cilvēkdroš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Cilvēkdrošības mācību materiālu izstrāde: cilvēkdrošības mācību kursa materiālu sagatavošana, veicinot integrētu veselības, sporta, dzimumu līdztiesības, gatavošanos ģimenes dzīvei un morāles jautājumu apguvi pirmsskolas izglītībā, pamatizglītībā un vidējā izglītībā (t.sk. profesionālajā izglītībā), kā arī atkarību, prostitūcijas, cilvēku tirdzniecības un fiktīvo laulību risku apzināšanās un to novērtēšanas apguvi pamatizglītībā un vidējā izglītībā (t.sk. profesionālajā izglītīb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avukārt Veselības ministrijas izstrādātā politikas plānošanas dokumenta "Par Sabiedrības veselības pamatnostādnes 2014.-2020.gada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iens no sabiedrības veselības politikas pamatprincipiem ir vienādas tiesības un iespējas visiem - ikvienam ir vienlīdzīgas tiesības saņemt nepieciešamos veselības veicināšanas un aprūpes pakalpojumus valstī pieejamo personāla, tehnisko un finanšu resursu ietvaros, normatīvajos aktos noteiktā apjomā un kārtībā, neatkarīgi no dzimuma, vecuma, rases, valodas, reliģiskās pārliecības, seksuālās orientācijas, politiskajiem vai citiem uzskatiem, sociālās izcelšanās, tautības, izglītības, sociālā un mantiskā stāvokļa, nodarbošanās veida un citiem apstākļie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contextualSpacing/>
        <w:jc w:val="both"/>
        <w:rPr>
          <w:rFonts w:ascii="Times New Roman" w:hAnsi="Times New Roman" w:cs="Times New Roman"/>
          <w:b/>
          <w:b/>
          <w:i/>
          <w:i/>
          <w:sz w:val="24"/>
          <w:szCs w:val="24"/>
        </w:rPr>
      </w:pPr>
      <w:r>
        <w:rPr>
          <w:rFonts w:cs="Times New Roman" w:ascii="Times New Roman" w:hAnsi="Times New Roman"/>
          <w:b/>
          <w:i/>
          <w:sz w:val="24"/>
          <w:szCs w:val="24"/>
        </w:rPr>
        <w:t>Statistiskā informācija</w:t>
      </w:r>
    </w:p>
    <w:p>
      <w:pPr>
        <w:pStyle w:val="Normal"/>
        <w:spacing w:lineRule="auto" w:line="240" w:before="0" w:after="0"/>
        <w:ind w:firstLine="720"/>
        <w:jc w:val="both"/>
        <w:rPr>
          <w:rFonts w:ascii="Times New Roman" w:hAnsi="Times New Roman" w:eastAsia="Times New Roman" w:cs="Times New Roman"/>
          <w:iCs/>
          <w:sz w:val="24"/>
          <w:szCs w:val="24"/>
          <w:lang w:eastAsia="ar-SA"/>
        </w:rPr>
      </w:pPr>
      <w:r>
        <w:rPr>
          <w:rFonts w:cs="Times New Roman" w:ascii="Times New Roman" w:hAnsi="Times New Roman"/>
          <w:sz w:val="24"/>
          <w:szCs w:val="24"/>
        </w:rPr>
        <w:t xml:space="preserve">Noziedzīgi nodarījumi pret tikumību un dzimumneaizskaramību kļūst arvien aktuālāki, turklāt šāda veida noziegumu īpatsvars arvien palielinās. </w:t>
      </w:r>
      <w:r>
        <w:rPr>
          <w:rFonts w:eastAsia="Times New Roman" w:cs="Times New Roman" w:ascii="Times New Roman" w:hAnsi="Times New Roman"/>
          <w:sz w:val="24"/>
          <w:szCs w:val="24"/>
          <w:lang w:eastAsia="lv-LV"/>
        </w:rPr>
        <w:t xml:space="preserve">Saskaņā ar Iekšlietu ministrijas Informācijas centra datiem bērni visbiežāk cieš no noziedzīgiem nodarījumiem pret tikumību un dzimumneaizskaramību – no kopējā noziedzīgo nodarījumu, kuros cietuši bērni, skaita </w:t>
      </w:r>
      <w:r>
        <w:rPr>
          <w:rFonts w:cs="Times New Roman" w:ascii="Times New Roman" w:hAnsi="Times New Roman"/>
          <w:sz w:val="24"/>
          <w:szCs w:val="24"/>
        </w:rPr>
        <w:t xml:space="preserve">2012.gadā </w:t>
      </w:r>
      <w:r>
        <w:rPr>
          <w:rFonts w:cs="Times New Roman" w:ascii="Times New Roman" w:hAnsi="Times New Roman"/>
          <w:iCs/>
          <w:sz w:val="24"/>
          <w:szCs w:val="24"/>
        </w:rPr>
        <w:t xml:space="preserve">bērni cietuši  22% gadījumu, 2013.gadā – 25%,  2014.gadā </w:t>
      </w:r>
      <w:r>
        <w:rPr>
          <w:rFonts w:cs="Times New Roman" w:ascii="Times New Roman" w:hAnsi="Times New Roman"/>
          <w:sz w:val="24"/>
          <w:szCs w:val="24"/>
        </w:rPr>
        <w:t xml:space="preserve">– </w:t>
      </w:r>
      <w:r>
        <w:rPr>
          <w:rFonts w:cs="Times New Roman" w:ascii="Times New Roman" w:hAnsi="Times New Roman"/>
          <w:iCs/>
          <w:sz w:val="24"/>
          <w:szCs w:val="24"/>
        </w:rPr>
        <w:t xml:space="preserve">30,6%,  2015.gadā </w:t>
      </w:r>
      <w:r>
        <w:rPr>
          <w:rFonts w:cs="Times New Roman" w:ascii="Times New Roman" w:hAnsi="Times New Roman"/>
          <w:sz w:val="24"/>
          <w:szCs w:val="24"/>
        </w:rPr>
        <w:t xml:space="preserve">– </w:t>
      </w:r>
      <w:r>
        <w:rPr>
          <w:rFonts w:cs="Times New Roman" w:ascii="Times New Roman" w:hAnsi="Times New Roman"/>
          <w:iCs/>
          <w:sz w:val="24"/>
          <w:szCs w:val="24"/>
        </w:rPr>
        <w:t xml:space="preserve"> 30,6%, 2016.gadā – 26,0%  gadījumu.</w:t>
      </w:r>
    </w:p>
    <w:p>
      <w:pPr>
        <w:pStyle w:val="Normal"/>
        <w:spacing w:lineRule="auto" w:line="240" w:before="0" w:after="0"/>
        <w:ind w:firstLine="720"/>
        <w:contextualSpacing/>
        <w:jc w:val="both"/>
        <w:rPr/>
      </w:pPr>
      <w:r>
        <w:rPr>
          <w:rFonts w:cs="Times New Roman" w:ascii="Times New Roman" w:hAnsi="Times New Roman"/>
          <w:sz w:val="24"/>
          <w:szCs w:val="24"/>
        </w:rPr>
        <w:t>Atbilstoši Iekšlietu ministrijas sagatavotajā informatīvajā ziņojumā "Bērnu noziedzības novēršanas un bērnu aizsardzības pret noziedzīgu nodarījumu pamatnostādņu 2013.–2019.gadam  īstenošanas vidusposma (2013.–2015.gadā) novērtējum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niegtajai informācijai,  uzsākto kriminālprocesu par noziedzīgu nodarījumu pret tikumību un dzimumneaizskaramību skaits joprojām ir liels. 2013.gadā uzsākti 155 kriminālprocesi, 2014.gadā – 185, bet 2015.gadā – 159 kriminālprocesi. Vienlaikus jānorāda, ka ievērojami ir uzlabojies minēto noziedzīgo nodarījumu atklāšanas rādītājs. 2015.gadā atklāto noziedzīgo nodarījumu īpatsvars sasniedza 95,6%, kas salīdzinājumā ar iepriekšējo periodu ir uzlabojies par 30%. Minēto noziegumu tendences raksturo </w:t>
      </w:r>
      <w:r>
        <w:rPr>
          <w:rFonts w:eastAsia="Times New Roman" w:cs="Times New Roman" w:ascii="Times New Roman" w:hAnsi="Times New Roman"/>
          <w:sz w:val="24"/>
          <w:szCs w:val="24"/>
        </w:rPr>
        <w:t>2015.gadā uzsāktie kriminālprocesi par noziedzīgiem nodarījumiem pret tikumību un dzimumneaizskaramību, kas vērsti pret nepilngadīgām un mazgadīgām personām. Kriminālprocesi uzsākti par 31 izvarošanas gadījumu (Krimināllikuma 159.panta otrā daļa un trešā daļa), 43 seksuālas vardarbības gadījumiem (Krimināllikuma 160.panta trešā, ceturtā, piektā un sestā daļa), 30 seksuāla rakstura darbību gadījumiem ar personu, kura nav sasniegusi 16 gadu vecumu (Krimināllikuma 161.pants), 42 gadījumiem par pavešanu netiklībā un pamudināšanu iesaistīties seksuālās darbībās (Krimināllikuma 162.pants un 16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s), 1 gadījumu par personas piespiešanu nodarboties ar prostitūciju (Krimināllikuma 164.panta trešā un ceturtā daļa), 12 gadījumiem, par pornogrāfiska rakstura materiālu izgatavošanu un pornogrāfiska rakstura priekšnesuma demonstrēšanu, kur tiek iesaistītas nepilngadīgas personas (Krimināllikuma 166.panta trešā un ceturtā daļa).</w:t>
      </w:r>
    </w:p>
    <w:p>
      <w:pPr>
        <w:pStyle w:val="Normal"/>
        <w:spacing w:lineRule="auto" w:line="240" w:before="0" w:after="0"/>
        <w:ind w:firstLine="720"/>
        <w:contextualSpacing/>
        <w:jc w:val="both"/>
        <w:rPr/>
      </w:pPr>
      <w:r>
        <w:rPr>
          <w:rFonts w:cs="Times New Roman" w:ascii="Times New Roman" w:hAnsi="Times New Roman"/>
          <w:sz w:val="24"/>
          <w:szCs w:val="24"/>
        </w:rPr>
        <w:t xml:space="preserve">Noziedzīgi nodarījumi pret tikumību un dzimumneaizskaramību tradicionāli ir ļoti latenti, tādēļ par augstiem policijas darba rezultātiem uzskatāms pieaugošais uzsākto kriminālprocesu skaits, kas saistīts ar uzsākto monitoringu interneta resursos bērnu pornogrāfijas apkarošanai. Šāda veida noziegumi kibervidē tiek pastrādāti aizvien rafinētāk, noziedznieki maskēšanās nolūkos izmanto tādas programmas kā "Skype" vai arī mobilā telefonā "WAP" un "MMS" pakalpojumus, veido viltus profilus interneta vietnēs, ar internetā brīvi pieejamu programmu palīdzību izmaina datoru konfigurācijas "fake IP" u.c. viltus IP adreses izmantošanai, kas būtiski apgrūtina minēto noziegumu izmeklēšanu.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ēdējos trijos gados notikuši </w:t>
      </w:r>
      <w:r>
        <w:rPr>
          <w:rFonts w:cs="Times New Roman" w:ascii="Times New Roman" w:hAnsi="Times New Roman"/>
          <w:iCs/>
          <w:sz w:val="24"/>
          <w:szCs w:val="24"/>
        </w:rPr>
        <w:t xml:space="preserve">36 </w:t>
      </w:r>
      <w:r>
        <w:rPr>
          <w:rFonts w:eastAsia="Times New Roman" w:cs="Times New Roman" w:ascii="Times New Roman" w:hAnsi="Times New Roman"/>
          <w:iCs/>
          <w:sz w:val="24"/>
          <w:szCs w:val="24"/>
          <w:lang w:eastAsia="ar-SA"/>
        </w:rPr>
        <w:t>nepilngadīgā pamudināšanas, iesaistīšanas, piespiešanas piedalīties vai izmantošanas pornogrāfiskā priekšnesumā vai pornogrāfiska rakstura materiāla izgatavošanā (</w:t>
      </w:r>
      <w:r>
        <w:rPr>
          <w:rFonts w:eastAsia="Times New Roman" w:cs="Times New Roman" w:ascii="Times New Roman" w:hAnsi="Times New Roman"/>
          <w:sz w:val="24"/>
          <w:szCs w:val="24"/>
        </w:rPr>
        <w:t>Krimināllikuma</w:t>
      </w:r>
      <w:r>
        <w:rPr>
          <w:rFonts w:eastAsia="Times New Roman" w:cs="Times New Roman" w:ascii="Times New Roman" w:hAnsi="Times New Roman"/>
          <w:iCs/>
          <w:sz w:val="24"/>
          <w:szCs w:val="24"/>
          <w:lang w:eastAsia="ar-SA"/>
        </w:rPr>
        <w:t xml:space="preserve"> 166.pants) gadījumi (</w:t>
      </w:r>
      <w:r>
        <w:rPr>
          <w:rFonts w:cs="Times New Roman" w:ascii="Times New Roman" w:hAnsi="Times New Roman"/>
          <w:iCs/>
          <w:sz w:val="24"/>
          <w:szCs w:val="24"/>
        </w:rPr>
        <w:t>2013.gadā </w:t>
      </w:r>
      <w:r>
        <w:rPr>
          <w:rFonts w:cs="Times New Roman" w:ascii="Times New Roman" w:hAnsi="Times New Roman"/>
          <w:sz w:val="24"/>
          <w:szCs w:val="24"/>
        </w:rPr>
        <w:t>–</w:t>
      </w:r>
      <w:r>
        <w:rPr>
          <w:sz w:val="24"/>
          <w:szCs w:val="24"/>
        </w:rPr>
        <w:t> </w:t>
      </w:r>
      <w:r>
        <w:rPr>
          <w:rFonts w:cs="Times New Roman" w:ascii="Times New Roman" w:hAnsi="Times New Roman"/>
          <w:iCs/>
          <w:sz w:val="24"/>
          <w:szCs w:val="24"/>
        </w:rPr>
        <w:t>3, 2014.gadā – 21, 2015.gadā – 12).</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Secinājumi </w:t>
      </w:r>
    </w:p>
    <w:p>
      <w:pPr>
        <w:pStyle w:val="Normal"/>
        <w:spacing w:lineRule="auto" w:line="240" w:before="0" w:after="0"/>
        <w:ind w:firstLine="720"/>
        <w:contextualSpacing/>
        <w:jc w:val="both"/>
        <w:rPr/>
      </w:pPr>
      <w:r>
        <w:rPr>
          <w:rFonts w:cs="Times New Roman" w:ascii="Times New Roman" w:hAnsi="Times New Roman"/>
          <w:sz w:val="24"/>
          <w:szCs w:val="24"/>
        </w:rPr>
        <w:t>Izvērtējot Rīcības plāna ieviešanas rezultātus secināms, ka tajā ietvertie</w:t>
      </w:r>
      <w:r>
        <w:rPr>
          <w:rFonts w:cs="Times New Roman" w:ascii="Times New Roman" w:hAnsi="Times New Roman"/>
          <w:b/>
          <w:sz w:val="24"/>
          <w:szCs w:val="24"/>
        </w:rPr>
        <w:t xml:space="preserve"> pasākumi nav bijuši pietiekami, nav aptvēruši visas jomas seksuālas vardarbības un citu seksuālo noziegumu mazināšanā vai arī ir nepieciešami ilgāki pasākumi situācijas uzlabošanai. </w:t>
      </w:r>
      <w:r>
        <w:rPr>
          <w:rFonts w:cs="Times New Roman" w:ascii="Times New Roman" w:hAnsi="Times New Roman"/>
          <w:sz w:val="24"/>
          <w:szCs w:val="24"/>
        </w:rPr>
        <w:t xml:space="preserve">Ņemot vērā iepriekš minēto, Tieslietu ministrija kopā ar iesaistīto institūciju pārstāvjiem ir izstrādājusi jaunu Rīcības plān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s </w:t>
        <w:tab/>
        <w:tab/>
        <w:tab/>
        <w:tab/>
        <w:tab/>
        <w:tab/>
        <w:tab/>
        <w:t xml:space="preserve">                           Dz.Rasnač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sekretārs</w:t>
        <w:tab/>
        <w:tab/>
        <w:tab/>
        <w:tab/>
        <w:tab/>
        <w:t xml:space="preserve">                                   R.Kronbe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Škavronska, 6704612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133" w:gutter="0" w:header="708" w:top="1440" w:footer="6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Plp1_230718_dzimumn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TMPlp1_230718_dzimumno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Par Rīcības plānu nepilngadīgo aizsardzībai no noziedzīgiem nodarījumiem pret tikumību un dzimumneaizskaramību 2010.-2013.gadam</w:t>
      </w:r>
      <w:r>
        <w:rPr>
          <w:sz w:val="20"/>
          <w:szCs w:val="20"/>
          <w:lang w:val="lv-LV"/>
        </w:rPr>
        <w:t xml:space="preserve">. Apstiprināts ar Ministru kabineta 2009.gada 25.augusta rīkojumu Nr.581. Pieejams: </w:t>
      </w:r>
      <w:r>
        <w:rPr>
          <w:sz w:val="20"/>
          <w:szCs w:val="20"/>
        </w:rPr>
        <w:t>http://likumi.lv/doc.php?id=196667</w:t>
      </w:r>
      <w:r>
        <w:rPr>
          <w:sz w:val="20"/>
          <w:szCs w:val="20"/>
          <w:lang w:val="lv-LV"/>
        </w:rPr>
        <w:t xml:space="preserve"> </w:t>
      </w:r>
    </w:p>
  </w:footnote>
  <w:footnote w:id="3">
    <w:p>
      <w:pPr>
        <w:pStyle w:val="Footnote"/>
        <w:jc w:val="both"/>
        <w:rPr/>
      </w:pPr>
      <w:r>
        <w:rPr>
          <w:rStyle w:val="FootnoteCharacters"/>
        </w:rPr>
        <w:footnoteRef/>
      </w:r>
      <w:r>
        <w:rPr>
          <w:lang w:val="lv-LV"/>
        </w:rPr>
        <w:t> </w:t>
      </w:r>
      <w:r>
        <w:rPr/>
        <w:t>Valsts programmas bērna un ģimenes stāvokļa uzlabošanai 2013.gadam</w:t>
      </w:r>
      <w:r>
        <w:rPr>
          <w:lang w:val="lv-LV"/>
        </w:rPr>
        <w:t xml:space="preserve">. Pieejams: </w:t>
      </w:r>
      <w:r>
        <w:rPr/>
        <w:t>http://www.lm.gov.lv/upload/berns_gimene/vp_2013.pdf</w:t>
      </w:r>
    </w:p>
  </w:footnote>
  <w:footnote w:id="4">
    <w:p>
      <w:pPr>
        <w:pStyle w:val="Footnote"/>
        <w:jc w:val="both"/>
        <w:rPr/>
      </w:pPr>
      <w:r>
        <w:rPr>
          <w:rStyle w:val="FootnoteCharacters"/>
        </w:rPr>
        <w:footnoteRef/>
      </w:r>
      <w:r>
        <w:rPr/>
        <w:t xml:space="preserve"> </w:t>
      </w:r>
      <w:r>
        <w:rPr>
          <w:sz w:val="20"/>
          <w:szCs w:val="20"/>
        </w:rPr>
        <w:t>Avots: Drossinternets.lv</w:t>
      </w:r>
    </w:p>
  </w:footnote>
  <w:footnote w:id="5">
    <w:p>
      <w:pPr>
        <w:pStyle w:val="Footnote"/>
        <w:jc w:val="both"/>
        <w:rPr/>
      </w:pPr>
      <w:r>
        <w:rPr>
          <w:rStyle w:val="FootnoteCharacters"/>
        </w:rPr>
        <w:footnoteRef/>
      </w:r>
      <w:r>
        <w:rPr>
          <w:sz w:val="20"/>
          <w:szCs w:val="20"/>
          <w:lang w:val="lv-LV"/>
        </w:rPr>
        <w:t> </w:t>
      </w:r>
      <w:r>
        <w:rPr>
          <w:sz w:val="20"/>
          <w:szCs w:val="20"/>
        </w:rPr>
        <w:t>Par Bērnu noziedzības novēršanas un bērnu aizsardzības pret noziedzīgu nodarījumu pamatnostādnēm 2013.-2019.gadam</w:t>
      </w:r>
      <w:r>
        <w:rPr>
          <w:sz w:val="20"/>
          <w:szCs w:val="20"/>
          <w:lang w:val="lv-LV"/>
        </w:rPr>
        <w:t xml:space="preserve">. Apstiprinātas ar Ministru kabineta 2013.gada 21.augusta rīkojumu Nr.392 </w:t>
      </w:r>
      <w:r>
        <w:rPr>
          <w:sz w:val="20"/>
          <w:szCs w:val="20"/>
        </w:rPr>
        <w:t>(prot. Nr.45 100.§)</w:t>
      </w:r>
      <w:r>
        <w:rPr>
          <w:sz w:val="20"/>
          <w:szCs w:val="20"/>
          <w:lang w:val="lv-LV"/>
        </w:rPr>
        <w:t>. Pieejams: http://likumi.lv/doc.php?id=259219</w:t>
      </w:r>
    </w:p>
  </w:footnote>
  <w:footnote w:id="6">
    <w:p>
      <w:pPr>
        <w:pStyle w:val="Footnote"/>
        <w:jc w:val="both"/>
        <w:rPr/>
      </w:pPr>
      <w:r>
        <w:rPr>
          <w:rStyle w:val="FootnoteCharacters"/>
        </w:rPr>
        <w:footnoteRef/>
      </w:r>
      <w:r>
        <w:rPr>
          <w:sz w:val="20"/>
          <w:szCs w:val="20"/>
        </w:rPr>
        <w:t xml:space="preserve"> </w:t>
      </w:r>
      <w:r>
        <w:rPr>
          <w:sz w:val="20"/>
          <w:szCs w:val="20"/>
        </w:rPr>
        <w:t>Izglītības attīstības pamatnostādnes 2014.-2020.gadam</w:t>
      </w:r>
      <w:r>
        <w:rPr>
          <w:sz w:val="20"/>
          <w:szCs w:val="20"/>
          <w:lang w:val="lv-LV"/>
        </w:rPr>
        <w:t xml:space="preserve">. </w:t>
      </w:r>
      <w:r>
        <w:rPr>
          <w:sz w:val="20"/>
          <w:szCs w:val="20"/>
        </w:rPr>
        <w:t>Saeima apstiprināja 2014.gada 22.maijā</w:t>
      </w:r>
      <w:r>
        <w:rPr>
          <w:sz w:val="20"/>
          <w:szCs w:val="20"/>
          <w:lang w:val="lv-LV"/>
        </w:rPr>
        <w:t>.</w:t>
      </w:r>
      <w:r>
        <w:rPr>
          <w:sz w:val="20"/>
          <w:szCs w:val="20"/>
        </w:rPr>
        <w:t xml:space="preserve"> </w:t>
      </w:r>
    </w:p>
  </w:footnote>
  <w:footnote w:id="7">
    <w:p>
      <w:pPr>
        <w:pStyle w:val="Footnote"/>
        <w:jc w:val="both"/>
        <w:rPr/>
      </w:pPr>
      <w:r>
        <w:rPr>
          <w:rStyle w:val="FootnoteCharacters"/>
        </w:rPr>
        <w:footnoteRef/>
      </w:r>
      <w:r>
        <w:rPr>
          <w:sz w:val="20"/>
          <w:szCs w:val="20"/>
          <w:lang w:val="lv-LV"/>
        </w:rPr>
        <w:t> </w:t>
      </w:r>
      <w:r>
        <w:rPr>
          <w:sz w:val="20"/>
          <w:szCs w:val="20"/>
        </w:rPr>
        <w:t>Par Sabiedrības veselības pamatnostādnēm 2014.−2020.gadam</w:t>
      </w:r>
      <w:r>
        <w:rPr>
          <w:sz w:val="20"/>
          <w:szCs w:val="20"/>
          <w:lang w:val="lv-LV"/>
        </w:rPr>
        <w:t xml:space="preserve">. Apstiprinātas ar Ministru kabineta 2014.gada 14.oktobra rīkojumu Nr.589 </w:t>
      </w:r>
      <w:r>
        <w:rPr>
          <w:sz w:val="20"/>
          <w:szCs w:val="20"/>
        </w:rPr>
        <w:t>(prot. Nr.51 53.§)</w:t>
      </w:r>
      <w:r>
        <w:rPr>
          <w:sz w:val="20"/>
          <w:szCs w:val="20"/>
          <w:lang w:val="lv-LV"/>
        </w:rPr>
        <w:t>. Pieejams: http://likumi.lv/doc.php?id=269591</w:t>
      </w:r>
    </w:p>
  </w:footnote>
  <w:footnote w:id="8">
    <w:p>
      <w:pPr>
        <w:pStyle w:val="Footnote"/>
        <w:jc w:val="both"/>
        <w:rPr/>
      </w:pPr>
      <w:r>
        <w:rPr>
          <w:rStyle w:val="FootnoteCharacters"/>
        </w:rPr>
        <w:footnoteRef/>
      </w:r>
      <w:r>
        <w:rPr>
          <w:sz w:val="20"/>
          <w:szCs w:val="20"/>
        </w:rPr>
        <w:t xml:space="preserve"> </w:t>
      </w:r>
      <w:r>
        <w:rPr>
          <w:sz w:val="20"/>
          <w:szCs w:val="20"/>
          <w:lang w:val="lv-LV"/>
        </w:rPr>
        <w:t>Pieejams:</w:t>
      </w:r>
      <w:r>
        <w:rPr>
          <w:sz w:val="20"/>
          <w:szCs w:val="20"/>
        </w:rPr>
        <w:t xml:space="preserve"> </w:t>
      </w:r>
      <w:r>
        <w:rPr>
          <w:sz w:val="20"/>
          <w:szCs w:val="20"/>
          <w:lang w:val="lv-LV"/>
        </w:rPr>
        <w:t>http://polsis.mk.gov.lv/documents/4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VrestekstsRakstz">
    <w:name w:val="Vēres teksts Rakstz."/>
    <w:qFormat/>
    <w:rPr>
      <w:rFonts w:ascii="Times New Roman" w:hAnsi="Times New Roman" w:eastAsia="Times New Roman" w:cs="Times New Roman"/>
      <w:lang w:val="en-US"/>
    </w:rPr>
  </w:style>
  <w:style w:type="character" w:styleId="VrestekstsRakstz1">
    <w:name w:val="Vēres teksts Rakstz.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tmaRakstz">
    <w:name w:val="Komentāra tēma Rakstz."/>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vertAlign w:val="superscript"/>
    </w:rPr>
  </w:style>
  <w:style w:type="paragraph" w:styleId="Naisf">
    <w:name w:val="naisf"/>
    <w:basedOn w:val="Normal"/>
    <w:qFormat/>
    <w:pPr>
      <w:spacing w:lineRule="auto" w:line="240" w:before="0" w:after="192"/>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Kristine Kipena</dc:creator>
  <dc:description/>
  <cp:keywords/>
  <dc:language>en-US</dc:language>
  <cp:lastModifiedBy>Kristīne Ķipēna</cp:lastModifiedBy>
  <dcterms:modified xsi:type="dcterms:W3CDTF">2018-07-2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