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453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pielikums Plānam nepilngadīgo aizsardzībai no noziedzīgiem nodarījumiem pret tikumību un dzimumneaizskaramību no 2018.gada līdz 2021.gadam</w:t>
      </w:r>
    </w:p>
    <w:p>
      <w:pPr>
        <w:pStyle w:val="Footer"/>
        <w:jc w:val="right"/>
        <w:rPr>
          <w:rFonts w:ascii="Times New Roman" w:hAnsi="Times New Roman" w:cs="Times New Roman"/>
          <w:i/>
          <w:i/>
          <w:sz w:val="24"/>
          <w:szCs w:val="24"/>
        </w:rPr>
      </w:pPr>
      <w:r>
        <w:rPr>
          <w:rFonts w:cs="Times New Roman" w:ascii="Times New Roman" w:hAnsi="Times New Roman"/>
          <w:i/>
          <w:sz w:val="24"/>
          <w:szCs w:val="24"/>
        </w:rPr>
      </w:r>
    </w:p>
    <w:p>
      <w:pPr>
        <w:pStyle w:val="Footer"/>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vienoto Nāciju Organizācijas Bērnu tiesību komitejas 2016.gada 29.janvāra noslēguma apsvērumos Latvijai izteiktās rekomendācijas par bērnu aizsardzību no noziedzīgiem nodarījumiem pret tikumību un dzimumneaizskaram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bookmarkStart w:id="0" w:name="_Hlk499799885"/>
      <w:bookmarkEnd w:id="0"/>
      <w:r>
        <w:rPr>
          <w:rFonts w:cs="Times New Roman" w:ascii="Times New Roman" w:hAnsi="Times New Roman"/>
          <w:color w:val="000000"/>
        </w:rPr>
        <w:t>Apvienoto Nāciju Organizācijas Bērnu tiesību komitejas (turpmāk – komiteja) rekomendācija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Default"/>
        <w:ind w:firstLine="709"/>
        <w:jc w:val="both"/>
        <w:rPr>
          <w:rFonts w:ascii="Times New Roman" w:hAnsi="Times New Roman" w:cs="Times New Roman"/>
          <w:color w:val="000000"/>
        </w:rPr>
      </w:pPr>
      <w:bookmarkStart w:id="1" w:name="_Hlk499799885"/>
      <w:bookmarkEnd w:id="1"/>
      <w:r>
        <w:rPr>
          <w:rFonts w:cs="Times New Roman" w:ascii="Times New Roman" w:hAnsi="Times New Roman"/>
          <w:color w:val="000000"/>
        </w:rPr>
        <w:t>1) izstrādāt un ieviest visaptverošu, koordinētu un efektīvu datu vākšanas, analīzes, uzraudzības un ietekmes novērtēšanas sistēmu par visām papildu protokola darbības jomām, tostarp bērna prostitūciju, bērna pornogrāfiju un bērna seksa tūrismu. Datiem jābūt detalizēti izdalītiem cita starpā atbilstoši dzimumam, vecumam, tautībai, etniskajai izcelsmei, reģionam un sociālekonomiskajam stāvoklim, īpašu uzmanību pievēršot bērniem, kuri ir pakļauti riskam kļūt par papildu protokolā iekļautu noziedzīgu darbību upuriem . Tāpat jāievāc dati par ierosināto lietu un piemēroto sodu skaitu, nodalot šo informāciju atbilstoši noziedzīgā nodarījuma raksturam (rekomendācija par OPSC, 8.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2) izstrādāt un ieviest visaptverošu politiku par bērniem, kas iekļautu visas CRC un OPSC tvēruma jomas, kā arī izstrādāt politikai atbilstošas pamatnostādnes, ietverot atbilstošus pasākumus pamatnostādņu ieviešanai un atbalstot tās ar pietiekamiem cilvēkresursiem, tehniskajiem un finanšu resursiem (rekomendācija par OPSC, 10.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3) nodrošināt labāku koordināciju starp dažādām aģentūrām un komitejām, kas izstrādā un ievieš bērnu tiesību politikas, tostarp starp tām, kas atrodas Veselības ministrijas, Tieslietu ministrijas un Izglītības un zinātnes ministrijas pārraudzībā, un norīkot īpašu nodaļu, kas spētu nodrošināt vadību un efektīvu vispārējo kontroli, lai starpnozaru, nacionālā, reģionālā un vietējā līmenī uzraudzītu un izvērtētu darbības bērnu tiesību jomā atbilstoši CRC un tās protokoliem (rekomendācija par OPSC, 12.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4) turpināt stiprināt centienus, lai sistemātiski informētu plašāku sabiedrību, it īpaši bērnus viņiem saprotamā veidā, kā arī viņu ģimenes un kopienas, par OPSC normām (rekomendācija par OPSC, 14.(a) 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5) ciešā sadarbībā ar atbilstošajām valdības aģentūrām, pilsoniskās sabiedrības organizācijām, medijiem, privāto sektoru, kopienām un bērniem izstrādāt izpratnes veicināšanas programmas par visiem OPSC aptvertajiem jautājumiem, kā arī aizsardzības pasākumus pret OPSC norādītajiem noziedzīgajiem nodarījumiem, ietverot tos nacionālajos likumos (rekomendācija par OPSC, 14.(b) 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6) nodrošināt, ka izglītojošie pasākumi ir sistemātiski un daudznozaru, kā arī aptver visas OPSC jomas un ir pieejami visiem speciālistiem, kas strādā ar bērniem vai to labā, it īpaši tiesnešiem, prokuroriem, sociālajiem darbiniekiem, tiesībsargājošo iestāžu un imigrācijas amatpersonām visos līmeņos visā dalībvalsts teritorijā (rekomendācija par OPSC, 14.(c) 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7) regulāri izvērtēt izglītojošos pasākumus ar mērķi nodrošināt, ka tajos iegūtās zināšanas un prasmes tiek izmantotas praksē, lai efektīvi identificētu upurus un aizsargātu bērnus pret visiem OPSC iekļautajiem noziedzīgajiem nodarījumiem (rekomendācija par OPSC, 14.(d) 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8) nodrošināt, ka tiek piešķirti pietiekami un mērķtiecīgi resursi, lai panāktu efektīvu OPSC norādīto pasākumu īstenošanu (rekomendācija par OPSC, 16.paragrāfs);</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9) paplašināt un nostiprināt preventīvos pasākumus, lai pievērstos visām OPSC darbības jomām, it īpaši: </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izstrādāt īpašas preventīvās programmas, kas mērķētas uz visiem bērniem, bet it īpaši bērniem paaugstināta riska situācijās un tiem, kas nonākuši atstumtībā, piemēram, meitenēm, kas cietušas no seksuālas vardarbības vai vardarbības mājās, bērniem, kas ievietoti institūcijās, bērniem, kas dzīvo nomaļos apvidos vai nabadzībā, minoritāšu bērniem, migrantu un patvēruma meklētāju bērniem, bērniem, kas palikuši valstī pēc tam, kad vecāki devušies darba meklējumos uz ārzemēm (rekomendācija par OPSC, 18. (a)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izstrādāt mehānismus un procedūras, lai identificētu bērnus, kuriem ir risks kļūt par OPSC iekļauto noziedzīgu nodarījumu upuriem , it īpaši bērnus paaugstināta riska situācijās, kā arī sniegt viņiem psiholoģisku atbalstu un nodrošināt izpratnes veicināšanas programmas (rekomendācija par OPSC, 18. (b)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veikt pētījumus, lai izvērtētu bērnu seksuālās izmantošanas izplatību, īpaši pievēršoties tirdzniecībai ar bērniem, bērna prostitūcijai un pornogrāfijai, tostarp arī internetā (rekomendācija par OPSC, 18. (c)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nodrošināt to, ka tiek sodītas tiesībsargājošo iestāžu amatpersonas un policijas amatpersonas, kas vainojami bezdarbībā un/vai korupcijā, izmeklējot Papildu protokolā iekļautos  noziedzīgos nodarījumus (rekomendācija par OPSC, 18. (d)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pievērst papildu uzmanību sociālo un ekonomisko attīstības programmu un nabadzības novēršanas vadlīniju ieviešanai, tostarp piešķirot pietiekamus finanšu resursus visu OPSC iekļauto ekspluatācijas veidu novēršanai (rekomendācija par OPSC, 18. (e)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10) Izstrādāt un ieviest efektīvu tiesisko regulējumu un veikt visas nepieciešamās likumdošanas, administratīvās, sociālās un citas darbības, lai novērstu un izmeklētu visus bērnu seksa tūrisma gadījumus (rekomendācija par OPSC, 20. (a)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11) nostiprināt starptautisko sadarbību ar daudzpusējiem, reģionāliem un divpusējiem līgumiem, lai novērstu un izskaustu bērnu seksa tūrismu (rekomendācija par OPSC, 20. (b)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12) veicināt izpratni tūrisma nozarē par bērnu seksa tūrisma negatīvajām sekām un izplatīt tūrisma aģentiem un aģentūrām Apvienoto Nāciju Pasaules tūrisma organizācijas Pasaules tūrisma ētikas kodeksu (rekomendācija par OPSC, 20. (c)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13) Iedrošināt visas iesaistītās puses parakstīt Rīcības kodeksu par bērnu aizsardzību pret seksuālu izmantošanu ceļojumos un tūrismā, kā arī panākt rīcības atbilstību šim kodeksam (rekomendācija par OPSC, 20. (d) paragrāfs);</w:t>
      </w:r>
    </w:p>
    <w:p>
      <w:pPr>
        <w:pStyle w:val="Default"/>
        <w:ind w:firstLine="680"/>
        <w:jc w:val="both"/>
        <w:rPr/>
      </w:pPr>
      <w:r>
        <w:rPr>
          <w:rFonts w:cs="Times New Roman" w:ascii="Times New Roman" w:hAnsi="Times New Roman"/>
          <w:color w:val="000000"/>
        </w:rPr>
        <w:t>14) turpināt pārskatīt Krimināllikumu un citus attiecināmos tiesību aktus un panākt, ka tie pilnībā atbilst OPSC 2.un 3.pantam. It īpaši vajadzētu:</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definēt tirdzniecību ar bērniem un paredzēt par to kriminālatbildību saskaņā ar OPSC 3. pantu, tostarp īpaši paredzot kriminālatbildību par bērnu piespiedu nodarbināšanu kā tirdzniecības ar bērniem paveidu, kas līdzinās cilvēku tirdzniecībai, taču nav identisks ar to (rekomendācija par OPSC, 22. (a)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nodrošināt, ka bērni, kas cietuši no OPSC iekļautajiem noziedzīgiem nodarījumiem, netiek sodīti par to (rekomendācija par OPSC, 22. (b) paragrāfs);</w:t>
      </w:r>
    </w:p>
    <w:p>
      <w:pPr>
        <w:pStyle w:val="Default"/>
        <w:ind w:firstLine="680"/>
        <w:jc w:val="both"/>
        <w:rPr/>
      </w:pPr>
      <w:r>
        <w:rPr>
          <w:rFonts w:cs="Times New Roman" w:ascii="Times New Roman" w:hAnsi="Times New Roman"/>
          <w:color w:val="000000"/>
        </w:rPr>
        <w:t xml:space="preserve">15) skaidri norādīt, ka bērni vecumā līdz 18 gadiem nevar sniegt piekrišanu nekāda veida seksuālai izmantošanai, tostarp bērna pornogrāfijai un bērna prostitūcijai, neatkarīgi no tā, no kāda vecuma atļauts iesaistīties seksuālās darbībās (rekomendācija par OPSC, 22. (c) paragrāfs); </w:t>
      </w:r>
    </w:p>
    <w:p>
      <w:pPr>
        <w:pStyle w:val="Default"/>
        <w:ind w:firstLine="680"/>
        <w:jc w:val="both"/>
        <w:rPr>
          <w:rFonts w:ascii="Times New Roman" w:hAnsi="Times New Roman" w:cs="Times New Roman"/>
          <w:color w:val="000000"/>
        </w:rPr>
      </w:pPr>
      <w:r>
        <w:rPr>
          <w:rFonts w:cs="Times New Roman" w:ascii="Times New Roman" w:hAnsi="Times New Roman"/>
          <w:color w:val="000000"/>
        </w:rPr>
        <w:t>16) nodrošināt, ka esošie tiesību akti pilnībā aizsargā visus bērnus vecumā līdz 18 gadiem (rekomendācija par OPSC, 22. (d)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17) veikt visus nepieciešamos pasākumus, lai nodrošinātu, ka visi tirdzniecības ar bērniem, bērna prostitūcijas un bērna pornogrāfijas gadījumi tiek pienācīgi izmeklēti un ka likumpārkāpēji tiek tiesāti un sodīti atbilstoši pastrādāto noziegumu smaguma pakāpei (rekomendācija par OPSC, 24.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18) veikt visas nepieciešamās darbības, lai nodrošinātu, ka nacionālā tiesību akti sniedz valstij nepārprotamas tiesības noteikt un īstenot ekstrateritoriālu jurisdikciju pār visiem OPSC iekļautajiem noziedzīgajiem nodarījumiem. Tāpat komiteja iesaka dalībvalstij atcelt dubultās sodāmības prasību izdošanai par OPSC iekļautajiem noziedzīgajiem nodarījumiem, kā arī nepieciešamības gadījumā izmantot OPSC izdošanas juridiskajam tiesiskajam pamatam (rekomendācija par OPSC, 26.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19) stiprināt pasākumus, lai aizsargātu tādu bērnu tiesības un intereses, kas cietuši no OPSC iekļautajiem noziedzīgajiem nodarījumiem, it īpaši:</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izstrādāt mehānismus un procedūras, lai agrīni identificētu bērnus, kas cietuši no OPSC iekļautajiem noziedzīgajiem nodarījumiem, arī nepavadītus bērnus, un nodrošinātu, ka par šādu identificēšanu atbildīgās personas, tostarp par imigrāciju atbildīgās amatpersonas, tiesneši, prokurori, policisti, sociālie darbinieki, ārstniecības personāls un citi speciālisti, kas strādā ar cietušajiem bērniem, ir izglītotas par bērnu tiesībām, bērnu aizsardzību un veicamajām darbībām (rekomendācija par OPSC, 28. (a)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nodrošināt, ka bērniem, kuru tiesības ir pārkāptas, ir viegli piekļūt un izmantot sūdzību iesniegšanas mehānismus (rekomendācija par OPSC, 28. (b)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20) veikt visus nepieciešamos pasākumus, tostarp arī likumdošanas, lai nodrošinātu, ka visās kriminālprocesa stadijās tiek garantētas bērna tiesības saņemt informāciju un tikt uzklausītam un ka prioritārā nozīme tiek piešķirta bērna interesēm (rekomendācija par OPSC, 30. (a) paragrāfs); </w:t>
      </w:r>
    </w:p>
    <w:p>
      <w:pPr>
        <w:pStyle w:val="Default"/>
        <w:ind w:firstLine="680"/>
        <w:jc w:val="both"/>
        <w:rPr>
          <w:rFonts w:ascii="Times New Roman" w:hAnsi="Times New Roman" w:cs="Times New Roman"/>
          <w:color w:val="000000"/>
        </w:rPr>
      </w:pPr>
      <w:r>
        <w:rPr>
          <w:rFonts w:cs="Times New Roman" w:ascii="Times New Roman" w:hAnsi="Times New Roman"/>
          <w:color w:val="000000"/>
        </w:rPr>
        <w:t>21) nodrošināt, ka tiesneši, prokurori, policisti, sociālie darbinieki un citi speciālisti, kas strādā ar bērniem, kas ir upuri un liecinieki, tiek izglītoti par to, kā visās kriminālprocesa un tiesvedības stadijās veidot ar bērniem tiem labvēlīgu komunikāciju (rekomendācija par OPSC, 30. (b)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22) pilnībā ievērot Pamatnostādnes par tiesvedību lietās, kurās iesaistīti bērni, kas ir upuri un noziegumu liecinieki (Ekonomisko un sociālo lietu padomes rezolūcija 2005/20, pielikums) (rekomendācija par OPSC, 30. (c) 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23) veikt visus nepieciešamos pasākumus, lai nodrošinātu, ka bērni, kas ir OPSC iekļauto noziedzīgo nodarījumu upuri, netiek stigmatizēti un atstumti, ka pret viņiem izturas kā pret upuriem, un viņi netiek saukti pie kriminālatbildības kā likumpārkāpējus, un ka viņiem tiek sniegts pienācīgs atbalsts, tostarp fiziskajai un psiholoģiskajai atlabšanai un pilnīgai sociālajai reintegrācijai (rekomendācija par OPSC, 32.paragrāfs);</w:t>
      </w:r>
    </w:p>
    <w:p>
      <w:pPr>
        <w:pStyle w:val="Default"/>
        <w:ind w:firstLine="680"/>
        <w:jc w:val="both"/>
        <w:rPr>
          <w:rFonts w:ascii="Times New Roman" w:hAnsi="Times New Roman" w:cs="Times New Roman"/>
          <w:color w:val="000000"/>
        </w:rPr>
      </w:pPr>
      <w:r>
        <w:rPr>
          <w:rFonts w:cs="Times New Roman" w:ascii="Times New Roman" w:hAnsi="Times New Roman"/>
          <w:color w:val="000000"/>
        </w:rPr>
        <w:t>24) turpināt stiprināt starptautisko sadarbību ar daudzpusējām, reģionālām un divpusējām vienošanām, it īpaši ar kaimiņvalstīm, tostarp nostiprinot procedūras un mehānismus, ar kuru starpniecību iespējams koordinēt šādu vienošanos ieviešanu, lai šādi veicinātu OPSC iekļauto noziedzīgo nodarījumu novēršanu, atklāšanu, izmeklēšanu, iztiesāšanu un vainīgo sodīšanu (rekomendācija par OPSC, 33.paragrāfs).</w:t>
      </w:r>
    </w:p>
    <w:p>
      <w:pPr>
        <w:pStyle w:val="Default"/>
        <w:ind w:firstLine="680"/>
        <w:jc w:val="both"/>
        <w:rPr/>
      </w:pPr>
      <w:r>
        <w:rPr>
          <w:rFonts w:cs="Times New Roman" w:ascii="Times New Roman" w:hAnsi="Times New Roman"/>
          <w:color w:val="000000"/>
        </w:rPr>
        <w:t>25) ņemot vērā komitejas vispārējo komentāru Nr. 13 (2011) par bērnu tiesībām uz brīvību no visa veida vardarbīb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komiteja iesaka dalībvalstij:</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izstrādāt mehānismus, kārtības un vadlīnijas, lai panāktu obligātu ziņošanu par visiem seksuālās vardarbības gadījumiem pret bērniem un izglītotu bērnus ar garīgās veselības traucējumiem par to, kā identificēt seksuālās vardarbības gadījumus un ziņot par tiem (rekomendācija par CRC, 39. (a)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nekavējoties izmeklēt visus seksuālās vardarbības gadījumus institūcijās bērniem ar garīgās veselības problēmām, kā arī notiesāt un sodīt vainīgos (rekomendācija par CRC, 39. (b) paragrāfs);</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pastiprināti uzraudzīt institūcijas bērniem ar garīgās veselības traucējumiem, tostarp izglītot ārstniecības personālu un sociālos darbiniekus par to, kā noteikt seksuālās vardarbības pazīmes (rekomendācija par CRC, 39. (c) paragrāfs).</w:t>
      </w:r>
    </w:p>
    <w:p>
      <w:pPr>
        <w:pStyle w:val="Default"/>
        <w:ind w:firstLine="680"/>
        <w:jc w:val="both"/>
        <w:rPr/>
      </w:pPr>
      <w:r>
        <w:rPr>
          <w:rFonts w:cs="Times New Roman" w:ascii="Times New Roman" w:hAnsi="Times New Roman"/>
          <w:color w:val="000000"/>
        </w:rPr>
        <w:t>26) ņemot vērā komitejas vispārējo komentāru Nr.4 (2003) par pusaudžu veselību</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komiteja iesaka dalībvalstij:</w:t>
      </w:r>
    </w:p>
    <w:p>
      <w:pPr>
        <w:pStyle w:val="Default"/>
        <w:numPr>
          <w:ilvl w:val="1"/>
          <w:numId w:val="1"/>
        </w:numPr>
        <w:tabs>
          <w:tab w:val="clear" w:pos="720"/>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apstiprināt vispusīgu seksuālās un reproduktīvās veselības politiku pusaudžiem un panākt, ka izglītība par seksuālo un reproduktīvo veselību tiek iekļauta obligātajā skolu mācību programmā un tiek vērsta uz pusaugu meitenēm un zēniem, īpašu uzmanību pievēršot agrīnas grūtniecības un seksuāli transmisīvu infekciju novēršanai; īstenot vairāk pasākumu, lai vairotu izpratni un sekmētu priekšstatus par mātes un vecāku lomu, kā arī seksuālo uzvedību, īpašu uzmanību pievēršot zēniem un vīriešiem (rekomendācija par CRC, 51. (a) paragrāf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s </w:t>
        <w:tab/>
        <w:tab/>
        <w:tab/>
        <w:tab/>
        <w:tab/>
        <w:tab/>
        <w:tab/>
        <w:t xml:space="preserve">                           Dz.Rasnač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sekretārs</w:t>
        <w:tab/>
        <w:tab/>
        <w:tab/>
        <w:tab/>
        <w:tab/>
        <w:t xml:space="preserve">                                   R.Kronbe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avronska, 67046125</w:t>
      </w:r>
    </w:p>
    <w:p>
      <w:pPr>
        <w:pStyle w:val="Normal"/>
        <w:spacing w:lineRule="auto" w:line="240" w:before="0" w:after="0"/>
        <w:rPr/>
      </w:pPr>
      <w:r>
        <w:rPr>
          <w:rFonts w:cs="Times New Roman" w:ascii="Times New Roman" w:hAnsi="Times New Roman"/>
          <w:sz w:val="24"/>
          <w:szCs w:val="24"/>
        </w:rPr>
        <w:t xml:space="preserve">Diana.Skavronska@tm.gov.lv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133" w:gutter="0" w:header="708" w:top="1440" w:footer="6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Plp2_230718_dzimumno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Plp2_230718_dzimumnoz;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m.gov.lv/upload/berns_gimene/lmzino_240316_rekomendacijas-1.pdf</w:t>
      </w:r>
      <w:r>
        <w:rPr>
          <w:lang w:val="lv-LV"/>
        </w:rPr>
        <w:t xml:space="preserve">. </w:t>
      </w:r>
    </w:p>
  </w:footnote>
  <w:footnote w:id="3">
    <w:p>
      <w:pPr>
        <w:pStyle w:val="Footnote"/>
        <w:rPr/>
      </w:pPr>
      <w:r>
        <w:rPr>
          <w:rStyle w:val="FootnoteCharacters"/>
        </w:rPr>
        <w:footnoteRef/>
      </w:r>
      <w:r>
        <w:rPr/>
        <w:t xml:space="preserve"> </w:t>
      </w:r>
      <w:r>
        <w:rPr/>
        <w:t>General comment No. 13 (2011) - The right of the child to freedom from all forms of violence</w:t>
      </w:r>
      <w:r>
        <w:rPr>
          <w:lang w:val="lv-LV"/>
        </w:rPr>
        <w:t>, CRC/C/GC/13, 2011.gada 18.aprīlis</w:t>
      </w:r>
    </w:p>
    <w:p>
      <w:pPr>
        <w:pStyle w:val="Footnote"/>
        <w:rPr/>
      </w:pPr>
      <w:r>
        <w:rPr/>
        <w:t>docstore.ohchr.org/SelfServices/FilesHandler.ashx?enc=6QkG1d%2fPPRiCAqhKb7yhsqIkirKQZLK2M58RF%2f5F0vFKtnY3RFBX0eVOrGEVYuIm9CsHNwh1HrjED9fVmGn%2bac6dqySQNywunHnIcA%2bPcYybL%2fab5K2u%2b2GgtfPwJUZF</w:t>
      </w:r>
    </w:p>
  </w:footnote>
  <w:footnote w:id="4">
    <w:p>
      <w:pPr>
        <w:pStyle w:val="Footnote"/>
        <w:rPr/>
      </w:pPr>
      <w:r>
        <w:rPr>
          <w:rStyle w:val="FootnoteCharacters"/>
        </w:rPr>
        <w:footnoteRef/>
      </w:r>
      <w:r>
        <w:rPr/>
        <w:t xml:space="preserve"> </w:t>
      </w:r>
      <w:r>
        <w:rPr/>
        <w:t>General comment No. 4: Adolescent health and development in the context of the Convention on the Rights of the Child</w:t>
      </w:r>
      <w:r>
        <w:rPr>
          <w:lang w:val="lv-LV"/>
        </w:rPr>
        <w:t>,</w:t>
      </w:r>
      <w:r>
        <w:rPr/>
        <w:t xml:space="preserve"> CRC/GC/2003/4</w:t>
      </w:r>
      <w:r>
        <w:rPr>
          <w:lang w:val="lv-LV"/>
        </w:rPr>
        <w:t>, 2003.gada 21.jūlijs</w:t>
      </w:r>
      <w:r>
        <w:rPr/>
        <w:t xml:space="preserve"> docstore.ohchr.org/SelfServices/FilesHandler.ashx?enc=6QkG1d%2fPPRiCAqhKb7yhsiQql8gX5Zxh0cQqSRzx6ZfAICbDzm5DUreYo1tlYOkZcPE%2bQh98dgWJaknr%2bF7jm441Z8gGwY%2f51yCBYAGhdoP935ZqmvuRbTJmwMpuaF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VrestekstsRakstz">
    <w:name w:val="Vēres teksts Rakstz."/>
    <w:qFormat/>
    <w:rPr>
      <w:rFonts w:ascii="Times New Roman" w:hAnsi="Times New Roman" w:eastAsia="Times New Roman" w:cs="Times New Roman"/>
      <w:lang w:val="en-US"/>
    </w:rPr>
  </w:style>
  <w:style w:type="character" w:styleId="VrestekstsRakstz1">
    <w:name w:val="Vēres teksts Rakstz.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Times New Roman"/>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KomentratmaRakstz">
    <w:name w:val="Komentāra tēma Rakstz."/>
    <w:qFormat/>
    <w:rPr>
      <w:rFonts w:ascii="Calibri" w:hAnsi="Calibri" w:eastAsia="Calibri"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Char2">
    <w:name w:val="Char2"/>
    <w:basedOn w:val="Normal"/>
    <w:next w:val="Normal"/>
    <w:qFormat/>
    <w:pPr>
      <w:spacing w:lineRule="exact" w:line="240" w:before="0" w:after="160"/>
      <w:jc w:val="both"/>
      <w:textAlignment w:val="baseline"/>
    </w:pPr>
    <w:rPr>
      <w:rFonts w:ascii="Calibri" w:hAnsi="Calibri" w:eastAsia="Calibri" w:cs="Times New Roman"/>
      <w:vertAlign w:val="superscript"/>
    </w:rPr>
  </w:style>
  <w:style w:type="paragraph" w:styleId="Naisf">
    <w:name w:val="naisf"/>
    <w:basedOn w:val="Normal"/>
    <w:qFormat/>
    <w:pPr>
      <w:spacing w:lineRule="auto" w:line="240" w:before="0" w:after="192"/>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HeaderLeft">
    <w:name w:val="Header Left"/>
    <w:basedOn w:val="Header"/>
    <w:qFormat/>
    <w:pPr>
      <w:suppressLineNumbers/>
      <w:tabs>
        <w:tab w:val="clear" w:pos="4153"/>
        <w:tab w:val="clear" w:pos="8306"/>
        <w:tab w:val="center" w:pos="4486" w:leader="none"/>
        <w:tab w:val="right" w:pos="897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51:00Z</dcterms:created>
  <dc:creator>Kristine Kipena</dc:creator>
  <dc:description/>
  <cp:keywords/>
  <dc:language>en-US</dc:language>
  <cp:lastModifiedBy>Kristīne Ķipēna</cp:lastModifiedBy>
  <dcterms:modified xsi:type="dcterms:W3CDTF">2018-07-2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