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TVIJAS REPUBLIKAS MINISTRU KABINETS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 xml:space="preserve">2016. gada            </w:t>
        <w:tab/>
        <w:t xml:space="preserve">            Rīkojums Nr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Rīgā</w:t>
        <w:tab/>
        <w:t>(prot. Nr.              . §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Par Maksātnespējas politikas attīstības pamatnostādnēm 2016.-2020. gadam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20"/>
        <w:jc w:val="both"/>
        <w:rPr>
          <w:b/>
          <w:b/>
        </w:rPr>
      </w:pPr>
      <w:r>
        <w:rPr>
          <w:lang w:eastAsia="en-US"/>
        </w:rPr>
        <w:t xml:space="preserve">1. </w:t>
      </w:r>
      <w:r>
        <w:rPr>
          <w:color w:val="000000"/>
          <w:lang w:eastAsia="en-US"/>
        </w:rPr>
        <w:t xml:space="preserve">Atbalstīt </w:t>
      </w:r>
      <w:r>
        <w:rPr/>
        <w:t>Maksātnespējas politikas attīstības pamatnostādnes          2016.</w:t>
      </w:r>
      <w:r>
        <w:rPr>
          <w:lang w:eastAsia="en-US"/>
        </w:rPr>
        <w:t xml:space="preserve"> </w:t>
      </w:r>
      <w:r>
        <w:rPr/>
        <w:t>–2020. gadam</w:t>
      </w:r>
      <w:r>
        <w:rPr>
          <w:b/>
        </w:rPr>
        <w:t xml:space="preserve"> </w:t>
      </w:r>
      <w:r>
        <w:rPr>
          <w:lang w:eastAsia="en-US"/>
        </w:rPr>
        <w:t>(turpmāk – pamatnostādnes) un pamatnostādnēs paredzēto uzdevumu un pasākumu plānu 2015.–2020. gadam (turpmāk – plāns)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2. Noteikt Tieslietu ministriju par atbildīgo institūciju pamatnostādņu īstenošanā kopumā un pamatnostādnēs paredzēto uzdevumu un pasākumu izpildes koordinēšanā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3. Par pamatnostādnēs paredzēto uzdevumu un pasākumu izpildi atbildīgajām institūcijām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nodrošināt uzdevumu un pasākumu izpildi noteiktos termiņos tām piešķirto budžeta līdzekļu ietvaros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4. Plānā noteiktajām atbildīgajām institūcijām līdz 2018. gada 1. jūlijam un līdz 2021. gada 1. jūlijam iesniegt Tieslietu ministrijai informāciju par uzdevumu un pasākumu izpildes gaitu un rezultātiem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5. </w:t>
      </w:r>
      <w:r>
        <w:rPr>
          <w:rFonts w:eastAsia="Calibri"/>
          <w:lang w:eastAsia="en-US"/>
        </w:rPr>
        <w:t xml:space="preserve">Tieslietu ministrijai </w:t>
      </w:r>
      <w:r>
        <w:rPr>
          <w:rFonts w:eastAsia="Calibri"/>
        </w:rPr>
        <w:t>sagatavot un Ministru prezidentam iesniegt noteiktā kārtībā Ministru kabinetā šādus informatīvos ziņojumus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5.1. pamatnostādņu īstenošanas starpposma novērtējumu – līdz 2019. gada 1. novembrim  par laikposmu no 2016. gada līdz 2018. gadam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5.2. pamatnostādņu īstenošanas ietekmes gala novērtējumu – līdz 2021. gada 1. novembrim.</w:t>
      </w:r>
    </w:p>
    <w:p>
      <w:pPr>
        <w:pStyle w:val="Footnote"/>
        <w:jc w:val="both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Ministru prezidents</w:t>
        <w:tab/>
        <w:t>Māris Kučinsk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Tieslietu ministrs</w:t>
        <w:tab/>
        <w:t>Dzintars Rasnačs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Iesniedzējs: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  <w:t>Tieslietu ministrijas valsts sekretārs</w:t>
        <w:tab/>
        <w:t>Raivis Kronbergs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14.06.2016., 9.12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177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A.Šķēle</w:t>
      </w:r>
    </w:p>
    <w:p>
      <w:pPr>
        <w:pStyle w:val="Normal"/>
        <w:rPr/>
      </w:pPr>
      <w:r>
        <w:rPr>
          <w:sz w:val="18"/>
          <w:szCs w:val="24"/>
        </w:rPr>
        <w:t>67046147, agnese.skele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sz w:val="20"/>
      </w:rPr>
      <w:t xml:space="preserve">TMRik_110615_resoc; Ministru kabineta rīkojuma projekts „Par Pamatnostādnēm ieslodzīto resocializācijas pilnveidošanai ieslodzījuma laikā un pēc atbrīvošanas no 2015.gada līdz 2020.gadam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sz w:val="20"/>
      </w:rPr>
      <w:t xml:space="preserve">TMRik_140616_mpap; Ministru kabineta rīkojuma projekts „Par Maksātnespējas politikas attīstības pamatnostādnēm 2016.-2020. gadam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8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Spelle">
    <w:name w:val="spelle"/>
    <w:basedOn w:val="Noklusjumarindkopasfonts"/>
    <w:qFormat/>
    <w:rPr/>
  </w:style>
  <w:style w:type="character" w:styleId="VrestekstsRakstz">
    <w:name w:val="Vēres teksts Rakstz.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Virsraksts1Rakstz">
    <w:name w:val="Virsraksts 1 Rakstz."/>
    <w:qFormat/>
    <w:rPr>
      <w:rFonts w:ascii="Cambria" w:hAnsi="Cambria" w:eastAsia="Times New Roman" w:cs="Cambria"/>
      <w:b/>
      <w:bCs/>
      <w:kern w:val="2"/>
      <w:sz w:val="32"/>
      <w:szCs w:val="32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Komentrateksts">
    <w:name w:val="Komentāra teksts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0:00Z</dcterms:created>
  <dc:creator>Tieslietu ministrija</dc:creator>
  <dc:description>A.Šķēle
67046147, agnese.skele@tm.gov.lv</dc:description>
  <dc:language>en-US</dc:language>
  <cp:lastModifiedBy>Agnese Skele</cp:lastModifiedBy>
  <dcterms:modified xsi:type="dcterms:W3CDTF">2016-06-14T08:10:00Z</dcterms:modified>
  <cp:revision>2</cp:revision>
  <dc:subject/>
  <dc:title>Ministru kabineta rīkojuma projekts „Par Maksātnespējas politikas attīstības pamatnostādnēm 2016.-2020. gadam”</dc:title>
</cp:coreProperties>
</file>